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textAlignment w:val="baseline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Духовской  филиал</w:t>
      </w:r>
    </w:p>
    <w:p>
      <w:pPr>
        <w:pStyle w:val="Normal"/>
        <w:spacing w:before="0" w:after="0"/>
        <w:ind w:left="-851" w:right="-426" w:hanging="0"/>
        <w:jc w:val="center"/>
        <w:textAlignment w:val="baseline"/>
        <w:rPr/>
      </w:pPr>
      <w:r>
        <w:rPr/>
        <w:t>муниципального бюджетного общеобразовательного учреждения средняя общеобразовательная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Calibri"/>
        </w:rPr>
        <w:t xml:space="preserve"> </w:t>
      </w:r>
      <w:r>
        <w:rPr/>
        <w:t>школа  № 7  с. Чкаловское Спасского района Приморского края.</w:t>
      </w:r>
    </w:p>
    <w:p>
      <w:pPr>
        <w:pStyle w:val="Normal"/>
        <w:spacing w:before="0" w:after="0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  <w:t>Утверждаю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Директор Духовского филиала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Calibri"/>
        </w:rPr>
        <w:t xml:space="preserve"> </w:t>
      </w:r>
      <w:r>
        <w:rPr/>
        <w:t>МБОУ СОШ № 7 с. Чкаловское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Г.В. Ковальчук</w:t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Пр. №      от   «      »  августа  2015 г.</w:t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Рабочая программа по литературному чтению</w:t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bookmarkStart w:id="0" w:name="_GoBack"/>
      <w:bookmarkEnd w:id="0"/>
      <w:r>
        <w:rPr/>
        <w:t>2  класс.</w:t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pacing w:before="120" w:after="0"/>
        <w:ind w:left="432" w:hanging="432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Style15"/>
        <w:spacing w:before="120" w:after="0"/>
        <w:ind w:left="432" w:firstLine="4680"/>
        <w:jc w:val="right"/>
        <w:rPr/>
      </w:pPr>
      <w:r>
        <w:rPr>
          <w:color w:val="000000"/>
          <w:kern w:val="2"/>
          <w:sz w:val="18"/>
          <w:szCs w:val="18"/>
        </w:rPr>
        <w:t>Разработчик:</w:t>
      </w:r>
      <w:r>
        <w:rPr/>
        <w:t xml:space="preserve"> </w:t>
      </w:r>
    </w:p>
    <w:p>
      <w:pPr>
        <w:pStyle w:val="Style15"/>
        <w:spacing w:before="120" w:after="0"/>
        <w:ind w:left="432" w:firstLine="4680"/>
        <w:jc w:val="right"/>
        <w:rPr/>
      </w:pPr>
      <w:r>
        <w:rPr>
          <w:color w:val="000000"/>
          <w:kern w:val="2"/>
          <w:sz w:val="18"/>
          <w:szCs w:val="18"/>
        </w:rPr>
        <w:t>Учитель  1  квалификационной категории</w:t>
      </w:r>
    </w:p>
    <w:p>
      <w:pPr>
        <w:pStyle w:val="Style15"/>
        <w:spacing w:before="120" w:after="0"/>
        <w:ind w:left="432" w:firstLine="468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Гончарова Александра Трофимовна</w:t>
      </w:r>
    </w:p>
    <w:p>
      <w:pPr>
        <w:pStyle w:val="Normal"/>
        <w:jc w:val="right"/>
        <w:textAlignment w:val="baselin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2015 год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ЛИТЕРАТУРНОЕ ЧТЕНИЕ»</w:t>
      </w:r>
    </w:p>
    <w:p>
      <w:pPr>
        <w:pStyle w:val="Normal"/>
        <w:spacing w:before="0" w:after="0"/>
        <w:ind w:left="28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right="1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 для 2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 и воспитания личности гражданина России, Примерной программы основного общего образования по  литературному чтению  для образовательных учреждений авторов  Л.Ф.Климановой, В.Г.Горецкого, М.В.Головановой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Литературное чтение. 1-4 классы», УМК «Школа России»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,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е к культуре народов многонациональной России. 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м техникой чтения;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ми понимания прочитанного и прослушанного произведения;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м книг и умением их выбирать;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духовной потребности в книге и чтении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воение общекультурных навыков чтения и понимание текста; воспитание интереса к чтению и книге. Решение этой задачи предполагает формирование у младших школьников осмысленного читательского навыка, то есть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владение речевой, письменной и коммуникативной культурой. Выполнение этой задачи связано с умение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 монологические высказывания, сопоставляют и описывают различные объекты и процессы, самостоятельно пользуются справочным  материалом учебника, находят информацию в словарях, справочниках и энциклопедиях, высказывают собственное мнение на основе прочитанного и услышанного.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эстетического отношения к действительности, отраженной в художественной литературе. 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средства выразительности. Развивается умение сравнивать искусство слова с другими видами искусства; находить сходство и различия используемых художественных средств; создавать свои собственные художественные произведения. 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равственных ценностей и эстетического вкуса младшего школьника; понимание духовной сущности произведения. С учетом особенностей художественной литературы, ее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 эмоционального состояния как предпосылки собственного поведения в жизни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курса «Литературное чтение» в учебном плане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литературному чтению в 1- 4 классах составляет 448 часов, из них в 1 классе 40 часов  (4 часа в неделю - 10 учебных недель), во 2, 3, 4 классах по 136 часов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аса  в неделю -  34 учебных недели в каждом классе)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зучения учебного курса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 искового характера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е способы достижения результата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 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 текстов в устной и письменной формах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 , культуре, первоначальных этических представлений 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(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 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видами текстов, находить характерные особенности научно-познавательных , учебных и художественных произведений. На практическом уровне овладеть некоторыми видами письменной речи(повествование-создание текста по аналогии, рассуждение-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ind w:left="-1134"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10ч), Люблю природу русскую. Осень (3ч),Русские писатели (9ч), О братьях наших меньших (7ч), Из детских журналов (5ч), Люблю природу русскую. Зима (4ч), Писатели – детям (16ч), Я и мои друзья (13ч), Люблю природу русскую. Весна (9ч), И в шутку и всерьёз (19ч), Литература зарубежных стран (8ч)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льклорные жанры: считалки, небылицы, загадки; потешки, прибаутки, перевёртыши, считалки, загадки, пословицы. Народные и авторские загадки о животных; устное народное творчество. Сказки о животных, бытовые  и волшебные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художественной литературы (сказка, рассказ, басня); произведения русских поэтов о природе; «рифма»; понятия «басня», «литературная сказка», «быль»; жанры (рассказ, быль, стихотворение)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зиме, понятие «звукопись»; мини-рассказ о зиме и зимних играх; жанры художественной литературы (сказка, рассказ, басня)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етских писателей (Барто, Чуковский, Маршак). Содержание произведения. Образы сказочных героев; творческие задания (пересказ в форме продолжения рассказа); средства художественной выразительности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детях, о природе, написанные К.И.Чуковским, С.Я.Маршаком, А.П.Гайдаром, С.В.Михалковым, А.Л.Барто, Н.Н.Носовым, М.М.Пришвиным, В.В.Бианки, Б.С.Житковым, Е.И.Чарушиным, Н.И.Сладковым, Э.Н.Успенским, В.Д.Берестовым и другими. В раздел входят доступные детям семилетнего возраста стихи С.А.Есенина, А.Т.Твардовского, Н.М.Рубцова и других поэтов. Юмористические произведения Б.В.Заходера, Д.Хармса, В.Д.Берестова и других поэтов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фольклор стран Западной Европы и Америки, произведения зарубежных классиков. Сказки Ш.Перро, братьев Гримм, Г.Х.Андерсена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одборки произведений о природе и детях, юмористические произведения, отрывки из книг на историческую тему, стихи и рассказы из детских журналов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выпускника.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Выпускник научится: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читать (вслух и про себя) со скоростью, позволяющей осознавать (понимать) смысл прочитанного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читать осознанно и выразительно доступные по объёму произведения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коллективно обсуждать прочитанное, доказывать собственное мнение, опираясь на текст или собственный опыт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C12"/>
        <w:spacing w:before="0" w:after="0"/>
        <w:ind w:left="-1134" w:hanging="0"/>
        <w:jc w:val="both"/>
        <w:rPr/>
      </w:pPr>
      <w:r>
        <w:rPr>
          <w:rStyle w:val="C0"/>
        </w:rPr>
        <w:t>-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C12"/>
        <w:spacing w:before="0" w:after="0"/>
        <w:ind w:left="-1134" w:hanging="0"/>
        <w:jc w:val="both"/>
        <w:rPr>
          <w:rStyle w:val="C0"/>
        </w:rPr>
      </w:pPr>
      <w:r>
        <w:rPr>
          <w:rStyle w:val="C0"/>
        </w:rPr>
        <w:t>-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C12"/>
        <w:spacing w:before="0" w:after="0"/>
        <w:ind w:left="-1134" w:hanging="0"/>
        <w:jc w:val="both"/>
        <w:rPr>
          <w:rStyle w:val="C0"/>
          <w:b/>
          <w:b/>
          <w:u w:val="single"/>
        </w:rPr>
      </w:pPr>
      <w:r>
        <w:rPr/>
      </w:r>
    </w:p>
    <w:p>
      <w:pPr>
        <w:pStyle w:val="C12"/>
        <w:spacing w:before="0" w:after="0"/>
        <w:ind w:left="-1134" w:hanging="0"/>
        <w:jc w:val="both"/>
        <w:rPr>
          <w:b/>
          <w:b/>
          <w:u w:val="single"/>
        </w:rPr>
      </w:pPr>
      <w:r>
        <w:rPr>
          <w:rStyle w:val="C0"/>
          <w:b/>
          <w:u w:val="single"/>
        </w:rPr>
        <w:t>Организация текущего контроля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8"/>
        <w:gridCol w:w="5313"/>
      </w:tblGrid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.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тературное чтение, 2 класс, 4 часа в неделю +1 урок вн. чтения, всего 136 ч)</w:t>
      </w:r>
    </w:p>
    <w:tbl>
      <w:tblPr>
        <w:tblW w:w="106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"/>
        <w:gridCol w:w="38"/>
        <w:gridCol w:w="25"/>
        <w:gridCol w:w="825"/>
        <w:gridCol w:w="828"/>
        <w:gridCol w:w="616"/>
        <w:gridCol w:w="2065"/>
        <w:gridCol w:w="317"/>
        <w:gridCol w:w="4705"/>
        <w:gridCol w:w="14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на уро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стное народное творчество – 10 час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итателю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примен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ных обозна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я настроение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озвучные окончания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. Прибаутки. Считалк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, которые помогаю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героя произведения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различия в потешках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ах, сходных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словицы. Поговорк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. Объясня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словиц, соотносить смысл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 с содержанием и жизненны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. Анализировать загадки и отг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ориц «Сказка по лесу идёт»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етушок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бовое зёрнышко»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постепенным переходом на чтение про себя. Придумыва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казочные сюж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 велики»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ередавая настроение героя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сказк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допущенные ошибки пр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м чт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»,«Лиса и журавль»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постепенным переходом на чтение про себя. Характеризовать герое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казки. Пересказывать п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ому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опора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. Составлять план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Пересказывать по составленном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. Исправлять ошибки, допущен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постепенным переходом на чтение про себя. Характеризовать герое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сказки. Рассказы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по иллюстрациям в кни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баев «Вспомни сказку»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  себя» по 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»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проверить сво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данной теме. Отвечать на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, формулировать выводы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Осень. – 3 часа</w:t>
            </w:r>
          </w:p>
        </w:tc>
      </w:tr>
      <w:tr>
        <w:trPr>
          <w:trHeight w:val="1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«Есть в осе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й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альмонт «Поспева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Осень наступила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ет «Ласточки пропали»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Закружилась листва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</w:t>
            </w:r>
          </w:p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настроение поэта. Сравнивать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азных поэтов на одну тему. Объяснять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выражения в лирическом тексте.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рюсов «Сухие листь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окмакова «Опустел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</w:t>
            </w:r>
          </w:p>
          <w:p>
            <w:pPr>
              <w:pStyle w:val="Normal"/>
              <w:spacing w:lineRule="auto" w:line="240" w:before="0" w:after="0"/>
              <w:ind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настроение поэта. Представить </w:t>
            </w:r>
          </w:p>
          <w:p>
            <w:pPr>
              <w:pStyle w:val="Normal"/>
              <w:spacing w:lineRule="auto" w:line="240" w:before="0" w:after="0"/>
              <w:ind w:right="-62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сенней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ришвин «Осеннее утро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пгир «Считалочка»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 себя»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природу  русскую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очная работа №1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настроение поэта. Провери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. Иллюстрировать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– 9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Руслан 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»     (отрывок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А.С.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Вот север туч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няя…», «Зим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итмом и рифм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ого текста. Находить средств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выразительности. Объяснять интересные выражения в в лирическом текст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ыбке» 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тихотворный и прозаическ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Находить авторские сравнения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вои. Участвовать в обсуждени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произведения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Сказка о рыбак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бке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Лебедь, рак и щука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И.А.Крылов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и задавать вопросы. Отлич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ю от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«Стрекоз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басенного текста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басню от стихотвор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и чт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Старый дед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чек», «Филиппок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лавных героев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и героев. Участвова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. Составлять план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отёнок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лавных героев произвед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и героев. Участвовать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. Составлять план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окмакова «Десять птичек –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йка»  «Проверь себя»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исатели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1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й вариант исправле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– 7 часов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ладков «Они и мы»,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Кто кем становится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очитанно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. Тренировка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и наизу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ошкин щенок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ния и подбир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. Определять главных герое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 Воспринимать на слу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трашный рассказ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роев и характеризовать их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очитанно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ё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м, давать нравственную оценк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ам. Участвовать в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анки «Музыкант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бражённую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и, составлять план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. Участвовать в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Сова»</w:t>
            </w:r>
          </w:p>
        </w:tc>
        <w:tc>
          <w:tcPr>
            <w:tcW w:w="5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бражённую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и, составлять план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. Участвовать в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езрукин «Грянул громом…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ородицк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чиха говорит грачу»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 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2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ошибок. Выбирать книг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по авто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– 5 часов</w:t>
            </w:r>
          </w:p>
        </w:tc>
      </w:tr>
      <w:tr>
        <w:trPr>
          <w:trHeight w:val="14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тски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на уроке. Придумы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вопросы по содержанию, сравни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 необычными вопросами из детск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Весёлые чижи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в 1 четверти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тересные и нужные статьи в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е, создавать свой журнал и устно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ывать. Выразительность при чт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армс «Что это было?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ерне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– очень вкусный пирог 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иллюстрации к прочитанному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му журналу. Писать свои рассказы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ского жур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Учёный Петя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Лошадка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ридумыв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опросы по содержани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и чт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армс «Весёлый старичок»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теме «Из детск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ов»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2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Зима. – 4 часа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гадки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«Зимним холодом», К.Бальмонт «Снежинка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Аким «Утром кот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ные выра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ом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Тютчев «Чародейкою зимой», С.Есенин «Поёт  зима - аукает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а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с выразительностью, передав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тонации настроение поэта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интересные выражения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м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казочного текст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сравнивать героев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лова-антонимы для 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Новогодняя быль»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Люблю природ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ую. «Зим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3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– детям. – 16 часов</w:t>
            </w:r>
          </w:p>
        </w:tc>
      </w:tr>
      <w:tr>
        <w:trPr>
          <w:trHeight w:val="843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Чуковский  - детск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аница»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писател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ть обзор по его произведения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Путаниц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ы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определять особенност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Радость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е, передавая с помощь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настроение поэт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и чт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Чуковский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мысл произведения, составля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Выражать своё мнение в адре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героини. Читать текст по рол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Чуковский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ино горе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Маршак – детский писатель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 творчество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Кот и лодыри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писател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обзор его произведений. Соотносить смысл пословицы с содержание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Михалков – детски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ь.  С.В.Михалк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екрет», «Сила воли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писател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зор его произведени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Мой щенок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мысл произведения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героях, отражая собствен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. Разделить текст на 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 – детский писатель.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.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Верёвочка»</w:t>
            </w:r>
          </w:p>
        </w:tc>
        <w:tc>
          <w:tcPr>
            <w:tcW w:w="5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писател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зор его произведени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и чтени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 «Мы не заметил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а». 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головок стихотворен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 главную мысль, д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гер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В школу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вка – добрая душа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– детский писател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биографией писател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бзор его произведени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Живая шляпа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, отнош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 Составл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ого 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Живая шляп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Носов «На горке» 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, отнош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 Составл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ого 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детям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4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– 13 часов</w:t>
            </w:r>
          </w:p>
        </w:tc>
      </w:tr>
      <w:tr>
        <w:trPr>
          <w:trHeight w:val="7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естов «За игрой»</w:t>
            </w:r>
          </w:p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яжу с высоты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.  Обучени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 книги по заданной учителем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унин «Я и Вовка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, вырабатывающ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заголовка  произведения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 прочитанного  текста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  Определение  иде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, отнош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, отнош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ой позиции, 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личностных качеств: трудолюбия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вости, доброжелательност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я прийти на помощь, смелост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ния. Выполн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беглость чтения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. Характеристи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а. Пересказ текста по составленному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ростокваша»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лов «На печи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беглость чт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 себя»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очная работа №2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. – 9 час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загадки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прочитанное.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.Тютче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 недаром злится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«Весенние воды»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есна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лещеев «Сельская песенка»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лугу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«Снег уже тепер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т», А.Бунин «Матери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 бурю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, вырабатываю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«Посидим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е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ошковская «Я маму мою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ел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ой позиции, 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личностных качеств: трудолюбия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и, стремления прийти на помощь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и, скром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Здравствуй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 себя» по теме «Люблю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русскую. Зима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очная работа №3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. – 19 часов</w:t>
            </w:r>
          </w:p>
        </w:tc>
      </w:tr>
      <w:tr>
        <w:trPr>
          <w:trHeight w:val="65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..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Товарищам детям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, вырабатывающ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и чтения. Попол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го запа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Что красивее всего?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аходер «Винни Пух и все –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– все …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ния и подбира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. Определять главных герое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.  Воспринимать на слу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 Участвовать в обсуж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аходер «Песенка Вин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», «Ворчалка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аходер «Песенка Вин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», «Дорожная шумелка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сенка перва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словарного запаса. Обу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му пересказу прочитанного.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сенка вторая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Успенский «Если бы я был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онкой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  Анализ заголов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Успенский «Над наш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ой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Память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рестов «Знакомый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енники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, вырабатывающ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беглость чтен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источка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Плим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В чудной стран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рагунский «Тай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  явным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произведения. Обу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му называнию книги(автор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). Обучение выбору книг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учителем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рагунский «Тай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ся  явным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Тувим «Про па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лялинского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 себя»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шутку и всерьёз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очная работа №4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. – 8 часов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ая народная сказ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дог по кличке Дог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сказ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чатки», «Храбрецы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головка произведения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бственного отношения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народная сказ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т мамы, знают  дети»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кая  народ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Сюзон и  мотылёк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осознанности 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оизведений, персонаже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произведений. Состав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ного плана. Обуч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у пересказу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, отнош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и собственное отношение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персонажу. Анализ заголовка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.   Составление картинног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уковский «Катауси и Мауси»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ь себя»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 Зарубежных стран»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ая работа №5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й ответ, планирова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4 часа внеклассного чтения  -  всего  136 часов</w:t>
            </w:r>
          </w:p>
        </w:tc>
      </w:tr>
      <w:tr>
        <w:trPr>
          <w:trHeight w:val="554" w:hRule="atLeast"/>
        </w:trPr>
        <w:tc>
          <w:tcPr>
            <w:tcW w:w="106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– 34 часа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фольклорные жанры.  /пословицы, поговорки, песни,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…/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А.С.Пушкина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усских писателей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Л.Н.Толстого  и  Д.К.Ушинского для детей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б осени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В.Бианки, Н.Сладкова, Е.Чарушина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Д.Хармса, А.Введенского, Ю.Владимирова </w:t>
            </w:r>
          </w:p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х поэтов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 и для детей С.Маршака, А.Барто, С.Михалкова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ихи К.Чуковского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Н.Носова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зиме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усские журналы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  Энциклопедии и справочники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все-все  Алана  Милна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 Э.Успенского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 Г.Остера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 В.Драгунского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защитники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сказки.  Былины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– главное слово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 фольклор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зарубежных писателей.  Ш.Перро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Г.Х.Андерсена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братьев  Гримм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Толкиен   «Хоббит, или туда и обратно»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дари  «Приключения Чипполино»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   «Малыш и Карлсон»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литературным сказкам. Игра «Умники и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ы»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«Моя любимая книга».</w:t>
            </w:r>
          </w:p>
        </w:tc>
      </w:tr>
      <w:tr>
        <w:trPr/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 Читательская конференция.</w:t>
            </w:r>
          </w:p>
        </w:tc>
      </w:tr>
    </w:tbl>
    <w:p>
      <w:pPr>
        <w:pStyle w:val="Normal"/>
        <w:spacing w:before="0" w:after="0"/>
        <w:ind w:left="-567" w:right="-59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6:00Z</dcterms:created>
  <dc:creator>Admin</dc:creator>
  <dc:description/>
  <cp:keywords/>
  <dc:language>en-US</dc:language>
  <cp:lastModifiedBy>макс</cp:lastModifiedBy>
  <dcterms:modified xsi:type="dcterms:W3CDTF">2015-08-18T08:04:00Z</dcterms:modified>
  <cp:revision>85</cp:revision>
  <dc:subject/>
  <dc:title/>
</cp:coreProperties>
</file>