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ркти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ческим текстом технологии является текст "Антарктида"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ю применить стратегию, которая называется: «Знаю. Хочу узнать. Узнал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а используется для актуализации имеющихся знаний и повышения мотивации к изучению нового на стадии вызова с последующим возвратом к материалам на стадии рефлек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писание: читателям до начала чтения фронтально предлагается вопрос: </w:t>
      </w:r>
      <w:r>
        <w:rPr>
          <w:rFonts w:eastAsia="Calibri"/>
          <w:i/>
          <w:iCs/>
          <w:sz w:val="28"/>
          <w:szCs w:val="28"/>
        </w:rPr>
        <w:t>«Что вы знаете или думаете, что знаете, о теме нашего занятия "Антарктида"?»</w:t>
      </w:r>
      <w:r>
        <w:rPr>
          <w:rFonts w:eastAsia="Calibri"/>
          <w:sz w:val="28"/>
          <w:szCs w:val="28"/>
        </w:rPr>
        <w:t> Все предлагаемые формулировки записываются в столбик "Знаю" для общего внимания без корректировки и без оценивания(!) (нельзя не только произносить: "правильно-неправильно-спорно-интересно", но и выражать эти мысли на лице). Мне пришлось специально этому учиться, зато сейчас я просто всем говорю </w:t>
      </w:r>
      <w:r>
        <w:rPr>
          <w:rFonts w:eastAsia="Calibri"/>
          <w:i/>
          <w:iCs/>
          <w:sz w:val="28"/>
          <w:szCs w:val="28"/>
        </w:rPr>
        <w:t>"спасибо"</w:t>
      </w:r>
      <w:r>
        <w:rPr>
          <w:rFonts w:eastAsia="Calibri"/>
          <w:sz w:val="28"/>
          <w:szCs w:val="28"/>
        </w:rPr>
        <w:t> и записываю поступившие вариан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тем предлагается вопрос: </w:t>
      </w:r>
      <w:r>
        <w:rPr>
          <w:rFonts w:eastAsia="Calibri"/>
          <w:i/>
          <w:iCs/>
          <w:sz w:val="28"/>
          <w:szCs w:val="28"/>
        </w:rPr>
        <w:t>«Что бы вы хотели узнать?»</w:t>
      </w:r>
      <w:r>
        <w:rPr>
          <w:rFonts w:eastAsia="Calibri"/>
          <w:sz w:val="28"/>
          <w:szCs w:val="28"/>
        </w:rPr>
        <w:t> В столбик "Хочу узнать" записываются (без оценок!) и эти формулировки. Записи остаются на доске до конца за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адии рефлексии осуществляется возврат к стадии вызова: вносятся корректировки в первый столбик высказываний и проверяются ответы на второй столбик вопро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жно выписать третий столбик "Узнал" отдельно, если в этом будет необходимость или расположить записи в виде отдельной таблиц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ько после этой довольно активной работы текст предъявляют к прочтению. Разумно при этом использовать комбинированный прием «Чтение с пометками и таблица INSERT», который традиционно применяется для чтения сплошных информационных текс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приема представляет английскую абревиатуру: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I – interactive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N – noting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S – system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– effective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R – reading and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 xml:space="preserve"> – thinking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ереводится как «самоактивизирующая системная разметка для эффективного чтения и размышл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приема: во время чтения текста необходимо попросить читателей делать на полях пометки, "V", "+", "-", "?", а после прочтения текста заполнить таблицу, где эти же значки станут заголовками граф таблицы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7"/>
        <w:gridCol w:w="1896"/>
        <w:gridCol w:w="4428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V»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+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-»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?»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это знал(а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для мен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думал(а) инач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но, непонятно, нужно разобрать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таблицу сведения из текста заносятся обязательно </w:t>
      </w:r>
      <w:r>
        <w:rPr>
          <w:rFonts w:eastAsia="Calibri"/>
          <w:i/>
          <w:iCs/>
          <w:sz w:val="28"/>
          <w:szCs w:val="28"/>
        </w:rPr>
        <w:t>КРАТКО</w:t>
      </w:r>
      <w:r>
        <w:rPr>
          <w:rFonts w:eastAsia="Calibri"/>
          <w:sz w:val="28"/>
          <w:szCs w:val="28"/>
        </w:rPr>
        <w:t>, что позволяет провести с текстом дополнительную работу по осмыслению прочитанного и его "сворачиванию" в конспект. Эту стадию каждый может провести индивидуаль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ерь настало время читать собственно текс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3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а противоположной от Арктики стороне земного ша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ходится Южный полюс Земли. </w:t>
            </w:r>
            <w:r>
              <w:rPr>
                <w:sz w:val="28"/>
                <w:szCs w:val="28"/>
              </w:rPr>
              <w:t>Название этой области придумал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древние греки. </w:t>
            </w:r>
            <w:r>
              <w:rPr>
                <w:spacing w:val="10"/>
                <w:sz w:val="28"/>
                <w:szCs w:val="28"/>
              </w:rPr>
              <w:t xml:space="preserve">Арктика + Ант (приставка; Анти – </w:t>
            </w:r>
            <w:r>
              <w:rPr>
                <w:sz w:val="28"/>
                <w:szCs w:val="28"/>
              </w:rPr>
              <w:t>напротив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=Антарктика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Антарктики расположен чудесный материк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 Многие века назад люди верили в существован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го и загадочного Южного материка. Но верить и знать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bottom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одно и тоже. Путешественники бороздили океаны в поиск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ой земли, а ученые фантазировали о его богатствах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греки даже нанесли на карту этот неизвестный людя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, но Антарктида всё ещё оставалась мифической землёй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 поискам южного материка был привлечен знаменитый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глийский мореплаватель Джеймс Кук. На корабле «Индевор»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 Стремление) в 1768 году с группой исследователей он отправился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 южные моря для выяснения тайны легендарного материка 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следование некоторых островов, незадолго до того открыт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ругими мореплавателями. Кук плыл в южном направлении цел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есть недель, но никакого материка не нашёл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од после своего возвращения из первой экспедици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1772 году Кук снова ушел в море, так как вопрос о юж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терике ещё не был прояснён. Два корабля взяли курс прямо на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г и обошли вокруг Земли вдоль границы дрейфующих льдов, 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оиски были напрасны: обитаемого южного материк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овало. «Ни один человек, – писал Кук, – никогд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ся проникнуть на юг дальше, чем это удалось мне. Земли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что могут находиться на юге, никогда не будут исследованы». Люд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мечтали о богатой земле, а увидели лишь пустыню, покрытую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льдом. Так был развеян миф о существовании чудесной зем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 поиски на этом не закончились. Только в 1820 году, русск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реплаватели Фаддей Беллинсгаузен и Михаил Лазарев первым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видели берега шестого континента. Льды помешали им ступить на его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емлю. Спустя 74 года это сделали норвежские рыбак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х пор Южный полюс стал той «вершиной», которую от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ояло покорить смельчакам, но все их попытки кончалис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ей из-за необычайно сурового климата  и несовершенног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я. Южный полюс покорился норвежскому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ю Руальду Амундсену в 1911году. Пройдя на лыж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ья вглубь Антарктиды более 1200 километров за два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 он добрался до це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ризрачная и неизвестная земля обрела реа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  <w:t>Вулкан Эребу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2:00Z</dcterms:created>
  <dc:creator>Ольга Логинова</dc:creator>
  <dc:description/>
  <cp:keywords/>
  <dc:language>en-US</dc:language>
  <cp:lastModifiedBy>MVA</cp:lastModifiedBy>
  <cp:lastPrinted>2010-05-20T09:07:00Z</cp:lastPrinted>
  <dcterms:modified xsi:type="dcterms:W3CDTF">2015-02-02T17:58:00Z</dcterms:modified>
  <cp:revision>3</cp:revision>
  <dc:subject/>
  <dc:title>Итоговые проверочные работы</dc:title>
</cp:coreProperties>
</file>