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шина  Оксана  Николае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 классов МБОУ « Начальная школа – детский  сад № 44  г. Белгорода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 час  в 4 классе на 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го  Величество – Электри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МАТЕРИ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 темы  классного 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 классный  час проводился  в  4  классе  с  целью расширения  закрепления знаний  по  электробезопасности  в  быту  и  вне  дома, а также  с  целью  развития коммуникативных  навыков  общения, умения  излагать  своё  мнение  и  аргументировать  свою  точку  зрения  и  оценку  событий  на  данную  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 час  проводился  в  форме  путешествия  по  станциям  семейками ,в  котором  я  осуществляла  связь с предметами «Основы  безопасности жизнедеятельности», с предметом «Окружающий  мир», «Информатика и ИКТ» в форме показа  презентации и просмотра  мультфильма, с предметом «Литературное  чтение» в форме  разгадывания загадок и кроссвордов, чтения  стихотворений, инсценировок,  поскольку  ребёнок  в  нынешнем  веке  постоянно  сталкивается  с  электроприборами, ставшими  неотъемлемой  частью  нашей 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мероприятие  проводилось  первым  в  разделе  «Охрана жизни  и здоров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 час решал следующие образовательные, воспитательные и развивающие 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создать  содержательные и организационные  условия для  повторения  правил  безопасного поведения с электроприборами  и  изучения  новых прави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казать, чем опасно поражение  электрическим  то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ить соблюдать правила безопасного обращения с электроприбо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пособствовать развитию воспитания сознательного отношения к личной безопасности  и жизни окружающи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умение действовать по инструкции при использовании электрических  приборов, знать, как правильно  оказывать  первую  помощь при поражении электрическим  током. Во время  классного часа осуществлялась взаимосвязь  поставленных задач. В игровой форме  до детей доводился материал. Использовались: игровые ситуации, кроссворды, загадки, стихи, инсценированные вопросы, сценка «Как  старик домовничал», 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идов деятельности, разнообразие форм учебно – познавательной деятельности обеспечили включение  учащихся в активный  процесс работы. В ходе классного часа ребята запомнили много правил безопасного обращения с электроприборами, для чего нужно использовать инструкцию, усвоили, как оказывать первую помощь при поражении электрическим током. Ребята поняли, почему человеку очень нужно электричество, что оно даёт людям и почему его называют «Величество – Электрич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 была сделана установка на эмоциональный настрой детей, использовала возможность для развития  у  учащихся внимания, любознательности до конца классного часа, поэтому я с задачами справилась. Ребята  очень активно работали, путешествуя по станциям, преодолевая препятствия и выполняя задания в семей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рошёл удачно, в живой рабочей атмосф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историей освещения помещений и передачей электроэнергии, создать условия для повторения изученных правил безопасного поведения с электроприборами и изучения свода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усвоению детьми правил электробезопасности  и осознанно применять их  на улице и в быту; воспитывать бережное отношение к своей жизни и жизни окружающ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ая: </w:t>
      </w:r>
      <w:r>
        <w:rPr>
          <w:rFonts w:cs="Times New Roman" w:ascii="Times New Roman" w:hAnsi="Times New Roman"/>
          <w:sz w:val="28"/>
          <w:szCs w:val="28"/>
        </w:rPr>
        <w:t>показать, чем опасно поражение электрическим током; расширять кругозор учащихся о сферах применения электрической энергии и  её  значении для человека; учить оказывать первую помощь при поражении электрическим то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мероприятия: </w:t>
      </w:r>
      <w:r>
        <w:rPr>
          <w:rFonts w:cs="Times New Roman" w:ascii="Times New Roman" w:hAnsi="Times New Roman"/>
          <w:sz w:val="28"/>
          <w:szCs w:val="28"/>
        </w:rPr>
        <w:t>комбинированный в виде путеше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бщение т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в семей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тешествие по станц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т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флек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компьютер, мультимедийный  проектор, сенсорный крес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задания, таблицы, конверты с задания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ультфиль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е шары: жёлтые и крас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Раз, два, три, четыре, пять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классный час!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шки на макушке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 широко открыты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, запоминаем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ы не теря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лыбнитесь друг друг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арите улыбки мн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нас обязательно всё получи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 какой  теме мы будем сейчас путешествовать, вы мне ответите 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К дальним сёлам, город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идёт по провод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етлое Величе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….( Электричество) .(слайд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ерно, тема классного часа сегодня – актуальна «Его Величество – Электричество» И так, мы начинаем наше путешествие. Приготовьтесь, отправляемся в мир кроссвордов  Семейки, все готов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станция «Электроприборы».(</w:t>
      </w:r>
      <w:r>
        <w:rPr>
          <w:rFonts w:cs="Times New Roman" w:ascii="Times New Roman" w:hAnsi="Times New Roman"/>
          <w:sz w:val="28"/>
          <w:szCs w:val="28"/>
        </w:rPr>
        <w:t>слайд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н пыхтит, как паровоз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о к верху держит но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шумит, остепениться –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ласит  чайку напиться. (Самовар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Я вдыхаю много пыл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вы здоровы были. (Пылесос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 голове пуговк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осу решето, одна рука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 и та на спине .(Чайник)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Ей набили мясом ро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на его жуё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уёт, жуёт, но не глотает –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арелку  отправляет. (Мясорубка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Нет ушей, а слыши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ту рук, а пишет. ( Магнитофон)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чень умная маши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а поможет написать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арисовать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аже перевести  на  другой  язык. ( Компьютер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- Что общего  у всех этих  предметов? Как их можно назвать одним словом? (Электроприборы- электрические бытовые прибор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ткуда берётся электричество в доме? ( Электричество – один из видов энергии и заставляет работать: электропоезда ,троллейбусы, электрические лампочки, компьютеры, телевизоры, и многие другие устройства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</w:t>
      </w:r>
      <w:r>
        <w:rPr>
          <w:rFonts w:cs="Times New Roman" w:ascii="Times New Roman" w:hAnsi="Times New Roman"/>
          <w:b/>
          <w:sz w:val="28"/>
          <w:szCs w:val="28"/>
        </w:rPr>
        <w:t>, - а приборы могут быть опасными</w:t>
      </w:r>
      <w:r>
        <w:rPr>
          <w:rFonts w:cs="Times New Roman" w:ascii="Times New Roman" w:hAnsi="Times New Roman"/>
          <w:sz w:val="28"/>
          <w:szCs w:val="28"/>
        </w:rPr>
        <w:t>?( да, если ими не правильно пользоваться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 мне выйдут по одному представителю от каждой семейки, и мы приближаемся </w:t>
      </w:r>
      <w:r>
        <w:rPr>
          <w:rFonts w:cs="Times New Roman" w:ascii="Times New Roman" w:hAnsi="Times New Roman"/>
          <w:b/>
          <w:sz w:val="28"/>
          <w:szCs w:val="28"/>
        </w:rPr>
        <w:t>ко 2 станции</w:t>
      </w:r>
      <w:r>
        <w:rPr>
          <w:rFonts w:cs="Times New Roman" w:ascii="Times New Roman" w:hAnsi="Times New Roman"/>
          <w:sz w:val="28"/>
          <w:szCs w:val="28"/>
        </w:rPr>
        <w:t xml:space="preserve"> . Ваша задача- разъяснить, в каких случаях данные приборы могут быть опасны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с сенсорным кресто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Электрочайник ( нельзя</w:t>
      </w:r>
      <w:r>
        <w:rPr>
          <w:rFonts w:cs="Times New Roman" w:ascii="Times New Roman" w:hAnsi="Times New Roman"/>
          <w:sz w:val="28"/>
          <w:szCs w:val="28"/>
        </w:rPr>
        <w:t xml:space="preserve"> включать, не налив в него  воды, в неисправную розетку, мокрыми руками, забывать выключить, после того ,когда вскипела вод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Электрический утюг( нельзя </w:t>
      </w:r>
      <w:r>
        <w:rPr>
          <w:rFonts w:cs="Times New Roman" w:ascii="Times New Roman" w:hAnsi="Times New Roman"/>
          <w:sz w:val="28"/>
          <w:szCs w:val="28"/>
        </w:rPr>
        <w:t>оставлять включенным без присмотр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ть в неисправную розетку, включать мокрыми рукам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Стиральная машина ( нельзя </w:t>
      </w:r>
      <w:r>
        <w:rPr>
          <w:rFonts w:cs="Times New Roman" w:ascii="Times New Roman" w:hAnsi="Times New Roman"/>
          <w:sz w:val="28"/>
          <w:szCs w:val="28"/>
        </w:rPr>
        <w:t>включать без разрешения родителей, открывать крышку во время работы машины, не включать в неисправленную розетку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Микроволновка ( нельзя </w:t>
      </w:r>
      <w:r>
        <w:rPr>
          <w:rFonts w:cs="Times New Roman" w:ascii="Times New Roman" w:hAnsi="Times New Roman"/>
          <w:sz w:val="28"/>
          <w:szCs w:val="28"/>
        </w:rPr>
        <w:t>пользоваться мокрыми руками, тянуть вилку из розетки за провод, не открывать во время работ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вывод- </w:t>
      </w:r>
      <w:r>
        <w:rPr>
          <w:rFonts w:cs="Times New Roman" w:ascii="Times New Roman" w:hAnsi="Times New Roman"/>
          <w:sz w:val="28"/>
          <w:szCs w:val="28"/>
        </w:rPr>
        <w:t>Очень часто человек сам становится виновником опасных ситуаций, т.е. он их сам создаё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воё жильё человек наполнил удобными механизмами. В доме каждого из нас много вещей, одни из которых бытовая техника и электрические прибо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ы продолжаем своё путешествие, работаем по семейк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мне выйдут по одному представителю от каждой семейки ,потому, что               Его Величество – Электричество приготовило для вас задания .Даётся              3 минуты для подготовки       (</w:t>
      </w:r>
      <w:r>
        <w:rPr>
          <w:rFonts w:cs="Times New Roman" w:ascii="Times New Roman" w:hAnsi="Times New Roman"/>
          <w:b/>
          <w:sz w:val="28"/>
          <w:szCs w:val="28"/>
        </w:rPr>
        <w:t>конверты   с  заданиями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Историческая справка о пользе  электри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Загадки об  элекроприб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Сценка «Как старик домовнича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Стихи про электроприб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мей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тво имеет огромное значение в жизнедеятельности человека. Мы привыкли к надёжности электроприборов, что не задумываемся о его печальной стороне. Электроэнергия невидима, не имеет запаха и цвета. Поэтому нужно быть осторожным с электроприборами и заботится о своей безопасности в быту и вне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й ток даёт людям свет в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ассказов  своих бабушек, из книг, интернета - мы узнали , как раньше люди освещали своё жилище. Использовали  свечки, керосиновые лампы, лучины , ламп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ди очень радовались, когда  наконец была изобретена первая электрическая лампочка, которая пришла на смену  свечке, лампаде, луч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я электричеству, мы можем пользоваться электрическими приб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лектричеством работают люди по профессии –электрики и электромонтёры. Опасное напряжение начинается уже с 36 вольт. А дома и на улице нас окружают провода и электрооборудование, под напряжением 220 вольт и выше. Это опасно и может быть смертельно для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слушаем одну историю, которая приключилась в одной городской кварт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 про Его Величество нужное людям Электри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-был мальчик Дима. Учился он в обычной школе, жил в обычной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когда никого не было дома, Дима решил посмотреть, как устроена настольная лампа, стал ковырять в ней отвёрткой, а лампу почему – то не выключил. Вдруг как  что-то хлопнуло, щёлкнуло, а из лампы пошёл дым! Дима испугался и убежал в другую комн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с работы папа пришёл и отключил испорченную лампу. Диму стали ругать, да и испугался он здорово и, когда ложился спать, сказал : «Зачем оно нужно, это электричество! От него только вред один. Вот бы его не было совсем.» Эти слова услышал его Величество – Электричество. Обиделся он, услышав такое, взмахнул волшебным фонарём, и вдруг весь город погрузился во ть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сли окна в домах, уличные фонари, остановились трамваи, электрички, заводы, прервались телефонные разговоры…Димина мама не успела постирать бельё в стиральной машинке, погладить рубашки. Утром все проспали, потому, что электрический будильник не сработал. Позавтракали одними бутербродами, ведь ни электрическая плита, ни микроволновка ничем не могли помочь. Папа ушёл на работу в мятой рубашке и небритый. На улицах стоял без движения весь транспорт. В школе  пришлось все уроки  отвечать устно, так как из окон зимой света мало, и писать было тем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домой, Дима вспомнил, что у него есть фонарик на батарейках, который ему подарили на день рождения. Он с трудом нашёл его в сумерках, но фонарик тоже не работал – батарейки ведь тоже электричес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, - подумал Дима, -а без электричества мы все, наверное, погибли бы. Вот вырасту, выучусь, и буду работать электриком. Давать людям свет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доме становилось всё холоднее и холоднее. Насосы, которые качают воду по трубам, давно отключились. У Димы от холода стали  зубы стучать. Они стучали всё сильнее и громче, и от этого стука Дима …проснулся. Дома всё было по-старому: тепло, светло, в соседней комнате работал телевизор, за окном шумели ма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казочные герои нам рассказали, какие умные  электрические приборы есть в нашем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хранить своё здоровье и жизнь, надо знать правила использования домашних электрических приборов и своевременно устранять неполадки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свод правил для использования электроприборов, зачем они нужны? ( инструк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ждая семейка получает – электроприбор</w:t>
      </w:r>
      <w:r>
        <w:rPr>
          <w:rFonts w:cs="Times New Roman" w:ascii="Times New Roman" w:hAnsi="Times New Roman"/>
          <w:sz w:val="28"/>
          <w:szCs w:val="28"/>
        </w:rPr>
        <w:t xml:space="preserve"> ( электрочайник, утюг, пылесос, электродрел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ие правила необходимо соблюдать в быту данным электроприбором, дать инстру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емей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об электроприбо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н охотно пыль глот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т, не чихает. ( пылесо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бежит по пров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шь здесь, а слышно там. ( телефо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назад, то вперёд, ходит-бродит парохо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шь-  горе,  продырявишь- море. ( утю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гнёт, моргнёт, в пузырёк нырнё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зырёк, под козырё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ю в комнате темно.(лампоч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уда для варен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бутон цветка на ветке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 штука без сомнен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ывается….( розе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зли на кухню ящик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ый-белый и блестящ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нутри всё белое- ящик  холод делает. (холодильни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мей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Как старик домовнич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ик: Здравствуйте, люди добрые! Поведаю вам, что со мной приключилось. Живу я со своею старухой 30 лет и 3 года. Землю пашу, за скотиной хожу, а жена всё по дому работает. Надоело мне одному спину гнуть, и решили мы с женой поменяться работами. Она в поле пошла, а я дома остался. Думал ,все дела по дому быстро переделаю и отдыхать буду. Не тут- то было. Беда со мной приключи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Хлеба в хлебопечке  испечь не смог. Не подпустила меня печь. Заискрилась. Почему? (провод оголился, проводку мыши объели, розетка неисправна, электричество пробива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ельё постирать хотел, током ударило. Почему? ( мокрые ру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ладить бельё стал – сжёг его. Почему? (утюг неисправен, забыл про бельё). Просто не везёт! Не справляюсь с домашними делами. Жена вернётся, расстро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давайте поможем старику. Мальчики назовут электроприборы ,которые нам помогают в быту, а девочки – предметы, которые относятся к этим прибор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па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 –ковёр,                         миксер – тор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  - причёска,                          холодильник – продук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лита –кастрюля,           утюг – рубаш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духовка -  курица,           компьютер – сообщ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мультфильм,            самовар –ч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4 семей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емейка СТИХИ ПРО ЭЛЕКТРОПРИБ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юж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 комнату вош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жок себе взя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жу платья, брюки, блу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чу ещё француз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адумалась немнож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лась на миг и вд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а про утю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мом платье дыр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м трудно мне дыш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, поскорее двери, окна откр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тюг необход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как обращаться с н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чешься  невзначай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зетки выключа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й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хне чайник сто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ечку кип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драматичес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электрическ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ктричеством друж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 поставить не спеши.</w:t>
        <w:br/>
        <w:t xml:space="preserve">     Если выкипит в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 дом прийти б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проводам, в дом приходит к н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чам, когда темно, освещает дом о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розетку подключает- телевизор, тостер, чайн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ирлянды, и огни- нука ёлочка гор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перегружать нельзя, вместо праздника- бе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вета мы прожить не смож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на улице тем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жём мы лампочку лег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чудесно всё освет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ет, где и что лежи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 – уроки сдел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- к знаниям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ёжный проводни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знать, друз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поможет нам всег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авильно общаться, нужно с ним, а то-б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мы с вами путешествуем не только на уроках и внеклассных мероприятиях в мир знаний, но и бываем на экскурсиях  в городе и за городом.А где именно? ( в кинотеатрах, музеях, в центре молодежных инициатив, в театрах на картингах…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днажды, когда мы были в кукольном театре  и смотрели музыкальную комедию, которая была в двух действиях на сцене один артист изобразил: ( ученик рисует на блюдце чашку чая)_ антракт, а у нас это 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( </w:t>
      </w:r>
      <w:r>
        <w:rPr>
          <w:rFonts w:cs="Times New Roman" w:ascii="Times New Roman" w:hAnsi="Times New Roman"/>
          <w:sz w:val="28"/>
          <w:szCs w:val="28"/>
        </w:rPr>
        <w:t>медленно, быстро, очень быстр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очки горя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и  пыхтя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ят утюги</w:t>
        <w:br/>
        <w:t xml:space="preserve">     Пекутся пир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олодцы ребята, мы немножко отдохну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ляемся в путешествие да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льше нас </w:t>
      </w:r>
      <w:r>
        <w:rPr>
          <w:rFonts w:cs="Times New Roman" w:ascii="Times New Roman" w:hAnsi="Times New Roman"/>
          <w:b/>
          <w:sz w:val="28"/>
          <w:szCs w:val="28"/>
        </w:rPr>
        <w:t>ожидает просмотр мультфильма Аркадий  Паровозов              « Молния</w:t>
      </w:r>
      <w:r>
        <w:rPr>
          <w:rFonts w:cs="Times New Roman" w:ascii="Times New Roman" w:hAnsi="Times New Roman"/>
          <w:sz w:val="28"/>
          <w:szCs w:val="28"/>
        </w:rPr>
        <w:t>»(13 серия), ведь опасными могут быть не только электроприборы, но и явления природы,( показ мультфильма и обсужд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 «Маша и медвед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А ты помнишь, что с тобой недавно чуть не случилась бед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Я гуляю по лесочку,                   Выйдя дальше на полян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кругом столбы стоят.              Скакалку я наш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Какая скакалка? Оборванный провод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С тех пор я точно знаю, и всем я говор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льзя трогать руками и наступать ногами на эти прово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Ребята, помните, чтобы не попасть под действие электрического тока, никогда не подходите к трансформаторным подстанциям, высокое напряжен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Смертельно опасно подходить к любым провисшим или оборванным провод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Если провод оборван или лежит на земле, к нему нельзя приближаться. Так как ,уже за 20-30 метров от лежащего на земле провода велика опасность поражения током. Идущий  на помощь с первых шагов попадает под действие шагового напряжения. Чем шире шаг – тем опаснее. Поэтому необходимо правильно отходить от оборванного провода на безопасное расстояние: не отрывая ноги от земли ( шаркая ногами)или «гусиным шагом» , возможно ещё прыжками на двух ногах.(показать вс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Никогда не раскачивайте кроны деревьев, вблизи проводов. Не разводите костры под линиями электро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Ни в коем случае не запускать воздушного змея  вблизи линии электропередачи. Помните это всег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станция – </w:t>
      </w:r>
      <w:r>
        <w:rPr>
          <w:rFonts w:cs="Times New Roman" w:ascii="Times New Roman" w:hAnsi="Times New Roman"/>
          <w:b/>
          <w:sz w:val="28"/>
          <w:szCs w:val="28"/>
        </w:rPr>
        <w:t>Игровые предложения</w:t>
      </w:r>
      <w:r>
        <w:rPr>
          <w:rFonts w:cs="Times New Roman" w:ascii="Times New Roman" w:hAnsi="Times New Roman"/>
          <w:sz w:val="28"/>
          <w:szCs w:val="28"/>
        </w:rPr>
        <w:t>.( 4 конверта с зада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по одному представителю из семей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кончи пред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жилом помещении опасными могут быть….(электроприбор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ед тем как воспользоваться прибором или инструментами, надо…                        (прочитать инструкцию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ходя из комнаты или дома, надо….( выключать электроприбор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 оголённым проводам…( не прикасатьс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едини начало фраз с их окончаниями</w:t>
      </w:r>
      <w:r>
        <w:rPr>
          <w:rFonts w:cs="Times New Roman" w:ascii="Times New Roman" w:hAnsi="Times New Roman"/>
          <w:sz w:val="28"/>
          <w:szCs w:val="28"/>
        </w:rPr>
        <w:t>, и ты получишь правила пожарной безопасности и действий при пожар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гонь нельзя оставлять                а)по телефону 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увидишь пламя -                     б) нельзя прята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зывай пожарных                         в) без присмо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 огня                                              г) не включ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 горящего помещения                 д) зови на помощь взросл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бор не исправен                        е)  надо быстро уй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едини начало фраз с их окончаниями</w:t>
      </w:r>
      <w:r>
        <w:rPr>
          <w:rFonts w:cs="Times New Roman" w:ascii="Times New Roman" w:hAnsi="Times New Roman"/>
          <w:sz w:val="28"/>
          <w:szCs w:val="28"/>
        </w:rPr>
        <w:t>, и ты получишь правила   пожарной безопасности и действий при пож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включай электроприборы….              а) когда сидишь в ван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пытайся починить электроприбор,…б) д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пользуйся электроприборами…         в) с оголёнными прово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пользуйся электроприборами…         г) мокрыми ру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асней всего при пожаре…                    д) если он включен в розет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Если произошло возгорание                    е) выключи из розетки и накрой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отной ткан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ончи пред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льзя прикасаться к оголённому или плохо изолированному…(пров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 используй бытовые электроприборы и светильники на…( открытом воздух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льзя пользоваться…(неисправными ) прибо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льзя самим…( чинить, разбирать) электроприб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льзя ковырять в розетке ни…( пальцем), ни…(другими предмет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Электричество не терпит соседства с …(вод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личество – Электричество для вас приготовило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заика</w:t>
      </w:r>
      <w:r>
        <w:rPr>
          <w:rFonts w:cs="Times New Roman" w:ascii="Times New Roman" w:hAnsi="Times New Roman"/>
          <w:sz w:val="28"/>
          <w:szCs w:val="28"/>
        </w:rPr>
        <w:t>» -нужно из слов сложить правило пользования электроприборами. (Зрительные точки –слова даны в разбро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рительным точкам подходят 4 представителя – по одному от каждой семе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о включать и выключать электроприборы с помощью выключ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льзя тянуть электрические приборы за шн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льзя браться руками за оголённые про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льзя играть под воздушными линиями электропере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</w:t>
      </w:r>
      <w:r>
        <w:rPr>
          <w:rFonts w:cs="Times New Roman" w:ascii="Times New Roman" w:hAnsi="Times New Roman"/>
          <w:b/>
          <w:sz w:val="28"/>
          <w:szCs w:val="28"/>
        </w:rPr>
        <w:t>Найди  правило</w:t>
      </w:r>
      <w:r>
        <w:rPr>
          <w:rFonts w:cs="Times New Roman" w:ascii="Times New Roman" w:hAnsi="Times New Roman"/>
          <w:sz w:val="28"/>
          <w:szCs w:val="28"/>
        </w:rPr>
        <w:t>» - выдаётся  каждой семейке по 2 иллюстрации, на которой нужно выявить  и  назвать  правило правильного использования  электропри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 ситуации (слай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1.У вас загорелся  телевизор. Какими  должны  быть ваши  действ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сковороде загорелось  масло. Какими  должны быть ваши действ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тебе загорелась одежда. Что  будешь 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  так, представьте, что  вы  остались одни дома  и  решили  поутюжить  бельё, вдруг  шнур  утюга  вспыхнул  и  заискрился. Ваши действ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ужно ли современному человеку электричество? Почему?         ( это облегчает жизнь,..)Зачем надо правильно пользоваться электроприборами? Для  чего нужна инструкция?( ответы детей, используется сенсорный крес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т и подошёл к концу наш классный ча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ыло много полезного и важно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предлагаю вам выбрать лампочку в виде воздушного ша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вы усвоили весь материал классного часа ,вам было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нтересно и поучительно – берём жёлтый шар, если нет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асный ш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Я  вами сегодня довольна. Вы были активными в течении всего классного часа. Молодцы. Всегда  помните  и  выполняйте  правила, о  которых  вы  узнали  на  урок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Я напомнить вам хоч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электробезопасности  вы не забыва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амятки, инструкции- внимательно чита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взрослый и малыш не будут так беспечн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доме счастье, добро, свет будут длиться веч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:Я желаю всем здоровья и надеюсь, что наш классный час поможет вам вырасти успешными и счастливыми людьми. Спасиб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равила электробезопасности  ОАО «Белгородэнерго», «Об электричестве детя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.П.Анастасова, П.В.Ижевский, Н.В.Иванова «Основы безопасности жизнедеятельности», учебник 4 класс, М. «Просвещение», 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урочные разработки по основам безопасности   жизнедеятельности Т.Н.Максимовой. М.-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Журнал «ПедСовет» № 5, 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0:00Z</dcterms:created>
  <dc:creator>Лукашина</dc:creator>
  <dc:description/>
  <cp:keywords/>
  <dc:language>en-US</dc:language>
  <cp:lastModifiedBy>User</cp:lastModifiedBy>
  <dcterms:modified xsi:type="dcterms:W3CDTF">2013-11-07T18:43:00Z</dcterms:modified>
  <cp:revision>37</cp:revision>
  <dc:subject/>
  <dc:title/>
</cp:coreProperties>
</file>