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8765</wp:posOffset>
            </wp:positionH>
            <wp:positionV relativeFrom="paragraph">
              <wp:posOffset>-3810</wp:posOffset>
            </wp:positionV>
            <wp:extent cx="1562100" cy="2019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лассный час во 2 «А» классе на тему: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екрасных профессий на свете не счесть, и каждой профессии слава и честь"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Классный час подготовила: учитель начальных классов,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Любавина Лариса Анатольевна, МБОУ «ЗСОШ №6»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Eсли вы удачно выберете профессию и вложите в неё всю свою душу, то счастье само вас отыщет.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К. Ушинский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ЦЕЛЬ: </w:t>
      </w:r>
      <w:r>
        <w:rPr>
          <w:rFonts w:cs="Times New Roman" w:ascii="Times New Roman" w:hAnsi="Times New Roman"/>
          <w:sz w:val="25"/>
          <w:szCs w:val="25"/>
        </w:rPr>
        <w:t xml:space="preserve">выяснить уровень знаний учащихся о профессиях;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Задачи: </w:t>
      </w:r>
      <w:r>
        <w:rPr>
          <w:rFonts w:cs="Times New Roman" w:ascii="Times New Roman" w:hAnsi="Times New Roman"/>
          <w:sz w:val="25"/>
          <w:szCs w:val="25"/>
        </w:rPr>
        <w:t>расширить знания детей о мире профессий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ть интерес к профессиям;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развивать логическое мышление, память, связную речь, умение цивилизованно общаться друг с другом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ОД КЛАССНОГО ЧАСА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1.Вступительная беседа с учащимися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годня мы поговорим о том, что такое профессия. В мире профессий – тысячи. Легко ли разобраться в этом многообразии и правильно сделать свой выбор? При многих обязанностях человека в обществе о нём судят прежде всего по труду на общее благо. Труд помогает раскрыть свою личность, показать свои способности. Недаром народ сложил о труде множество пословиц и поговорок. А вот знаете ли вы их – это мы сейчас проверим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2.Игра « Закончи пословицу »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то не работает, …. (тот и не ест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очешь есть калачи, … ( не сиди на печи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руд человека кормит, … ( а лень портит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то любит труд, … ( того люди чтут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ез труда не вытащишь … ( и рыбку из пруда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руде рождаются … ( герои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ставьте пословицу из данных сло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ЛНЦЕ, ТРУД, КРАСИТ, А, ЧЕЛОВЕКА, ЗЕМЛЮ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(Землю красит солнце, а человека труд.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3.Продолжение беседы.</w:t>
      </w:r>
    </w:p>
    <w:p>
      <w:pPr>
        <w:pStyle w:val="Style15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- Профессия должна быть выбрана по душе, должна интересовать человека, тогда она будет приносить человеку радость, да и дело будет спориться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- Что же такое профессия? Может ли человек получить профессию сразу, без подготовки?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Правильно, сначала надо учиться в техникуме, институте или в других учебных заведениях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- А теперь давайте посмотрим в толковом словаре, как объясняется слово « профессия »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ПРОФЕССИЯ – это вид труда, который требует от человека определённой подготовки, знаний и умений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- А сейчас мы поиграем в игру « Доскажи словечко»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фессий всех не сосчитать!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вы какие можете назвать?</w:t>
      </w:r>
    </w:p>
    <w:p>
      <w:pPr>
        <w:sectPr>
          <w:type w:val="nextPage"/>
          <w:pgSz w:w="11906" w:h="16838"/>
          <w:pgMar w:left="680" w:right="567" w:gutter="0" w:header="0" w:top="397" w:footer="0" w:bottom="397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езд водит … ( машинист 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шет в поле … ( тракторист 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молётом правит … ( лётчик 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леит книжки … ( переплётчик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школе учит нас … ( учитель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лы делает … ( столяр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сни нам поёт … ( певец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орговлей занят … ( продавец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станке ткёт ткани … ( ткач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болезней лечит … ( врач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асит стены нам … ( маляр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екарства выдаст нам … ( аптекарь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леб выпечет в пекарне … ( пекарь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исует нам … ( художник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поги сошьёт … ( сапожник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м печку сложит на зиму … ( печник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лужит в поезде нас … ( проводник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тушит в миг пожар … ( пожарный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Крайнем Севере работает … ( полярник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другого языка переведёт … ( переводчик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равит кран … ( водопроводчик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асы чинит … ( часовщик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узит краном … ( крановщик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ыбу ловит … ( рыбак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ужит на море … ( моряк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машине возит груз … ( шофёр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леб убирает … ( комбайнёр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оме свет провёл … ( монтёр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шахте трудится … ( шахтёр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жаркой кузнице … ( кузнец 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Кто всё знает – молодец!</w:t>
      </w:r>
    </w:p>
    <w:p>
      <w:pPr>
        <w:sectPr>
          <w:type w:val="continuous"/>
          <w:pgSz w:w="11906" w:h="16838"/>
          <w:pgMar w:left="680" w:right="567" w:gutter="0" w:header="0" w:top="397" w:footer="0" w:bottom="397"/>
          <w:cols w:num="2" w:space="720" w:equalWidth="true" w:sep="false"/>
          <w:formProt w:val="false"/>
          <w:textDirection w:val="lrTb"/>
          <w:docGrid w:type="default" w:linePitch="240" w:charSpace="4096"/>
        </w:sectPr>
      </w:pP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4.– К нам в класс почтальон принёс телеграммы от людей различных профессий . Вам надо их прочитать и догадаться , кто их прислал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sectPr>
          <w:type w:val="continuous"/>
          <w:pgSz w:w="11906" w:h="16838"/>
          <w:pgMar w:left="680" w:right="567" w:gutter="0" w:header="0" w:top="397" w:footer="0" w:bottom="397"/>
          <w:formProt w:val="false"/>
          <w:textDirection w:val="lrTb"/>
          <w:docGrid w:type="default" w:linePitch="240" w:charSpace="4096"/>
        </w:sectPr>
      </w:pP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) Я науки изучил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млю словно приручил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наю я, когда сажать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ять как и убирать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знаток в краю родном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зовусь я …. ( агроном 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 ) Моя работа в глубине, на самом дне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я работа – в темноте и тишине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 кто же я, ответь – ка на вопрос 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космонавт, а всё хожу средь звёзд. ( От водолаза.)</w:t>
      </w:r>
    </w:p>
    <w:p>
      <w:pPr>
        <w:sectPr>
          <w:type w:val="continuous"/>
          <w:pgSz w:w="11906" w:h="16838"/>
          <w:pgMar w:left="680" w:right="567" w:gutter="0" w:header="0" w:top="397" w:footer="0" w:bottom="397"/>
          <w:cols w:num="2" w:space="720" w:equalWidth="true" w:sep="false"/>
          <w:formProt w:val="false"/>
          <w:textDirection w:val="lrTb"/>
          <w:docGrid w:type="default" w:linePitch="240" w:charSpace="4096"/>
        </w:sectPr>
      </w:pP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5.Игра « Рассыпалось слово »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ЕГДЛОП (логопед), УЛТСИОК (окулист), ДТАКВАО (адвокат), ТЮРСИ (юрист)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ИНООЛК (кинолог), ЖИХКОУДН (художник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- Объясните, чем занимаются люди данных профессий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6.Отгадайте, о каких профессиях идёт речь в пословицах и поговорках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й железо, пока горячо. ( Кузнец.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тобы рыбку съесть, надо в воду лезть. ( Рыбак.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игла шьёт, а руки. ( Швея.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бравшись за топор, избы не срубишь. ( Плотник.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ова черна, да молоко у неё бело. ( Доярка.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то пахать не ленится, у того и хлеб родится. ( Хлебороб.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хоту ехать – собак кормить. ( Охотник.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ыплят по осени считают. ( Птичница.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7.Разгадайте кроссворд и прочитайте ключевое слово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sectPr>
          <w:type w:val="continuous"/>
          <w:pgSz w:w="11906" w:h="16838"/>
          <w:pgMar w:left="680" w:right="567" w:gutter="0" w:header="0" w:top="397" w:footer="0" w:bottom="397"/>
          <w:formProt w:val="false"/>
          <w:textDirection w:val="lrTb"/>
          <w:docGrid w:type="default" w:linePitch="240" w:charSpace="4096"/>
        </w:sectPr>
      </w:pP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Мастер, мастер, помоги –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худились сапоги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бивай покрепче гвозди –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ы пойдём сегодня в гости. ( Сапожник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Ночью, в полдень, на рассвете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ужбу он несёт в секрете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ропе, на берегу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граждает путь врагу. (Пограничник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Он не лётчик, не пилот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н ведёт не самолёт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огромную ракету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ти, кто, скажите, это? (Космонавт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Ежедневно спозаранку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уки он берёт баранку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утит, вертит так и сяк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 не съест её никак! (Шофёр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Пачку, пуанты надела Марина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сцену вспорхнула, она … (балерина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Прошлый раз был педагогом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завтра – машинист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ен знать он очень много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тому что он … (артист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ё) Дупло и берлогу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м лисий и птичий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лесу охраняет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ёжно … (лесничий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) На улице Садовой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м построен новый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нём столько светлых окон !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читать – не сосчитать !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крыша так высоко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то птицам не достать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оме десять этажей 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оме тысячи людей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то построил этот дом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м, в котором мы живём ? (Строители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) Справедливей всех всегда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ры все решит … (судья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continuous"/>
          <w:pgSz w:w="11906" w:h="16838"/>
          <w:pgMar w:left="680" w:right="567" w:gutter="0" w:header="0" w:top="397" w:footer="0" w:bottom="397"/>
          <w:cols w:num="2" w:space="720" w:equalWidth="true" w:sep="false"/>
          <w:formProt w:val="false"/>
          <w:textDirection w:val="lrTb"/>
          <w:docGrid w:type="default" w:linePitch="240" w:charSpace="4096"/>
        </w:sectPr>
      </w:pP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саПожник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погРаничник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кОсмонавт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шоФёр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балЕрина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артиСт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леСничий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строИтели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sz w:val="25"/>
          <w:szCs w:val="25"/>
        </w:rPr>
        <w:t>судьЯ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sz w:val="25"/>
          <w:szCs w:val="25"/>
          <w:lang w:val="en-US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8. Просмотр документального фильма о профессиях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</w:rPr>
        <w:t xml:space="preserve">   </w:t>
      </w:r>
      <w:r>
        <w:rPr>
          <w:rFonts w:cs="Times New Roman" w:ascii="Times New Roman" w:hAnsi="Times New Roman"/>
          <w:i/>
          <w:sz w:val="25"/>
          <w:szCs w:val="25"/>
        </w:rPr>
        <w:t>Знакомство с профессиями: «Кто построил дом?», «Я – водитель», «Профессия –                   машинист»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i/>
          <w:sz w:val="25"/>
          <w:szCs w:val="25"/>
        </w:rPr>
        <w:t>- О каких профессиях вы узнали? Чем интересна профессия строителя (водителя, машиниста)?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i/>
          <w:sz w:val="25"/>
          <w:szCs w:val="25"/>
        </w:rPr>
        <w:t>- Кто из вас хотел бы выучиться на данную специальность? Важные ли эти специальности?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- Какую пользу приносят людям?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8.Игра на внимание «Доскажи словечко»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sectPr>
          <w:type w:val="continuous"/>
          <w:pgSz w:w="11906" w:h="16838"/>
          <w:pgMar w:left="680" w:right="567" w:gutter="0" w:header="0" w:top="397" w:footer="0" w:bottom="397"/>
          <w:formProt w:val="false"/>
          <w:textDirection w:val="lrTb"/>
          <w:docGrid w:type="default" w:linePitch="240" w:charSpace="4096"/>
        </w:sectPr>
      </w:pP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сёлая компания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двой своё внимание !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ньше рифма помогала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еперь коварной стал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ы, дружок, не торопись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крючок не попадись !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ёрный весь, как будто грач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нашей крыши лезет … (трубочист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улки нам и калачи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ждый день пекут … (пекари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арит кашу и буль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брый, толстый … (повар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ий, опер сочинитель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зывается … (композитор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заводах по три смены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 станков стоят …. (рабочие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ворят про звуки парные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школе нам с тобой … (учителя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адил уж сотни роз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городском саду … (садовник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рессирует львов, собак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рабрый, смелый наш … (укротитель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то пасёт коров, овец?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у, конечно, …(пастух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ервоклашкам входит в класс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шь бесстрашный … (учитель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метает чисто двор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шесть утра, конечно, … (дворник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одят по клеточкам конь и ладья –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од свой победный готовит … (шахматист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ладки, карманы и ровненький кант –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тье красивое сшил … (портной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 куполом цирка в опасный полёт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правился смелый и сильный … (гимнаст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адить новые саженцы в ельник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нова отправится утром … (лесник)</w:t>
      </w:r>
    </w:p>
    <w:p>
      <w:pPr>
        <w:sectPr>
          <w:type w:val="continuous"/>
          <w:pgSz w:w="11906" w:h="16838"/>
          <w:pgMar w:left="680" w:right="567" w:gutter="0" w:header="0" w:top="397" w:footer="0" w:bottom="397"/>
          <w:cols w:num="2" w:space="720" w:equalWidth="true" w:sep="false"/>
          <w:formProt w:val="false"/>
          <w:textDirection w:val="lrTb"/>
          <w:docGrid w:type="default" w:linePitch="240" w:charSpace="4096"/>
        </w:sectPr>
      </w:pP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Прекрасных профессий на свете не счесть,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i/>
          <w:sz w:val="25"/>
          <w:szCs w:val="25"/>
        </w:rPr>
        <w:t>И каждой профессии – слава и честь!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Каждый человек на земле – от мала до велика – должен трудиться, так как без труда нельзя прожить. Труд был, есть и будет основой жизни на земле. Каждое утро ваши мамы и папы идут на работу. Они выполняют разные дела и поручения, имеют разные профессии. Вы сегодня сидите за школьной партой. Учение – тоже труд и труд непростой. Каждый из вас наверняка задумывался, кем он будет, когда вырастет. У вас ещё много времени впереди, чтобы выбрать профессию. Сегодня мы поговорили лишь о некоторых профессиях. Но уже и сейчас можно сделать вывод, что все работы хороши – выбирай на вкус! Я думаю, когда вы вырастите, то выберете ту профессию, которая вам понравится, но всегда помните, что любая профессия важна!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i/>
          <w:sz w:val="25"/>
          <w:szCs w:val="25"/>
        </w:rPr>
        <w:t>Наш классный час подошёл к концу. Вы хорошо потрудились. Мы ещё не раз будем с вами говорить о выборе профессий. Ведь выбор будущей профессии – это очень важное дело для каждого из вас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9.Итоги классного часа. Награждение наиболее активных ученико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Использованная литература:</w:t>
      </w:r>
    </w:p>
    <w:p>
      <w:pPr>
        <w:pStyle w:val="Style15"/>
        <w:spacing w:lineRule="auto" w:line="240" w:before="0" w:after="120"/>
        <w:rPr/>
      </w:pPr>
      <w:r>
        <w:rPr>
          <w:rFonts w:cs="Times New Roman" w:ascii="Times New Roman" w:hAnsi="Times New Roman"/>
          <w:sz w:val="25"/>
          <w:szCs w:val="25"/>
        </w:rPr>
        <w:t>1.Мазнин И. 500 загадок для детей. – М. :ТЦ«Сфера», 2002</w:t>
      </w:r>
    </w:p>
    <w:p>
      <w:pPr>
        <w:pStyle w:val="Style15"/>
        <w:spacing w:lineRule="auto" w:line="240" w:before="0" w:after="120"/>
        <w:rPr/>
      </w:pPr>
      <w:r>
        <w:rPr>
          <w:rFonts w:cs="Times New Roman" w:ascii="Times New Roman" w:hAnsi="Times New Roman"/>
          <w:sz w:val="25"/>
          <w:szCs w:val="25"/>
        </w:rPr>
        <w:t>2. Педсовет плюс . 2005. № 8.</w:t>
      </w:r>
    </w:p>
    <w:p>
      <w:pPr>
        <w:pStyle w:val="Style15"/>
        <w:spacing w:lineRule="auto" w:line="240" w:before="0" w:after="120"/>
        <w:rPr/>
      </w:pPr>
      <w:r>
        <w:rPr>
          <w:rFonts w:cs="Times New Roman" w:ascii="Times New Roman" w:hAnsi="Times New Roman"/>
          <w:sz w:val="25"/>
          <w:szCs w:val="25"/>
        </w:rPr>
        <w:t>3. Агеева И. Д. Весёлые загадки – складки и загадки – обманки для всех школьных праздников.-М.: ТЦ «Сфера», 2002</w:t>
      </w:r>
    </w:p>
    <w:p>
      <w:pPr>
        <w:pStyle w:val="Style15"/>
        <w:spacing w:lineRule="auto" w:line="240"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Думанская С. Н. Классные часы.-Х.: Изд. группа «Основа», 2008</w:t>
      </w:r>
    </w:p>
    <w:p>
      <w:pPr>
        <w:pStyle w:val="Style15"/>
        <w:spacing w:lineRule="auto" w:line="240"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Интернет-ресурсы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www.1tv.ru/news/other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документальный фильм о профессиях </w:t>
      </w:r>
    </w:p>
    <w:p>
      <w:pPr>
        <w:pStyle w:val="Style15"/>
        <w:spacing w:lineRule="auto" w:line="240"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40" w:before="0" w:after="12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sectPr>
      <w:type w:val="continuous"/>
      <w:pgSz w:w="11906" w:h="16838"/>
      <w:pgMar w:left="680" w:right="567" w:gutter="0" w:header="0" w:top="397" w:footer="0" w:bottom="397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tv.ru/news/oth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7:00Z</dcterms:created>
  <dc:creator>1</dc:creator>
  <dc:description/>
  <dc:language>en-US</dc:language>
  <cp:lastModifiedBy>пк</cp:lastModifiedBy>
  <dcterms:modified xsi:type="dcterms:W3CDTF">2014-01-15T11:57:00Z</dcterms:modified>
  <cp:revision>2</cp:revision>
  <dc:subject/>
  <dc:title/>
</cp:coreProperties>
</file>