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ab/>
        <w:t>Лысикова Марина Александровна,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воспитатель группы продлённого дня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ГБОУ СОШ № 175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г. Санкт - 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05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9BBB59"/>
        </w:rPr>
      </w:pPr>
      <w:r>
        <w:rPr>
          <w:i/>
          <w:color w:val="9BBB59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</w:t>
      </w:r>
      <w:r>
        <w:rPr>
          <w:b/>
          <w:i/>
        </w:rPr>
        <w:t xml:space="preserve">: </w:t>
      </w:r>
      <w:r>
        <w:rPr/>
        <w:t xml:space="preserve">Ярмарка </w:t>
      </w:r>
    </w:p>
    <w:p>
      <w:pPr>
        <w:pStyle w:val="Normal"/>
        <w:ind w:firstLine="708"/>
        <w:rPr/>
      </w:pPr>
      <w:r>
        <w:rPr>
          <w:b/>
        </w:rPr>
        <w:t>Технология</w:t>
      </w:r>
      <w:r>
        <w:rPr>
          <w:b/>
          <w:i/>
        </w:rPr>
        <w:t xml:space="preserve">: </w:t>
      </w:r>
      <w:r>
        <w:rPr/>
        <w:t>мастерская  построения знаний с элементами творческого письм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ологическая карта масте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8"/>
        <w:gridCol w:w="3581"/>
        <w:gridCol w:w="3812"/>
        <w:gridCol w:w="3969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ть условия для активной познавательной деятельности детей при изучении рассказа К.Д.Ушинского «Ярмарка».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детей со значением некоторых устаревших слов и ориентировать их на пользование толковыми словар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ствовать развитию умения самостоятельно анализировать произведение в процессе работы с текстом 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привитию культуры общения и чувства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воспитателя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ьютер</w:t>
            </w:r>
          </w:p>
          <w:p>
            <w:pPr>
              <w:pStyle w:val="Normal"/>
              <w:jc w:val="both"/>
              <w:rPr/>
            </w:pPr>
            <w:r>
              <w:rPr/>
              <w:t>- аудиозапись «Петрушка» И.Ф.Стравинского</w:t>
            </w:r>
          </w:p>
          <w:p>
            <w:pPr>
              <w:pStyle w:val="Normal"/>
              <w:jc w:val="both"/>
              <w:rPr/>
            </w:pPr>
            <w:r>
              <w:rPr/>
              <w:t>- рассказ К.Д.Ушинского «Ярмарка»</w:t>
            </w:r>
          </w:p>
          <w:p>
            <w:pPr>
              <w:pStyle w:val="Normal"/>
              <w:jc w:val="both"/>
              <w:rPr/>
            </w:pPr>
            <w:r>
              <w:rPr/>
              <w:t>- ярмарочный сундучок с товарами: глиняная посуда, кружево, ложки деревянные, платки, расписные игрушки.</w:t>
            </w:r>
          </w:p>
          <w:p>
            <w:pPr>
              <w:pStyle w:val="Normal"/>
              <w:jc w:val="both"/>
              <w:rPr/>
            </w:pPr>
            <w:r>
              <w:rPr/>
              <w:t>- конверт с заданием</w:t>
            </w:r>
          </w:p>
          <w:p>
            <w:pPr>
              <w:pStyle w:val="Normal"/>
              <w:jc w:val="both"/>
              <w:rPr/>
            </w:pPr>
            <w:r>
              <w:rPr/>
              <w:t>-разноцветные листы бум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чки, линованные листы бумаги </w:t>
            </w:r>
          </w:p>
          <w:p>
            <w:pPr>
              <w:pStyle w:val="Normal"/>
              <w:jc w:val="both"/>
              <w:rPr/>
            </w:pPr>
            <w:r>
              <w:rPr/>
              <w:t>-толковые словари (1 на каждую группу)</w:t>
            </w:r>
          </w:p>
          <w:p>
            <w:pPr>
              <w:pStyle w:val="Normal"/>
              <w:jc w:val="both"/>
              <w:rPr/>
            </w:pPr>
            <w:r>
              <w:rPr/>
              <w:t>-печатный текст рассказа К.Д.Ушинского «Ярмарка» на карточках (на каждую группу полный комплект)</w:t>
            </w:r>
          </w:p>
          <w:p>
            <w:pPr>
              <w:pStyle w:val="Normal"/>
              <w:rPr/>
            </w:pPr>
            <w:r>
              <w:rPr/>
              <w:t>-магниты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рассаживаются  группами по 5 человек.</w:t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горитм мастерской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де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72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эта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сегодня мы займёмся творчеством на  мастерской по чтению. Надеюсь, что каждый из вас откроет для себя что-то новое и полезное. Желаю успеха!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во на доске.</w:t>
            </w:r>
          </w:p>
          <w:p>
            <w:pPr>
              <w:pStyle w:val="Normal"/>
              <w:jc w:val="both"/>
              <w:rPr/>
            </w:pPr>
            <w:r>
              <w:rPr/>
              <w:t>-Напишите его посередине верхней строчки вашего листа. На левой стороне листа напишите, какие образы (ассоциации) вызывает у вас это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читайте свои слова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записывает слова детей на доске.</w:t>
            </w:r>
          </w:p>
          <w:p>
            <w:pPr>
              <w:pStyle w:val="Normal"/>
              <w:jc w:val="both"/>
              <w:rPr/>
            </w:pPr>
            <w:r>
              <w:rPr/>
              <w:t>-Запишите понравившиеся слова у себя на ли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ставьте, что мы попали на ярмарку. </w:t>
            </w:r>
          </w:p>
          <w:p>
            <w:pPr>
              <w:pStyle w:val="Normal"/>
              <w:jc w:val="both"/>
              <w:rPr/>
            </w:pPr>
            <w:r>
              <w:rPr/>
              <w:t>Звучит музыка И.Ф.Стравинского «Петрушка».</w:t>
            </w:r>
          </w:p>
          <w:p>
            <w:pPr>
              <w:pStyle w:val="Normal"/>
              <w:rPr/>
            </w:pPr>
            <w:r>
              <w:rPr/>
              <w:t>-А теперь запишите возникшие у вас слова-ассоциации на правой стороне вашего ли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онстр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эта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пишите слово ярмарка с красной строки, поставьте тире и попробуйте написать определение этого слова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свои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обобщает ответы детей.</w:t>
            </w:r>
          </w:p>
          <w:p>
            <w:pPr>
              <w:pStyle w:val="Normal"/>
              <w:jc w:val="both"/>
              <w:rPr/>
            </w:pPr>
            <w:r>
              <w:rPr/>
              <w:t>Ярмарка – это базар, который устраивается ежегодно в определённом месте и в определённое время года, который сопровождается кроме торговли и различными увеселениями.</w:t>
            </w:r>
          </w:p>
          <w:p>
            <w:pPr>
              <w:pStyle w:val="Normal"/>
              <w:jc w:val="both"/>
              <w:rPr/>
            </w:pPr>
            <w:r>
              <w:rPr/>
              <w:t>-К нам в класс пришла посылка от Петрушки. Он прислал её с ярмарки. Давайте посмотрим, что же там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стаёт из ярмарочного сундучка товары: глиняную посуду, расписные игрушки, деревянные ложки, платки, кружево.</w:t>
            </w:r>
          </w:p>
          <w:p>
            <w:pPr>
              <w:pStyle w:val="Normal"/>
              <w:jc w:val="both"/>
              <w:rPr/>
            </w:pPr>
            <w:r>
              <w:rPr/>
              <w:t>-Вот какие товары можно увидеть на ярмар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работают самостоятельно, </w:t>
            </w:r>
          </w:p>
          <w:p>
            <w:pPr>
              <w:pStyle w:val="Normal"/>
              <w:jc w:val="both"/>
              <w:rPr/>
            </w:pPr>
            <w:r>
              <w:rPr/>
              <w:t>а затем совещаются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вслух свои определения слова «ярма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ссматривают предметы.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эта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умайте, с каким цветом ассоциируется у вас слово «ярмарка». Выберите на столе лист бумаги соответствующего цвета. Напишите на цветной стороне листа мини-сочинение под названием «Ярмар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этап)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читают свои мини-сочинения и вывешивают их на доску.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</w:rPr>
              <w:t>Задание</w:t>
            </w:r>
            <w:r>
              <w:rPr>
                <w:i/>
                <w:spacing w:val="-20"/>
              </w:rPr>
              <w:t>:</w:t>
            </w:r>
            <w:r>
              <w:rPr>
                <w:spacing w:val="-20"/>
              </w:rPr>
              <w:t xml:space="preserve"> выясните значение слова «ярмарка», используя толковый словарь. Напишите определение слова на обратной стороне карточк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ебята,  в нашем ярмарочном сундучке есть конверт. Давайте откроем его. Здесь для вас задание (на каждую группу 1 карточка).</w:t>
            </w:r>
          </w:p>
          <w:p>
            <w:pPr>
              <w:pStyle w:val="Normal"/>
              <w:jc w:val="both"/>
              <w:rPr/>
            </w:pPr>
            <w:r>
              <w:rPr/>
              <w:t>Далее воспитатель вывешивает на доску карточк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3540</wp:posOffset>
                      </wp:positionV>
                      <wp:extent cx="871855" cy="2597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г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5pt;height:20.45pt;mso-wrap-distance-left:9.05pt;mso-wrap-distance-right:9.05pt;mso-wrap-distance-top:0pt;mso-wrap-distance-bottom:0pt;margin-top:30.2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г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24205</wp:posOffset>
                      </wp:positionV>
                      <wp:extent cx="988060" cy="2749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ыш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21.65pt;mso-wrap-distance-left:9.05pt;mso-wrap-distance-right:9.05pt;mso-wrap-distance-top:0pt;mso-wrap-distance-bottom:0pt;margin-top:49.1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ыш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80110</wp:posOffset>
                      </wp:positionV>
                      <wp:extent cx="809625" cy="28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2.25pt;mso-wrap-distance-left:9.05pt;mso-wrap-distance-right:9.05pt;mso-wrap-distance-top:0pt;mso-wrap-distance-bottom:0pt;margin-top:69.3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2730</wp:posOffset>
                      </wp:positionV>
                      <wp:extent cx="887095" cy="313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я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24.65pt;mso-wrap-distance-left:9.05pt;mso-wrap-distance-right:9.05pt;mso-wrap-distance-top:0pt;mso-wrap-distance-bottom:0pt;margin-top:19.9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я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221105</wp:posOffset>
                      </wp:positionV>
                      <wp:extent cx="1111885" cy="2590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шин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20.4pt;mso-wrap-distance-left:9.05pt;mso-wrap-distance-right:9.05pt;mso-wrap-distance-top:0pt;mso-wrap-distance-bottom:0pt;margin-top:96.1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шин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задание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онстр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лее воспитатель читает рассказ К.Д.Ушинского «Ярмарка». По ходу чтения зачитываются определения устаревших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лушают чтение расска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д вами на столах текст, разделённый на части. Каждая из частей напечатана на отдельном листе. Части пронумерованы. Разберите карточки. Прочитайте в группе рассказ ещё раз совме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ставьте 2 вопроса 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лее воспитатель читает последний 6 абзац рассказа: «…но в это время подошёл к нему такой же, как и он, мальчик, но в лохмотьях…»</w:t>
            </w:r>
          </w:p>
          <w:p>
            <w:pPr>
              <w:pStyle w:val="Normal"/>
              <w:jc w:val="both"/>
              <w:rPr/>
            </w:pPr>
            <w:r>
              <w:rPr/>
              <w:t>-Ребята, я прочитала продолжение рассказа, но не до конца. Закончите его сами, напишите на своём  листе окончание этой ис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ребёнок читает вслух доставшуюся ему часть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Далее дети задают вопросы друг другу (по очереди каждая групп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елитесь с нами своим творчеством.</w:t>
            </w:r>
          </w:p>
          <w:p>
            <w:pPr>
              <w:pStyle w:val="Normal"/>
              <w:jc w:val="both"/>
              <w:rPr/>
            </w:pPr>
            <w:r>
              <w:rPr/>
              <w:t>После выступления детей, воспитатель читает авторский вари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читают свою концовку рассказа и прикрепляют сои листы на доску.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в круг и по очереди делятся  впечатлениями о мастерской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0:00Z</dcterms:created>
  <dc:creator>UserXP</dc:creator>
  <dc:description/>
  <cp:keywords/>
  <dc:language>en-US</dc:language>
  <cp:lastModifiedBy>Карлыч Q-One</cp:lastModifiedBy>
  <cp:lastPrinted>2015-07-16T22:23:00Z</cp:lastPrinted>
  <dcterms:modified xsi:type="dcterms:W3CDTF">2015-07-16T18:25:00Z</dcterms:modified>
  <cp:revision>248</cp:revision>
  <dc:subject/>
  <dc:title> </dc:title>
</cp:coreProperties>
</file>