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У «Комсомольская средняя общеобразовательная школ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ского района Белгород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Открытый урок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по литературному чтению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бянская Л.К. учитель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мсомольский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год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е чт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Народная сказка. « Дети Деда мороз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Обогащать словарь детей словами по теме чте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ередавать голосом чувств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образы герое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бегло читать предложение по ролям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ересказывать сказку по готовому плану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людям, умение служить людя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, пословицы, картины о зиме, снежинки, словарь – карточ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Style15"/>
        <w:numPr>
          <w:ilvl w:val="0"/>
          <w:numId w:val="3"/>
        </w:numPr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загадку: запорошила окошки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красила окошки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дость детям подарила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санках прокатила.  ( Зима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ли сказать, что у нас наступила Зима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нег, мороз, лёд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брь капризен: то плачет, то смеётс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брь  - ворота зим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ы понимаете смысл пословиц?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в классе зима тоже оставила свои следы. На доске волшебные снежинки. Они помогут нам побороться с зимой.  Если выполните задания, то снежинки растают и зима уйдет от нас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име писали многие писатели и поэт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азывали зиму волшебной, чародейко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ёт волшебница – зим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те  выставку книг. В этих книга вы можете прочитать о природе зимой, о растениях о животны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давайте рассмотрим задания на снежинках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оизведения мы читали на уроке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оизведения вы знаете наизусть?</w:t>
      </w:r>
    </w:p>
    <w:p>
      <w:pPr>
        <w:pStyle w:val="Style15"/>
        <w:numPr>
          <w:ilvl w:val="0"/>
          <w:numId w:val="2"/>
        </w:numPr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 Александрова «Зима».</w:t>
      </w:r>
    </w:p>
    <w:p>
      <w:pPr>
        <w:pStyle w:val="Style15"/>
        <w:numPr>
          <w:ilvl w:val="0"/>
          <w:numId w:val="2"/>
        </w:numPr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инский «Мороз не страшен».</w:t>
      </w:r>
    </w:p>
    <w:p>
      <w:pPr>
        <w:pStyle w:val="Style15"/>
        <w:numPr>
          <w:ilvl w:val="0"/>
          <w:numId w:val="2"/>
        </w:numPr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Пришвин «Деревья в лесу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настроение пронизано каждое произведение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 как не заморозила вас Зима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ороза не боюсь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ним я крепко подружусь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йдет ко мне мороз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нет руку, тронет нос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надо не зева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ть, бегать и игра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темы уро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на уроке мы познакомимся со сказкой «Дети Деда Мороза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произведение называется сказкой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бывают сказки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. Чтение сказки с 116 «Дети Деда Мороза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ажите, что это сказка, авторская, или народна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ь: Иней ( Работа с толковым словарем, картины природы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ое чтение сказ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имена детей Деда Мороз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ая самостоятельная работа т. С 43 з 2( Записать имена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и прочитайте из творческой работы загадки о детях Деда Мороз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Что волновало Деда Мороза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работу сделали дети Деда Мороза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отец похвалил Снежинку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чется ли вам еще раз прочитать сказку? Как хотелось бы ее прочитать ?  Чтение сказки по роля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 что не заморозил вас Дед Мороз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ь  пересказ по плану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 ( на доске)</w:t>
      </w:r>
    </w:p>
    <w:p>
      <w:pPr>
        <w:pStyle w:val="Style15"/>
        <w:numPr>
          <w:ilvl w:val="0"/>
          <w:numId w:val="1"/>
        </w:numPr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детей было у Деда Мороза? </w:t>
      </w:r>
    </w:p>
    <w:p>
      <w:pPr>
        <w:pStyle w:val="Style15"/>
        <w:numPr>
          <w:ilvl w:val="0"/>
          <w:numId w:val="1"/>
        </w:numPr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л Ветер?</w:t>
      </w:r>
    </w:p>
    <w:p>
      <w:pPr>
        <w:pStyle w:val="Style15"/>
        <w:numPr>
          <w:ilvl w:val="0"/>
          <w:numId w:val="1"/>
        </w:numPr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работу сделал Лёд?</w:t>
      </w:r>
    </w:p>
    <w:p>
      <w:pPr>
        <w:pStyle w:val="Style15"/>
        <w:numPr>
          <w:ilvl w:val="0"/>
          <w:numId w:val="1"/>
        </w:numPr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говорил Иней?</w:t>
      </w:r>
    </w:p>
    <w:p>
      <w:pPr>
        <w:pStyle w:val="Style15"/>
        <w:numPr>
          <w:ilvl w:val="0"/>
          <w:numId w:val="1"/>
        </w:numPr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рассказала Снежинка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подготовкой к пересказу.  Самостоятельно читать вопрос плана, ответ в слу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хотел бы пересказать свою сказку по плану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ите словарь зимних сл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шует                             ветер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вал                              мороз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брится                      снежинк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рится                          лёд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плет                             ине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части речи относятся эти слова? Давайте составим пар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познавательных рассказов сильными ученикам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образуется Иней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рождается Снег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урока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м понравилась  сказка? Кто больше всех понравился из героев? Почему? Я думаю, дома вы еще прочитаете по ролям и подготовите пересказ сказки с 11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2:53:00Z</dcterms:created>
  <dc:creator>One</dc:creator>
  <dc:description/>
  <cp:keywords/>
  <dc:language>en-US</dc:language>
  <cp:lastModifiedBy>SamLab.ws</cp:lastModifiedBy>
  <dcterms:modified xsi:type="dcterms:W3CDTF">2010-10-01T02:53:00Z</dcterms:modified>
  <cp:revision>2</cp:revision>
  <dc:subject/>
  <dc:title/>
</cp:coreProperties>
</file>