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300"/>
        <w:rPr>
          <w:rFonts w:cs="Helvetica"/>
          <w:color w:val="333333"/>
        </w:rPr>
      </w:pPr>
      <w:r>
        <w:rPr/>
        <w:t>ФГОС урок русского языка в 6 классе: "Приставки ПРЕ и ПРИ"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Задачи: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Образовательные: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сформировать представление о правописании приставок при- и пре.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показать условия правильного выбора букв е - и в приставках при-, пре-.    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азвивающие: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еспечить развитие у обучающихся умений классифицировать факты, делать обобщающие вывод;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содействовать развитию орфографической зоркости, умению творчески подходить к решению учебных задач;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развивать умения применять знания в новой учебной ситуации;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отрабатывать навыки самостоятельной работы;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совершенствовать навыки исследовательской деятельности: анализ, синтез, сравнение, сопоставление и др.;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создавать условия развития у обучающихся умения работать со временем;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развивать коммуникативные, регулятивные, познавательные универсальные учебные действия.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оспитательные: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формировать положительное отношение к знаниям.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воспитывать чувство уважения к богатству родного русского языка. 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ланируемые результаты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Личностные:</w:t>
      </w: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</w:rPr>
        <w:t xml:space="preserve">- формирование устойчивого интереса к творческой деятельности, проявления креативных  способностей; 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оспитание интереса и уважения к родному языку, ценностного отношения к слову;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создание благоприятной атмосферы поддержки и заинтересованности, уважения и сотрудничества;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заимодействие учащихся в групповой и парной работе, уважения друг к другу.</w:t>
      </w:r>
    </w:p>
    <w:p>
      <w:pPr>
        <w:pStyle w:val="Normal"/>
        <w:spacing w:lineRule="atLeast" w:line="240" w:before="300" w:after="300"/>
        <w:jc w:val="both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Предметные: </w:t>
      </w:r>
      <w:r>
        <w:rPr>
          <w:rFonts w:cs="Helvetica" w:ascii="Helvetica" w:hAnsi="Helvetica"/>
          <w:color w:val="333333"/>
          <w:sz w:val="20"/>
          <w:szCs w:val="20"/>
        </w:rPr>
        <w:t>осуществляют выбор приставки пре-(при-) в зависимости от значения, научатся объяснять написание гласных в приставках.</w:t>
      </w:r>
    </w:p>
    <w:p>
      <w:pPr>
        <w:pStyle w:val="Normal"/>
        <w:spacing w:lineRule="atLeast" w:line="240" w:before="300" w:after="300"/>
        <w:jc w:val="both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етапредметные: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Познавательные: </w:t>
      </w:r>
      <w:r>
        <w:rPr>
          <w:rFonts w:cs="Helvetica" w:ascii="Helvetica" w:hAnsi="Helvetica"/>
          <w:color w:val="333333"/>
          <w:sz w:val="20"/>
          <w:szCs w:val="20"/>
        </w:rPr>
        <w:t>структурируют знания, осознанно и произвольно строят речевое высказывание в устной форме, читают и слушают, извлекая нужную информацию, объясняют языковые явления, процессы, связи и отношения, выявляемые в ходе исследования значения слова.</w:t>
      </w:r>
    </w:p>
    <w:p>
      <w:pPr>
        <w:pStyle w:val="Normal"/>
        <w:spacing w:lineRule="atLeast" w:line="240" w:before="300" w:after="30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егулятивные: </w:t>
      </w:r>
      <w:r>
        <w:rPr>
          <w:rFonts w:cs="Helvetica" w:ascii="Helvetica" w:hAnsi="Helvetica"/>
          <w:color w:val="333333"/>
          <w:sz w:val="20"/>
          <w:szCs w:val="20"/>
        </w:rPr>
        <w:t>осознают  самого себя как движущую силу своего научения, свою способность к преодолению препятствий и самокоррекции, принимают и сохраняют учебную задачу, планируют свое действие в соответствии с поставленной задачей, вносят необходимые коррективы в действие после его завершения на основе его оценки и учета характера сделанных ошибок, адекватно воспринимают оценку учителя и товарищей.</w:t>
      </w:r>
    </w:p>
    <w:p>
      <w:pPr>
        <w:pStyle w:val="Normal"/>
        <w:spacing w:lineRule="atLeast" w:line="240" w:before="300" w:after="300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Коммуникативные: </w:t>
      </w:r>
      <w:r>
        <w:rPr>
          <w:rFonts w:cs="Helvetica" w:ascii="Helvetica" w:hAnsi="Helvetica"/>
          <w:color w:val="333333"/>
          <w:sz w:val="20"/>
          <w:szCs w:val="20"/>
        </w:rPr>
        <w:t>организовывают и планируют учебное сотрудничество с учителем и сверстниками, взаимодействуют с партнерами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обмену информацией, обеспечивают бесконфликтную совместную работу в группах, выражают готовность к обсуждению разных точек зрения, умению слышать и слушать.</w:t>
      </w:r>
    </w:p>
    <w:p>
      <w:pPr>
        <w:pStyle w:val="Normal"/>
        <w:spacing w:lineRule="atLeast" w:line="240" w:before="300" w:after="300"/>
        <w:jc w:val="both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етоды и формы обучения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- частично-поисковый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;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</w:rPr>
        <w:t>- наглядно-словесный;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методы самостоятельной работы;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индивидуальная;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арная;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групповая.</w:t>
      </w:r>
    </w:p>
    <w:p>
      <w:pPr>
        <w:pStyle w:val="Normal"/>
        <w:spacing w:lineRule="atLeast" w:line="240" w:before="300" w:after="300"/>
        <w:jc w:val="both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ехнологии</w:t>
      </w:r>
      <w:r>
        <w:rPr>
          <w:rFonts w:cs="Helvetica" w:ascii="Helvetica" w:hAnsi="Helvetica"/>
          <w:color w:val="333333"/>
          <w:sz w:val="20"/>
          <w:szCs w:val="20"/>
        </w:rPr>
        <w:t>: здоровьесбережения, дифференцированного подхода в обучении, педагогика сотрудничества, исследовательской деятельности, индивидуальной и коллективной проектной деятельности обучающихся.  </w:t>
      </w:r>
    </w:p>
    <w:p>
      <w:pPr>
        <w:pStyle w:val="Normal"/>
        <w:spacing w:lineRule="atLeast" w:line="240" w:before="300" w:after="300"/>
        <w:jc w:val="both"/>
        <w:rPr/>
      </w:pPr>
      <w:r>
        <w:rPr/>
        <w:t>Технологическая карта урока.</w:t>
      </w:r>
    </w:p>
    <w:tbl>
      <w:tblPr>
        <w:tblW w:w="10221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1440"/>
        <w:gridCol w:w="1440"/>
        <w:gridCol w:w="4545"/>
        <w:gridCol w:w="1325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Технология проведения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чени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чителя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Обучающие и развивающие задания каждого этапа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ы системно-деятельностного подхода, формируемые УУД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 xml:space="preserve">I этап.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Мотивационно -ориентированный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.Организационный момент 2.Актуализация опорных знаний 3.Этап мотивации (определение  цели совместной</w:t>
              <w:br/>
              <w:t>деятельности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)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1.Организационный момент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Цель:  создание доброжелательной атмосферы,</w:t>
              <w:br/>
              <w:t>мотивация на учение, создание ситуации успеха.  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Демонстрируют готовность к уроку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роводит инструктаж, настраивает учащихся на работу.(2мин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Задачи: создать условия для положительной мотивации усвоения новых знаний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- Дорогие ребята, здравствуйте! Рада всех приветствовать! 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Не привыкайте к чудесам, –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Дивитесь им, дивитесь.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Не привыкайте к небесам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Глазами к ним тянитесь,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риглядывайтесь к облакам,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рислушивайтесь к птицам,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рикладывайтесь к родникам, –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Ничто не повторится!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За мигом миг, за шагом шаг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падайте в изумленье.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се будет так – и все не так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через одно мгновенье!</w:t>
            </w:r>
          </w:p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- Сегодня на уроке мы будем  удивляться, приглядываться,</w:t>
              <w:br/>
              <w:t>тянуться к знаниям, будем писать красиво, грамотно, обращать внимание на все</w:t>
              <w:br/>
              <w:t>детали, использовать материалы из рабочих папок, оценивать работу друг друга</w:t>
              <w:br/>
              <w:t>по критериям.  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 психологической комфортност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Регулятивные: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научатся контролировать организацию своего рабочего места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2.Актуализация знаний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Цель:повторение  орфоэпических норм, умение определять на слух виды предложений, строить схемы; подвести к восприятию новой темы; уметь</w:t>
              <w:br/>
              <w:t xml:space="preserve">распознавать настроение человека  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3-5 учащихся  работают по карточкам</w:t>
              <w:br/>
              <w:t xml:space="preserve">(карточки с различной мотивацией учащихся)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 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          Формулируют цель; определяют критерии оценивания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рганизовывает работу по карточкам                                                   Организовать работу по самопроверке             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Задачи: понимать предметное содержание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знания; уметь применять знания, умения и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навыки изученные ранее; устанавливать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причинно-следственные связ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Итак, начнем работать: пока ребята выполняют задания по карточкам, а  эксперты проверяют их работу и выставляют</w:t>
              <w:br/>
              <w:t>оценки по критериям,  мы с вами проведем орфоэпическую разминку.(слайд 2) 1. Индивидуальная работа по карточкам (5 мин)</w:t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Карточка 1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br/>
              <w:t>Списать, расставить знаки препинания, начертить схему прямой речи.</w:t>
              <w:br/>
              <w:t xml:space="preserve">Знайка сказал Сделаем воздушный шар и долетим на шаре. До свидания закричал Знайка.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Карточка 2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br/>
              <w:t>К словам автора допиши прямую речь.</w:t>
              <w:br/>
              <w:t>1.) Дежурный сообщил: …</w:t>
              <w:br/>
              <w:t>2.) … , - возразил товарищ.</w:t>
              <w:br/>
              <w:t>3.) … ? – удивилась девочка.</w:t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Карточка 3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br/>
              <w:t>Начертите схемы предложений.</w:t>
              <w:br/>
              <w:t xml:space="preserve">«А, старая знакомая, здравствуй!» - ласково проговорила лиса. «Уходи, пожалуйста, я совсем не хочу с тобой разговаривать», - ответила Серая Шейка. Заяц сказал: «Берегись, Серая Шейка, она опять придёт     2. Орфоэпическая разминка (3 мин) слайд № 2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ЖалюзИ, звонИт, украИнский, мЕльком, каталОг, квартАл, кремЕнь, газопровОд,  обеспЕчение, фОрзац, танцОвщица, цепОчка,</w:t>
            </w:r>
            <w:r>
              <w:rPr>
                <w:rFonts w:cs="Helvetica" w:ascii="Helvetica" w:hAnsi="Helvetica"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 xml:space="preserve">тУфля, баловАть, слИвовый,закУпорить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бъясним лексическое значение незнакомых слов. 3. Д/з упр 319 поменяемся тетрадями , проверим и оценим по критериям.  слайд № 3(</w:t>
              <w:br/>
              <w:t>скупить, слезать, слизать,смешать, совладелец, свершить)Почему выделяем</w:t>
              <w:br/>
              <w:t>приставку?  где найдем лексическое</w:t>
              <w:br/>
              <w:t>значение слов? Скрестись –скребусь, скребешься (производить скребущие звуки); слизистый – слизь,(покрытый налетом, слизью; совладелец – совладелица,</w:t>
              <w:br/>
              <w:t>совладельческий(человек, владеющий чем-то совместно с кем-нибудь) Советовать – советчик, посоветоваться (давать совет, наставление, указание).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 деятельности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Личност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уметь воспринимать задание; сравнивать, оценивать результат своей деятельности и признавать ошибочность результата.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Познавательные: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нимать предметное содержание; уметь применять знания, умения и навыки изученные ранее; устанавливать причинно-следственные</w:t>
              <w:br/>
              <w:t xml:space="preserve">связи.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II этап  Операционно-исполнительный 1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становка учебной задачи.   Цель: определение темы и целей урока        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Работать с информацией, представленной в форме текста.   Участвовать в обсуждении проблемных вопросов, формулировать собственное мнение и аргументировать его.          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рганизует обсуждение проблемных вопросов.                             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Задачи: Способствовать развитию умения формулировать тему урока, определять учебную задачу с помощью логических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подсказок. Слайд № 4-5(привела –приближение, превысокий – очень, присел – неполнота действия,</w:t>
            </w:r>
            <w:r>
              <w:rPr>
                <w:rFonts w:cs="Helvetica" w:ascii="Helvetica" w:hAnsi="Helvetica"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придорожный – близость, призадумался – неполнота действия, преграда – пере-,</w:t>
            </w:r>
            <w:r>
              <w:rPr>
                <w:rFonts w:cs="Helvetica" w:ascii="Helvetica" w:hAnsi="Helvetica"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преодолеть – пере, призвал – приближение, прибегай – приближение)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Весь день шел Иванушка, и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вела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его тропинка к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 xml:space="preserve">превысокой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стене.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сел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он на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 xml:space="preserve">придорожный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камень и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задумался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. Как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еграду преодолеть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? И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звал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он тогда верного друга: «Эй, конек мой Горбунок!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бегай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ко мне, дружок!» - Ребята, посмотрите на выделенные слова, что их объединяет? (приставки пре- и при-) Сформулируем тему урока. Цель 2. Формулирование темы и целей урока. Тема нашего сегодняшнего урока «Правописание приставок при- и пре-»  Эта тема новая для</w:t>
              <w:br/>
              <w:t>вас?                           -Какова же цель нашего урока? (Повторить и закрепить знания о правописании приставок пре- и при-). Поработаем в</w:t>
              <w:br/>
              <w:t>группах, правила мы разработали, где мы их ЗАПИСАЛИ? (в рабочей папке) Обратимся  к учебнику (стр. 128-129) и выполним</w:t>
              <w:br/>
              <w:t>задание (слайд № 6) 1,4  группа: найдите значения приставки при-, приведите примеры 2  группа: значение приставки пре-,</w:t>
              <w:br/>
              <w:t>примеры. 3 группа: Возьмите на заметку! (Стр 129,131), примеры Что нового узнали из учебного материала? Слайд № 7 (некоторые значения приставок</w:t>
              <w:br/>
              <w:t>установить трудно, поэтому следует проверять по орфогр. Словарю и запоминать</w:t>
              <w:br/>
              <w:t>(преследовать); приставка пре- входит в состав корня – преподаватель,</w:t>
              <w:br/>
              <w:t xml:space="preserve">приключение)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А как эти знания нам пригодятся в дальнейшем в жизни?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Обобщение и выводы.1 ученик составит рассказ на лингвистическую тему  по презентации,</w:t>
              <w:br/>
              <w:t>а пока мы посмотрим сценку и попробуем ответить на вопрос:«А о каком значении приставки не шла речь в этой сценке?» ( неполнота действия).ДЕЛАЕМ</w:t>
              <w:br/>
              <w:t>вывод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 вариативност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Личностные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проявлять интерес к новому содержанию.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принимают и сохраняют учебную цель и задачу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Познаватель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иметь представление о неизученном предметном содержании и способах его применения.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Коммуника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выстраивают полные и точные высказывания в соответствии с нормами родного языка.  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eastAsia="Helvetica"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2.Совместное исследование проблемы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Цель: активизировать соответствующие мыслительные операции (анализ, синтез, сравнение, обобщение, классификация,</w:t>
              <w:br/>
              <w:t>аналогия и т.д.) и познавательные процессы (внимание, память и т.д.);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Участвуют в обсуждении проблемных вопросов, формулируют собственное мнение и аргументируют его.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рганизовывает инсценировку. Включает обучающихся в обсуждение проблемных вопросов. . 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Задачи: Содействовать развитию умений использовать научные методы познания (сравнение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и обобщение)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 Содействовать развитию у детей умения общаться; обеспечить развитие у школьников диалогической и монологической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реч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- А о каком значении приставки не шла речь в этой сценке? ( неполнота действия).ДЕЛАЕМ вывод   Инсценировка «Веселая грамматика» - Кстати, интересно, как надо писать приступим или преступим? - По-моему приступим, потому что приступ. - А, по-моему, пре, потому что преступник. - Нет – нет, мы оба не правы, потому что приставки при и пре не проверяются ударением. - А как же их проверять? _ Надо хорошо знать правило и проверять по правилу! - Какое это правило? - Надо писать при во всех словах, которые обозначают приближение: пришел, приехал, прибежал, прискакал, прикатился, примчался,</w:t>
              <w:br/>
              <w:t>принесся. - Притащился, приволокся, приполз, приплелся. Надо писать еще приставку при обо всем, что присоединяют: привинчивают, приклеивают, придвигают. - Прицепляют на спину бумажку или пририсовывают усы на фотографии девочки - Да –да, но есть и еще один случай : при надо писать о том, что делается , но не до конца - Солнышко меня припекло но я не совсем испеклась. А в каком случае пишется пре? - Вот здесь нужно запомнить 2 правила: приставка пре похожа на слово очень: прескверный – очень нехороший человек. - Это он? - Зато ты прекрасная: прекрасные уши, прекрасный нос – просто очень красные как помидор. Пре нужно писать еще и в тех словах, где приставка похожа на пере - Например, что – то перегораживает твой путь.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Принцип творчества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Личност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нравственно-этическое оценивание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Регулятивные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: целеполагание, контроль, оценка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 анализируют, доказывают, аргументируют свою точку зрения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Коммуника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 осознанно строят речевые высказывания, рефлексия своих действий      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3.Обобщение и систематизация знаний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Цель: организовать взаимопроверку учащимися своих решений по эталону  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Работают с информацией, Работа в парах   Осуществляют самоконтроль Учатся анализировать текст, аргументировать свой ответ Проверяют Подводят итог Участвуют в диалоге с учителе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рганизовывает работу  в парах, обеспечивает контроль за выполнением задания. Инструктаж по проверке   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Задачи: Организовать  деятельность уч-ся по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отработке изученных знаний и способов действий посредством самостоятельной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работы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Содействовать развитию у детей умения общаться; обеспечить развитие у школьников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диалогической и монологической реч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Упр 325 работаем в парах, советуемся с соседом.    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Принцип обратной связ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Личностные: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имеют мотивацию к учебной деятельности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Регулятивные: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учатся принимать и сохранять учебную задачу, осуществляют контроль своей деятельности, при необходимости корректируют собственную деятельность и деятельность одноклассников.  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4.Физкультминут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ыполняют движения под музык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рганизует физпаузу; показывает движения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Звучит песня (Радионяня. Занимательная грамматика. «Приставки пре- и при-»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 психологической комфортност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Личност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родолжают формирование культуры здоровья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5.Применеие знаний и умений в новой ситуаци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Работа в группах Цель: применение способов действий, вызвавших затруднения, повторение и закрепление ранее изученного и подготовка</w:t>
              <w:br/>
              <w:t>к изучению следующих разделов курса; организация самопроверки учащимися своих</w:t>
              <w:br/>
              <w:t>работ по готовому образцу с фиксацией полученных результа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ыполняют работу в группах Осуществляют самопроверку, сравнивают с эталоном Осуществляют самооценку собственной учебной деятельности, соотносят цель результаты, степень их соответствия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рганиет деятельность в группах, обеспечивает контроль за выполнением задания. Инструктаж по проверк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Задачи: Организовать  деятельность уч-ся по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отработке изученных знаний и способов действий посредством работы в группах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Содействовать развитию у детей умения общаться; обеспечить развитие у школьников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диалогической и монологической реч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Работа в группах 1 группа: «Лингвистическое лото»   </w:t>
              <w:br/>
            </w:r>
          </w:p>
          <w:tbl>
            <w:tblPr>
              <w:tblW w:w="184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153"/>
              <w:gridCol w:w="153"/>
              <w:gridCol w:w="153"/>
              <w:gridCol w:w="153"/>
              <w:gridCol w:w="153"/>
              <w:gridCol w:w="153"/>
              <w:gridCol w:w="153"/>
              <w:gridCol w:w="153"/>
              <w:gridCol w:w="153"/>
              <w:gridCol w:w="275"/>
            </w:tblGrid>
            <w:tr>
              <w:trPr/>
              <w:tc>
                <w:tcPr>
                  <w:tcW w:w="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br/>
              <w:t>1)пр..бить, 2)пр..скромный, 3) пр..крепить, 4)пр..усадебный, 5) пр.лечь, 6) пр..ехать , 7) пр.спокойно, 8)пр.умолкнуть,</w:t>
              <w:br/>
              <w:t>9) пр..градить, 10)пр..тормозить 2 группа «Редакторы» Задание: исправьте ошибки; объясните написание приставок   Прекатился клубок, преостановился. Пресмотрелся, пригляделся Иванушка и видит -</w:t>
              <w:br/>
              <w:t>местность незнакомая. Прекрикнул он на клубок, а тот приспокойно на месте</w:t>
              <w:br/>
              <w:t>лежит. Иванушка прихорошенький был. Не страшны ему никакие преграды. Хотел</w:t>
              <w:br/>
              <w:t>прелечь, только прекоснулся к траве, а трава в росе. Пресел на придорожный</w:t>
              <w:br/>
              <w:t xml:space="preserve">камень. Презадумался. 3 группа Задание: Назвать сказку и автора, вставить пропущенные слова; объяснить правописание приставок      Вдруг о полночь конь заржал...      Караульщик наш __________,      Посмотрел под рукавицу      И увидел кобылицу. 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Здравствуй, князь ты мой 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Что ты тих, как день ненастный?</w:t>
            </w:r>
          </w:p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Лишь игрушка-горбунок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   </w:t>
            </w:r>
            <w:r>
              <w:rPr>
                <w:rFonts w:eastAsia="Helvetica"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У его вертелся ног,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   </w:t>
            </w:r>
            <w:r>
              <w:rPr>
                <w:rFonts w:eastAsia="Helvetica"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Хлопал с радости ушами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   </w:t>
            </w:r>
            <w:r>
              <w:rPr>
                <w:rFonts w:eastAsia="Helvetica"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Да _______________ногами.</w:t>
            </w:r>
          </w:p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Раз он в море закинул невод, — ____________невод с одною тиной. 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________________к заставе гости;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Князь Гвидон зовет их в гости,</w:t>
            </w:r>
          </w:p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Только поп один Балду не любит, </w:t>
              <w:br/>
              <w:t xml:space="preserve">Никогда его не _______________ 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                                              </w:t>
            </w:r>
          </w:p>
          <w:p>
            <w:pPr>
              <w:pStyle w:val="Normal"/>
              <w:spacing w:lineRule="atLeast" w:line="24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Пирожок лишь разломила </w:t>
              <w:br/>
              <w:t>Да кусочек ____________________.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/>
              <w:t xml:space="preserve">4группа: «Заблудившиеся слова» Задание: исправьте ошибки   </w:t>
              <w:br/>
              <w:br/>
              <w:br/>
              <w:br/>
              <w:br/>
              <w:br/>
              <w:br/>
              <w:br/>
              <w:br/>
            </w:r>
          </w:p>
          <w:tbl>
            <w:tblPr>
              <w:tblW w:w="45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5"/>
              <w:gridCol w:w="1533"/>
              <w:gridCol w:w="1576"/>
            </w:tblGrid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Приставка при-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Приставка пре-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StrongEmphasis"/>
                      <w:rFonts w:eastAsia="Helvetica" w:cs="Helvetica" w:ascii="Helvetica" w:hAnsi="Helvetica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Другие орфограммы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Пр..забавный Пр..школьный Пр..ломление Пр..нести Пр..стиж Пр..близиться Пр..з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Пр..великий Пр..колоть Пр..вычка Пр..градить Пр..задуматься Пр..милый Пр..успеть  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>Пр..стол Пр..остановить Пр..рода Пр..зидент Пр..интересный Пр..тупился Пр..ключение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br/>
              <w:t xml:space="preserve">  5 группа Задание: объясните значение фразеологизмов, правописание приставок, составьте предложения   Переливать из пустого в порожнее.Премудрый пескарь .Прибрать к рукам.Приподнять завесу. Пристать как банный лист. </w:t>
              <w:br/>
              <w:t> 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 деятельности, непрерывности, вариативности Личност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</w:t>
              <w:br/>
              <w:t xml:space="preserve">имеющиеся.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 анализируют, доказывают, аргументируют свою точку зрения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исследуют условия учебной задачи, обсуждают предметные способы решения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Коммуника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осознает познава</w:t>
              <w:softHyphen/>
              <w:t>тельную задачу; читают и слушают, из</w:t>
              <w:softHyphen/>
              <w:t>влекая нужную информацию, а также самостоятельно находит ее в учебных</w:t>
              <w:br/>
              <w:t>материалах, позитивно отно</w:t>
              <w:softHyphen/>
              <w:t>сится к процессу общения; осуществ</w:t>
              <w:softHyphen/>
              <w:t>ляет</w:t>
              <w:br/>
              <w:t>взаимоконтроль и взаимопомощь 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</w:t>
              <w:br/>
              <w:t>конкретных учебно-познаватель</w:t>
              <w:softHyphen/>
              <w:t>ных задач                    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 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III этап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Рефлексивно-оценочный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1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Итог урока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. Рефлексия деятельност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Цель: обобщение полученных на уроке сведений, оценивание                              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существляют самооценку собственной учебной деятельности, соотносят цель результаты, степень их соответствия                                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рганизует рефлексию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VII. Итог урока. Рефлексия деятельност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 xml:space="preserve">Задачи: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содействовать развитию у учащихся умений осуществлять самоконтроль, самооценку и самокоррекцию учебной деятельност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1.Какова тема урока? 2. Какие цели ставили перед собой и  достигли ли результатов? 3.Что выполняли на уроке? 4. Какое задание вызвало затруднение при его выполнении? 5. Как оцениваете свою деятельность на уроке? - А сейчас оценим результаты своей деятельности на уроке( сигнальные карточки: красный – я</w:t>
              <w:br/>
              <w:t>внимателен на уроке, зеленый – не хватает усидчивости, желтый – следует быть</w:t>
              <w:br/>
              <w:t>организованнее) и заполним индивидуальные карты.    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 деятельности, вариативности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Личност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способность адекватно судить о причинах своего успеха/не</w:t>
              <w:softHyphen/>
              <w:t>успеха в учении,</w:t>
              <w:br/>
              <w:t xml:space="preserve">связывая успехи с усилиями, трудолюбием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адекватно оценивают свои достижения, осуществляют само</w:t>
              <w:softHyphen/>
              <w:t>определение уровня</w:t>
              <w:br/>
              <w:t>изученного мате</w:t>
              <w:softHyphen/>
              <w:t>риала; осознают возникающие трудно</w:t>
              <w:softHyphen/>
              <w:t>сти, умеют находить их</w:t>
              <w:br/>
              <w:t>причины и пути преодо</w:t>
              <w:softHyphen/>
              <w:t xml:space="preserve">ления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Коммуника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полно </w:t>
              <w:br/>
              <w:t>и грамотно выражают свои мысли; знают правила речевого общения  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2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Оценки, слово экспертам.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3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Информация о домашнем задании, инструктаж по его выполнению.  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Координаторы выставляют оценки с краткими комментариями Учащиеся выбирают задание из предложенных учителем с учётом индивидуальных возможностей.  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Барометр настроения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. Уходя с урока, обучающиеся  на обратной стороне</w:t>
              <w:br/>
              <w:t>карточки «отмечают птичкой» свое настроение. 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роводит инструктаж 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Задачи: содействовать дифференцированному выбору домашнего задания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1.     П. 31, упр 328 2.     Написать лингвистическую сказку «Жили-были две приставки». 3.     Выпишите предложения со словами, где встречаются приставки пре- и при- из стихотворений А.С. Пушкина ( «Зимнее утро», «Зимний</w:t>
              <w:br/>
              <w:t xml:space="preserve">вечер», «Зимняя дорога».) </w:t>
            </w:r>
            <w:r>
              <w:rPr>
                <w:rStyle w:val="Emphasis"/>
                <w:rFonts w:cs="Helvetica" w:ascii="Helvetica" w:hAnsi="Helvetica"/>
                <w:color w:val="333333"/>
                <w:sz w:val="22"/>
                <w:szCs w:val="22"/>
              </w:rPr>
              <w:t>Вот и закончился наш урок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i/>
                <w:iCs/>
                <w:color w:val="333333"/>
                <w:sz w:val="22"/>
                <w:szCs w:val="22"/>
              </w:rPr>
              <w:t>            Вы прекрасно поработали. Приобрели новые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color w:val="333333"/>
                <w:sz w:val="22"/>
                <w:szCs w:val="22"/>
              </w:rPr>
              <w:t>знания. Преодолели трудности. Призадумались над ошибками. Я получила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color w:val="333333"/>
                <w:sz w:val="22"/>
                <w:szCs w:val="22"/>
              </w:rPr>
              <w:t>преогромное удовольствие от общения с вами. Русский язык для вас не преграда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ринцип минимакса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УУД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адекватно оценивают свои достижения, осуществляют само</w:t>
              <w:softHyphen/>
              <w:t>определение уровня</w:t>
              <w:br/>
              <w:t>изученного мате</w:t>
              <w:softHyphen/>
              <w:t xml:space="preserve">риала;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Коммуникативные: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осознает познава</w:t>
              <w:softHyphen/>
              <w:t>тельную задачу; читают и слушают, из</w:t>
              <w:softHyphen/>
              <w:t>влекая нужную информацию</w:t>
            </w:r>
          </w:p>
        </w:tc>
      </w:tr>
    </w:tbl>
    <w:p>
      <w:pPr>
        <w:pStyle w:val="Normal"/>
        <w:spacing w:lineRule="atLeast" w:line="240" w:before="300" w:after="300"/>
        <w:jc w:val="both"/>
        <w:rPr/>
      </w:pP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0"/>
          <w:szCs w:val="20"/>
        </w:rPr>
        <w:t>ПАМЯТКА:</w:t>
        <w:br/>
        <w:t>Приложение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одолеть преграду, не преступить закон,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прекрасную погоду прервать прескверный сон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обро улыбнуться иль преградить пути,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есь мы везде напишем приставку ПРЕ, А ПРИ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близим и приклеим, приставим и пришьём,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уть выше приподнимем и новизны внесём.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много приуменьшим, совсем чуть-чуть приврём.</w:t>
      </w:r>
    </w:p>
    <w:p>
      <w:pPr>
        <w:pStyle w:val="Normal"/>
        <w:spacing w:lineRule="atLeast" w:line="240" w:before="30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сставим по порядку и сядем отдохнём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150" w:after="300"/>
      <w:outlineLvl w:val="0"/>
    </w:pPr>
    <w:rPr>
      <w:rFonts w:ascii="inherit;Times New Roman" w:hAnsi="inherit;Times New Roman" w:cs="inherit;Times New Roman"/>
      <w:b/>
      <w:bCs/>
      <w:kern w:val="2"/>
      <w:sz w:val="33"/>
      <w:szCs w:val="33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9:00Z</dcterms:created>
  <dc:creator>User</dc:creator>
  <dc:description/>
  <cp:keywords/>
  <dc:language>en-US</dc:language>
  <cp:lastModifiedBy>User</cp:lastModifiedBy>
  <dcterms:modified xsi:type="dcterms:W3CDTF">2015-08-30T13:15:00Z</dcterms:modified>
  <cp:revision>6</cp:revision>
  <dc:subject/>
  <dc:title/>
</cp:coreProperties>
</file>