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О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 Чер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31»  августа  2015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 __________ Ковал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 августа 2015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 № 3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ого района СП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 А.А. Коп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381 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ля 5 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 часов в неделю (204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/ 2016 учебный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andard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andard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 на основании которых разработана рабочая программа</w:t>
      </w:r>
    </w:p>
    <w:p>
      <w:pPr>
        <w:pStyle w:val="13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составлена для 5 класса ГБОУ СОШ № 381 Кировского района Санкт-Петербурга на основ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 № 273 - ФЗ от 29.12.2012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ФГОС основного общего образования);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ГБОУ СОШ № 381 Кировского района Санкт-Петербурга;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ГБОУ СОШ № 381 Кировского района Санкт-Петербурга на 2015 - 2016 учебный год;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го учебного графика ГБОУ СОШ № 381 Кировского района Санкт-Петербурга на 2015 - 2016 учебный год;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ого акта «Положение о рабочей программе учебных предметов, курсов, дисциплин (модулей) ГБОУ СОШ № 381 Кировского района Санкт-Петербурга», утвержденного приказом директора № 71 от 01.09.201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ого акта «Положение об оценивании знаний обучающихся ГБОУ СОШ № 381 Кировского района Санкт-Петербурга», утвержденного приказом директора № 71 от 01.09.201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компонентом </w:t>
      </w:r>
      <w:r>
        <w:rPr>
          <w:rFonts w:cs="Times New Roman" w:ascii="Times New Roman" w:hAnsi="Times New Roman"/>
          <w:sz w:val="24"/>
          <w:szCs w:val="24"/>
        </w:rPr>
        <w:t>«Стандарта основного общего образования по  русскому  языку» и «Примерной программой среднего (полного) общего образования по русскому языку», а также Программы под редакцией М.Т Баранова и др., 5 класс, «Просвещение», 2010 г. для общеобразовательных учреждений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зучения учебного предмета «Русский язык»</w:t>
      </w:r>
    </w:p>
    <w:p>
      <w:pPr>
        <w:pStyle w:val="31"/>
        <w:shd w:fill="auto" w:val="clear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для 5 б класса основной общеобразовательной школы реализует основные идеи Федерального образовательного государственного стандарта основного общего образования. Её характеризуют направленность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</w:t>
      </w:r>
    </w:p>
    <w:p>
      <w:pPr>
        <w:pStyle w:val="31"/>
        <w:shd w:fill="auto" w:val="clear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реемственность обучения с подготовкой учащихся в начальной школе, а также предоставляет возможность для получения среднего (полного) общего образования и среднего профессионального образования.</w:t>
      </w:r>
    </w:p>
    <w:p>
      <w:pPr>
        <w:pStyle w:val="31"/>
        <w:shd w:fill="auto" w:val="clear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и Примерной программой содержание разработанного курса направлено на реализацию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(родного) языка в основной общеобразовательной школе:</w:t>
      </w:r>
    </w:p>
    <w:p>
      <w:pPr>
        <w:pStyle w:val="31"/>
        <w:shd w:fill="auto" w:val="clear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парода и уважающего традиции и культуры других народов;</w:t>
      </w:r>
    </w:p>
    <w:p>
      <w:pPr>
        <w:pStyle w:val="Textbody1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</w:t>
      </w:r>
      <w:r>
        <w:rPr>
          <w:rStyle w:val="10"/>
          <w:rFonts w:cs="Times New Roman" w:ascii="Times New Roman" w:hAnsi="Times New Roman"/>
          <w:sz w:val="24"/>
          <w:szCs w:val="24"/>
        </w:rPr>
        <w:t>освоения морально-этических норм, принятых в обществе; осознание эстетической ценности родного языка;</w:t>
      </w:r>
    </w:p>
    <w:p>
      <w:pPr>
        <w:pStyle w:val="Textbody1"/>
        <w:numPr>
          <w:ilvl w:val="0"/>
          <w:numId w:val="18"/>
        </w:numPr>
        <w:tabs>
          <w:tab w:val="clear" w:pos="708"/>
          <w:tab w:val="left" w:pos="28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"/>
          <w:rFonts w:cs="Times New Roman" w:ascii="Times New Roman" w:hAnsi="Times New Roman"/>
          <w:sz w:val="24"/>
          <w:szCs w:val="24"/>
        </w:rPr>
        <w:t>овладение русским языком как средством общения в по</w:t>
        <w:softHyphen/>
        <w:t>вседневной жизни и учебной деятельности; развитие готов</w:t>
        <w:softHyphen/>
        <w:t>ности и способности к речевому взаимодействию и взаимо</w:t>
        <w:softHyphen/>
        <w:t>пониманию, сотрудничеству, позитивному диалогу, содержа</w:t>
        <w:softHyphen/>
        <w:t>тельным компромиссам; потребности в речевом самосовер</w:t>
        <w:softHyphen/>
        <w:t>шенствовании;</w:t>
      </w:r>
    </w:p>
    <w:p>
      <w:pPr>
        <w:pStyle w:val="Textbody1"/>
        <w:numPr>
          <w:ilvl w:val="0"/>
          <w:numId w:val="18"/>
        </w:numPr>
        <w:tabs>
          <w:tab w:val="clear" w:pos="708"/>
          <w:tab w:val="left" w:pos="2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"/>
          <w:rFonts w:cs="Times New Roman" w:ascii="Times New Roman" w:hAnsi="Times New Roman"/>
          <w:sz w:val="24"/>
          <w:szCs w:val="24"/>
        </w:rPr>
        <w:t>овладение навыками самостоятельной учебной деятельно</w:t>
        <w:softHyphen/>
        <w:t>сти, самообразования, важнейшими общеучебными умениями и универсальными учебными действиями (умения формули</w:t>
        <w:softHyphen/>
        <w:t>ровать цели деятельности, планировать её, осуществлять ре</w:t>
        <w:softHyphen/>
        <w:t>чевой самоконтроль и самокоррекцию; проводить библиогра</w:t>
        <w:softHyphen/>
        <w:t xml:space="preserve">фический поиск, извлекать и преобразовывать необходимую информацию из лингвистических словарей различных типов и других источников, включая </w:t>
      </w:r>
      <w:r>
        <w:rPr>
          <w:rStyle w:val="101"/>
          <w:rFonts w:cs="Times New Roman" w:ascii="Times New Roman" w:hAnsi="Times New Roman"/>
          <w:sz w:val="24"/>
          <w:szCs w:val="24"/>
        </w:rPr>
        <w:t>СМИ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и Интернет; осуществлять информационную переработку текста и др.);</w:t>
      </w:r>
    </w:p>
    <w:p>
      <w:pPr>
        <w:pStyle w:val="Textbody1"/>
        <w:numPr>
          <w:ilvl w:val="0"/>
          <w:numId w:val="18"/>
        </w:numPr>
        <w:tabs>
          <w:tab w:val="clear" w:pos="708"/>
          <w:tab w:val="left" w:pos="28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"/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</w:t>
        <w:softHyphen/>
        <w:t>мерностях её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</w:t>
        <w:softHyphen/>
        <w:t>фицировать и оценивать языковые факты; овладение на этой основе культурой устной и письменной речи, видами рече</w:t>
        <w:softHyphen/>
        <w:t>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</w:t>
        <w:softHyphen/>
        <w:t>вание способности применять приобретённые знания, умения и навыки в процессе речевого общения в учебной деятельно</w:t>
        <w:softHyphen/>
        <w:t>сти и повседневной жизни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с учетом специфики учебного предмета «Русский язык»</w:t>
      </w:r>
    </w:p>
    <w:p>
      <w:pPr>
        <w:pStyle w:val="Style13"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;</w:t>
      </w:r>
    </w:p>
    <w:p>
      <w:pPr>
        <w:pStyle w:val="Style13"/>
        <w:numPr>
          <w:ilvl w:val="0"/>
          <w:numId w:val="1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; коммуникативных умений и навыков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Style13"/>
        <w:numPr>
          <w:ilvl w:val="0"/>
          <w:numId w:val="1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Style13"/>
        <w:numPr>
          <w:ilvl w:val="0"/>
          <w:numId w:val="1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 и соответствия сфере 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Style13"/>
        <w:numPr>
          <w:ilvl w:val="0"/>
          <w:numId w:val="1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я – это знания основ  науки о языке, знания о языке как системе, владение способами и навыками действий с изучаемым и изученным языковым материалом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оведческая компетенция – это знания, умения и навыки, необходимые для усвоения национально-культурной специфики русского языка, овладения русским речевым этикетом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го предмета «Русский язык»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-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 умениями и универсальными учебными действиями; формирование навыков самостоятельной учебной деятельности, самообразования;</w:t>
      </w:r>
    </w:p>
    <w:p>
      <w:pPr>
        <w:pStyle w:val="Standard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б устройстве языковой системы и закономерностях ее функционирования, развитие способности опознавать, анализировать, классифицировать и оценивать  языковые факты,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я стремления к речевому самосовершенствованию, осознание этической ценности родного языка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базе УМК авторов М.Т. Баранова, Т.А. Ладыженской, Л.А. Тростенцовой и др. (М.: Просвещение, 2015).</w:t>
      </w:r>
    </w:p>
    <w:p>
      <w:pPr>
        <w:pStyle w:val="Default"/>
        <w:spacing w:lineRule="auto" w:line="240" w:before="0" w:after="0"/>
        <w:ind w:firstLine="284"/>
        <w:jc w:val="both"/>
        <w:rPr/>
      </w:pPr>
      <w:r>
        <w:rPr/>
        <w:t xml:space="preserve">Учебник: «Русский язык. 5 класс» под редакцией Т.А. Ладыженской, </w:t>
      </w:r>
      <w:r>
        <w:rPr>
          <w:rFonts w:eastAsia="Book Antiqua"/>
        </w:rPr>
        <w:t>М.Т. Баранова, Л.А. Тростенцовой и др. (М.: Просвещение, 2015)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учебном план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изуч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ого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учебном пла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БОУ СОШ № 381 на 2015-2016 учебном 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дено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ов федерального компонента из расчета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неделю, всего 204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виды контрол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– проверка знаний обучающихся через опросы, самостоятельные и контрольные работы, тесты и т.п. в рамках ур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нтроль знаний - контроль результативности обучения, осуществляется по окончании четверти во 2х- 9х классах и полугодия в 10-11 классах основе текущего контро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знаний – контроль результативности обучения школьника, осуществляемый по окончании учебного года на основе результатов промежуточного контроля с учетом отметки за промежуточную аттестацию в конце учебного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ы </w:t>
      </w:r>
      <w:r>
        <w:rPr>
          <w:rFonts w:cs="Times New Roman" w:ascii="Times New Roman" w:hAnsi="Times New Roman"/>
          <w:i/>
          <w:sz w:val="24"/>
          <w:szCs w:val="24"/>
        </w:rPr>
        <w:t>промежуточного</w:t>
      </w:r>
      <w:r>
        <w:rPr>
          <w:rFonts w:cs="Times New Roman" w:ascii="Times New Roman" w:hAnsi="Times New Roman"/>
          <w:sz w:val="24"/>
          <w:szCs w:val="24"/>
        </w:rPr>
        <w:t xml:space="preserve"> контроля устанавливаются годовым календарным учебным графиком.</w:t>
      </w:r>
    </w:p>
    <w:p>
      <w:pPr>
        <w:pStyle w:val="Standard"/>
        <w:spacing w:lineRule="auto" w:line="240" w:before="0" w:after="0"/>
        <w:ind w:firstLine="284"/>
        <w:jc w:val="both"/>
        <w:rPr/>
      </w:pPr>
      <w:r>
        <w:rPr>
          <w:rStyle w:val="FontStyle44"/>
          <w:i/>
          <w:sz w:val="24"/>
          <w:szCs w:val="24"/>
        </w:rPr>
        <w:t xml:space="preserve">Тематический </w:t>
      </w:r>
      <w:r>
        <w:rPr>
          <w:rStyle w:val="FontStyle44"/>
          <w:sz w:val="24"/>
          <w:szCs w:val="24"/>
        </w:rPr>
        <w:t>контроль осуществляется после изучения разделов и тем программы в виде тестов, устных ответов и других проверочных работ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Используемые формы и виды контроля: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/ диктант с грамматическим заданием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, сжатое изложение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вествовательного характера на заданную тему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артине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случаях из жизни, описание отдельных предметов, животных по наблюдениям, опыту, по картине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.</w:t>
      </w:r>
    </w:p>
    <w:p>
      <w:pPr>
        <w:pStyle w:val="Standard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сновными формами и видами контроля знаний, умений и навыков являются: </w:t>
      </w:r>
      <w:r>
        <w:rPr>
          <w:rFonts w:eastAsia="Times New Roman" w:cs="Times New Roman" w:ascii="Times New Roman" w:hAnsi="Times New Roman"/>
          <w:sz w:val="24"/>
          <w:szCs w:val="24"/>
        </w:rPr>
        <w:t>входной контроль в начале и в конце четверти; текущий —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 тестов, проверочных работ, комплексного анализа текстов; итоговый — итоговый контрольный диктант, словарный диктант, комплексный анализ текста.</w:t>
      </w:r>
    </w:p>
    <w:p>
      <w:pPr>
        <w:pStyle w:val="Default"/>
        <w:spacing w:lineRule="auto" w:line="240" w:before="0" w:after="0"/>
        <w:ind w:firstLine="284"/>
        <w:jc w:val="both"/>
        <w:rPr/>
      </w:pPr>
      <w:r>
        <w:rPr/>
        <w:t>Формами текущего контроля могут быть контрольная работа, практикум и т.д.</w:t>
      </w:r>
    </w:p>
    <w:p>
      <w:pPr>
        <w:pStyle w:val="Default"/>
        <w:spacing w:lineRule="auto" w:line="240" w:before="0" w:after="0"/>
        <w:ind w:firstLine="284"/>
        <w:jc w:val="both"/>
        <w:rPr/>
      </w:pPr>
      <w:r>
        <w:rPr/>
      </w:r>
    </w:p>
    <w:p>
      <w:pPr>
        <w:pStyle w:val="Default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Контрольные и творческие работы</w:t>
      </w:r>
    </w:p>
    <w:p>
      <w:pPr>
        <w:pStyle w:val="Default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610"/>
        <w:gridCol w:w="1285"/>
      </w:tblGrid>
      <w:tr>
        <w:trPr>
          <w:trHeight w:val="60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ых работ (диктанты, сочинения, изложения и т.п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08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начальной школ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с грамматическим заданием по теме «Повторение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 «Хитрый заяц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по картине А.А. Пластова «Лето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дополнительным заданием по теме «Синтаксис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по упр. 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упр.1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Ф. Решетникова «Опять двой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 по упр. 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дополнительным заданием по теме «Фонети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Описание предме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 Грабаря «Февральская лазур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 тексту упр. 3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по упр. 4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по упр. 5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с изменением лиц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Г. Нисского «Февраль. Подмосковье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дополнительным заданием  по теме «Имя существительно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упр. 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упр. 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дополнительным заданием  по теме «Имя прилагательно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Невыдуманный рассказ о себ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по упр. 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дополнительным заданием по теме «Глагол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исунку О. Попович «Не взяли на рыбалку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ивание работ и ответов  учащихся</w:t>
      </w:r>
    </w:p>
    <w:p>
      <w:pPr>
        <w:pStyle w:val="Style16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ценивание знаний учащихся в 5 классе осуществляется на основании «Положении об оценивании знаний обучающихся ГБОУ СОШ №381 Кировского района Санкт-Петербурга»; утверждено приказом директора ОУ № 71 от 01.09.2014. </w:t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Русский язык»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усского языка как учебного предмета в достижении стратегических целей школьного образования и планируемых результатов обучения и воспитания обусловлено сущностью человеческого языка как полифункционального явления, что вводит  язык в предметную область разных наук и предопределяет метапредметную роль учебного предмета «Русский язык» в системе общего образования. Выполняя свои базовые функции (когнитивную и коммуникативную, а также соотносящуюся с последней — кумулятивную), язык является важнейшим средством общения и выражения мысли. Язык объединяет людей, регулирует их межличностное и социальное взаимодействие, координирует их практическую деятельность, участвует в формировании мировоззренческих систем и национальных образов мира, обеспечивает хранение и передачу информации, традиций культуры и истории народа, формирует сознание и самосознание человека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ным определяются основные особенности программы: актуализация метапредметной функции курса русского языка в основной общеобразовательной школе; интеграция процессов изучения системы языка и развития коммуникативной компетенции учащихся, их мыслительных, интеллектуальных, творческих способностей, совершенствования познавательной деятельности; усиление аксиологической направленности курса на основе расширения его культурно-исторической составляющей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деологией Федерального государственного образовательного стандарта второго поколения и Примерной программы в разработанном курсе реализована дидактическая модель образования, основанная на компетентностной образовательной парадигме. Применительно к содержанию курса русского языка это означает его направленность на взаимосвязанное формирование и развитие коммуникативной, языковой и лингвистической (языковедческой), культуроведческой компетенций. Важной составляющей компетенции является, как известно, деятельностное умение, овладение которым предполагает активную учебно-познавательную деятельность ученика и его способность применять имеющиеся знания и опыт в конкретной жизненной ситуации.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овершенствования механизмов мышления русский язык стоит в одном ряду с математикой, поскольку работа с лингвистическим (языковым) материалом предполагает опору на определенные когнитивные действия и их развитие. Поэтому когнитивный аспект содержания и технологий обучения традиционно связывается с презентацией лингвистических понятий, а также с развитием учебных языковых умений и навыков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еловек в коммуникации выступает не только как человек говорящий, но прежде всего как человек мыслящий и умеющий адекватно излагать свои мысли и понимать чужие, поскольку взаимосвязь языка и мышления является научным фактом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основе концепции разработанного курса русского языка лежит одно из основополагающих положений когнитивной лингвистики и психологии, в соответствии с которым язык рассматривается как когнитивный (мыслительный) процесс, осуществляемый в коммуникативной деятельности и обеспечиваемый особыми когнитивными структурами и механизмами в человеческом мозгу. Исходя из этого, в разработанном курсе когнитивность является важнейшим компонентом формирования не только лингвистической (языковедческой) и языковой компетенций, но и коммуникативных способностей учащихся и обусловливает ориентацию обучения на развитие мыслительных способностей, формирование познавательных универсальных учебных действий не только при овладении лингвистическими знаниями и языковыми умениями, но непосредственно в процессе формирования коммуникативной компетенции ученика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ое развитие ребенка в настоящее время рассматривается и в связи с процессами овладения средствами и способами переработки информации, со становлением самой когнитивной системы со всеми такими ее составляющими, как восприятие, воображение, умение рассуждать, выдвигать гипотезы, решать проблемы и т. п. В разработанном курсе русского языка актуализирован аспект, связанный с различными видами трансформации текста (сжатие текста и его развертывание в соответствии с коммуникативной задачей; преобразование связного текста в схему, таблицу, диаграмму и т.п.; передача информации, представленной в виде графического объекта, в форме связного текста; обобщение изученного материала и представление его в графической форме и т.п.) и его интерпретация в зависимости от заданных условий речевого общения. Предусматривается также овладение приемами работы с учебной книгой, справочниками и другими информационными источниками, включая СМИ и ресурсы Интернета; умениями отбирать и систематизировать материал на заданную тему, анализировать отобранную информацию и интерпретировать ее в соответствии с поставленной коммуникативной задачей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гнитивный аспект </w:t>
      </w:r>
      <w:r>
        <w:rPr>
          <w:rFonts w:cs="Times New Roman" w:ascii="Times New Roman" w:hAnsi="Times New Roman"/>
          <w:sz w:val="24"/>
          <w:szCs w:val="24"/>
        </w:rPr>
        <w:t>содержания разработанного курса актуализирует направленность процесса обучения русскому языку на взаимосвязанное формирование познавательных (когнитивных) и коммуникативных универсальных учебных действий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окультурных условиях начала 21 века формирование коммуникативной компетенции позиционируется как одна из стратегических целей школьного курса русского языка. Коммуникативная компетенция принадлежит к числу базовых универсальных учебных действий, поскольку имеет важнейшее значение в процессах социальной адаптации и аккультурации ребенка. В обобщенном виде ориентация разработанного курса русского языка на коммуникативное развитие личности реализуется в направленности образовательного процесса на формирование и совершенствование умений понимать мысли других людей и способности выразить свои, умений аргументировать свою точку зрения, спорить и отстаивать свою позицию, готовности к сотрудничеству и продуктивному коммуникативному взаимодействию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 классно-урочная система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, используемые в обучении:</w:t>
      </w:r>
      <w:r>
        <w:rPr>
          <w:rFonts w:cs="Times New Roman" w:ascii="Times New Roman" w:hAnsi="Times New Roman"/>
          <w:sz w:val="24"/>
          <w:szCs w:val="24"/>
        </w:rPr>
        <w:t xml:space="preserve"> развивающего обучения, обучения в сотрудничестве, проблемного обучения, развития исследовательских навыков, информационно-коммуникационные, здоровьесбережения и т.д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andard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Standard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на слух разных стилей и жанров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 тему; умение вести самостоятельный поиск информации, ее анализ и отбор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 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различной степенью свернутости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монолога и диалога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Standard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 на уроках иностранного языка, литературы и др.);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Standard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одном языке; понимание взаимосвязей его уровней и единиц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Язык и общение – 4 час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человек. Язык и речь. Язык и его единицы. Стили речи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начальных классах – 26 часа.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слова. Орфограмма. Место орфограммы в словах. Правописание проверяемых и непроверяемых гласных и согласных в корне слова. Правописание букв </w:t>
      </w:r>
      <w:r>
        <w:rPr>
          <w:rFonts w:cs="Times New Roman" w:ascii="Times New Roman" w:hAnsi="Times New Roman"/>
          <w:i/>
          <w:sz w:val="24"/>
          <w:szCs w:val="24"/>
        </w:rPr>
        <w:t xml:space="preserve">и, а, у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. Разделительные </w:t>
      </w:r>
      <w:r>
        <w:rPr>
          <w:rFonts w:cs="Times New Roman" w:ascii="Times New Roman" w:hAnsi="Times New Roman"/>
          <w:i/>
          <w:sz w:val="24"/>
          <w:szCs w:val="24"/>
        </w:rPr>
        <w:t>ъ и ь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и служебные части речи. </w:t>
      </w:r>
    </w:p>
    <w:p>
      <w:pPr>
        <w:pStyle w:val="Style13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: три склонения, род, падеж, число. Правописание гласных в падежных окончаниях существительных. Буква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а конце существительных после шипящих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: род, падеж, число. Правописание гласных  в падежных окончаниях прилагательных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 1, 2 и 3 – го лица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; буква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о 2-ом  лице единственного числа глаголов. Правописание –</w:t>
      </w:r>
      <w:r>
        <w:rPr>
          <w:rFonts w:cs="Times New Roman" w:ascii="Times New Roman" w:hAnsi="Times New Roman"/>
          <w:i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z w:val="24"/>
          <w:szCs w:val="24"/>
        </w:rPr>
        <w:t>и –</w:t>
      </w:r>
      <w:r>
        <w:rPr>
          <w:rFonts w:cs="Times New Roman" w:ascii="Times New Roman" w:hAnsi="Times New Roman"/>
          <w:i/>
          <w:sz w:val="24"/>
          <w:szCs w:val="24"/>
        </w:rPr>
        <w:t>ться;</w:t>
      </w:r>
      <w:r>
        <w:rPr>
          <w:rFonts w:cs="Times New Roman" w:ascii="Times New Roman" w:hAnsi="Times New Roman"/>
          <w:sz w:val="24"/>
          <w:szCs w:val="24"/>
        </w:rPr>
        <w:t xml:space="preserve"> раздельное написание не с глаголами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(ознакомление)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и союзы. Раздельное написание предлогов со словами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кст. Тема   текста. Стили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 Пунктуация. Культура речи – 38часов.</w:t>
      </w:r>
    </w:p>
    <w:p>
      <w:pPr>
        <w:pStyle w:val="Style1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понятия (единицы); словосочетание, предложение, текст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раздел науки о языке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: главное и зависимое слово в словосочетании.</w:t>
      </w:r>
    </w:p>
    <w:p>
      <w:pPr>
        <w:pStyle w:val="Style13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. Простое предложение; виды простых предложений по цели высказывания: повествовательное, вопросительное, побудительно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Грамматическая основа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й разбор словосочетания и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ятая между простыми предложениями в сложном предложении перед </w:t>
      </w:r>
      <w:r>
        <w:rPr>
          <w:rFonts w:cs="Times New Roman" w:ascii="Times New Roman" w:hAnsi="Times New Roman"/>
          <w:i/>
          <w:sz w:val="24"/>
          <w:szCs w:val="24"/>
        </w:rPr>
        <w:t>и, а, но, чтобы, потому что, когда, который, что, е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. Тире в начале реплик ди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 Орфоэпия. Графика и орфография. Культура речи (17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ий разбор слова. Орфоэпические слова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. Культура речи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. Орфография. Культура речи (2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как раздел науки о языке. Орфографическое прави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. Орфография. Культура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и служебные части речи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(2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Доказательства и объяснения в рассу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1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 (29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пройденного в 5 классе (8 ч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– 4 ч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 «Русский язык»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610"/>
        <w:gridCol w:w="1980"/>
        <w:gridCol w:w="1739"/>
      </w:tblGrid>
      <w:tr>
        <w:trPr>
          <w:trHeight w:val="39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ли темы Культура речи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>
          <w:trHeight w:val="4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Языки общение. (4 ча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(26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 (38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 и орфография. Культура речи. (17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 (11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. (28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(26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(13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(29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(8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(4 ча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0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учебного предмета «Русский язык»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60"/>
        <w:gridCol w:w="5280"/>
        <w:gridCol w:w="4862"/>
      </w:tblGrid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и вопросы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149" w:hRule="atLeast"/>
        </w:trPr>
        <w:tc>
          <w:tcPr>
            <w:tcW w:w="151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Язык и обще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 часа (3+1 р.р.)</w:t>
            </w:r>
          </w:p>
        </w:tc>
      </w:tr>
      <w:tr>
        <w:trPr>
          <w:trHeight w:val="57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человек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редств выражения мыслей, знаний, чувств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9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языка в жизни людей, основные функции язык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9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его единицы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язык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9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Стили реч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тилях речи: разговорном, научном, художественном. Сферы применения этих стилей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251" w:hRule="atLeast"/>
        </w:trPr>
        <w:tc>
          <w:tcPr>
            <w:tcW w:w="151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начальной школе – 26час (20 +6 р.р.)</w:t>
            </w:r>
          </w:p>
        </w:tc>
      </w:tr>
      <w:tr>
        <w:trPr>
          <w:trHeight w:val="104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Произношение и правописани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фонетике, соотношение фонетики и орфографии, произношения и правописания, значение транскрипци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8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наруживать орфограммы в корнях слов, правильное выделение орфограмм, разбор слов по составу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103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 слов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наруживать орфограммы в корнях слов, правильное выделение орфограмм, разбор слов по составу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1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авописания слов с орфограммами – гласными и согласными в корнях слов. Повторение правописания гласных после шипящи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Проверка домашнего задания.  Работа по теме урока. Закрепление изученного материала. Подведение итогов. Домашнее задание. </w:t>
            </w:r>
          </w:p>
        </w:tc>
      </w:tr>
      <w:tr>
        <w:trPr>
          <w:trHeight w:val="98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ъ и ь 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правописания ъ и ь знака в словах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122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рфограмме – пробел, орфограмме – дефис, отличие приставок от предлогов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7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екст и его признак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а. Построение текста. Формирование умения выявлять языковые и композиционные особенности текст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6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 Навыки морфемного и морфологического разбора. Навыки работы с текстом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5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изложению «Хитрый заяц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. Составление плана текста. Написание черновика изложения. Редактирование текста излож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Работа по теме урока. Написание черновика изложения. </w:t>
            </w:r>
          </w:p>
        </w:tc>
      </w:tr>
      <w:tr>
        <w:trPr>
          <w:trHeight w:val="84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изложения «Хитрый заяц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 Письменное  изложение текст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кста изложения. Написание изложения.</w:t>
            </w:r>
          </w:p>
        </w:tc>
      </w:tr>
      <w:tr>
        <w:trPr>
          <w:trHeight w:val="71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глаголе как части речи, о его морфологических признаках, употребление глаголов в реч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47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 и –ться в глаголах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глаголов, умение определять тему и основную мысль текст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широкой и узкой темах текста, навыки рассуждать и анализировать текст, редактирование текст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9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.  Закрепление навыков правописания глаголов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41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имени существительном как части речи. Правописание орфограмм, характерных для существи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1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уществительных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на конце имен существи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27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адежных окончаний имен существительных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82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Падежные окончания прилагательных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имени прилагательном как части речи по его морфологическим признакам.  Роль прилагательных в реч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101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агательных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8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местоимении как части речи, морфологические признаки местоимения, употребление местоимений в реч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1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tabs>
                <w:tab w:val="clear" w:pos="708"/>
                <w:tab w:val="right" w:pos="3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</w:t>
              <w:tab/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знания, полученные на предыдущих урока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22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Повторение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Повторение»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Чтение учителем текста диктанта. Написание диктанта с грамматическим задание. </w:t>
            </w:r>
          </w:p>
        </w:tc>
      </w:tr>
      <w:tr>
        <w:trPr>
          <w:trHeight w:val="80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Выполнение работы над ошибками.</w:t>
            </w:r>
          </w:p>
        </w:tc>
      </w:tr>
      <w:tr>
        <w:trPr>
          <w:trHeight w:val="68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сновная мысль текст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новной мысли текста, ее отличие от темы текста, навыки анализа и редактирования текст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Итоги урока.</w:t>
            </w:r>
          </w:p>
        </w:tc>
      </w:tr>
      <w:tr>
        <w:trPr>
          <w:trHeight w:val="84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Подготовка к сочинению по картине А.А. Пластова «Летом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. Развитие монологической речи. Составление черновика сочин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Написание черновика сочинения.</w:t>
            </w:r>
          </w:p>
        </w:tc>
      </w:tr>
      <w:tr>
        <w:trPr>
          <w:trHeight w:val="143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сочинения по картине А.А. Пластова «Летом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текста сочинения-описания. Редактирование текста. Написание сочинения по картин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Написание сочинения по картине. Итоги урока.</w:t>
            </w:r>
          </w:p>
        </w:tc>
      </w:tr>
      <w:tr>
        <w:trPr>
          <w:trHeight w:val="267" w:hRule="atLeast"/>
        </w:trPr>
        <w:tc>
          <w:tcPr>
            <w:tcW w:w="151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 – 38 часов ( 31+ 7 р.р.)</w:t>
            </w:r>
          </w:p>
        </w:tc>
      </w:tr>
      <w:tr>
        <w:trPr>
          <w:trHeight w:val="70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нтаксисе и пунктуации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9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словосочетания от слова и предложения. Смысловая связь слов в словосочетани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9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грамматической связи в словосочетании, средства связи в словосочетании, виды словосочетаний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3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знаки предложения. Грамматическая основа предложения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4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по упр. 144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анализ текста. Определение главной мысли абзаца. Составление плана текста. Написание  изложения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Определение темы урока.  Работа по написанию сжатого изложения.</w:t>
            </w:r>
          </w:p>
        </w:tc>
      </w:tr>
      <w:tr>
        <w:trPr>
          <w:trHeight w:val="67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, особенности интонации побудительных предложений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2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интонации, употребление восклицательного знака. Правильное чтение эмоциональных предложений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8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Главные члены предложения. Подлежаще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одлежащего существительным, местоимением, сочетанием слов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3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сказуемого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3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по упр.168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. Составление плана текста. Написание черновика изложения. Редактирование текста излож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 Работа по теме урока. Написание изложения. Подведение итогов. </w:t>
            </w:r>
          </w:p>
        </w:tc>
      </w:tr>
      <w:tr>
        <w:trPr>
          <w:trHeight w:val="103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остановки тире между подлежащим и сказуемым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72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ераспространенных и распространенных предложений. Роль второстепенных членов в предложени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4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Дополнени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ополнении. Способы выражения дополнения. Отличие подлежащего от дополн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8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пределении. Способы выражения определения. Роль определения в реч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4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стоятельстве. Способы выражения обстоятельства. Роль обстоятельства в реч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02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днородности. Опознавательные признаки однородных членов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8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9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бщающих словах при однородных членах, знаки препинания в предложениях с обобщающими словам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52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ращении. Отличие обращения от подлежащего. Знаки препинания в предложении с обращением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7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исьмо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бращения при написании письма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3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бора простого предлож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3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очинению по картине Ф. Решетникова «Опять двойка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. Развитие монологической речи. Составление черновика сочин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Написание черновика сочинения.</w:t>
            </w:r>
          </w:p>
        </w:tc>
      </w:tr>
      <w:tr>
        <w:trPr>
          <w:trHeight w:val="73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сочинения по картине Ф. Решетникова «Опять двойка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кста сочинения-описания. Редактирование текста. Написание сочинения по картин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Написание сочинения по картине. Итоги урока.</w:t>
            </w:r>
          </w:p>
        </w:tc>
      </w:tr>
      <w:tr>
        <w:trPr>
          <w:trHeight w:val="89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простого предложения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. Построение схем осложненных предложений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отличия простых и сложных предложений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 по способу связи простых в составе сложных. Понятие о союзных сложных предложения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7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 по способу связи простых в составе сложных. Понятие о союзных сложных предложения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9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бора сложного предлож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ложные предложения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х на предыдущих уроках. Проверочная работ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1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Заголовок и основная мысль текст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. Основная мысль текста. Связь заголовка с основной мыслью текст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</w:t>
            </w:r>
          </w:p>
        </w:tc>
      </w:tr>
      <w:tr>
        <w:trPr>
          <w:trHeight w:val="96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3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ямой речи и словах автора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 с прямой речью. Выразительное чтение предложений с прямой речью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4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с прямой речью. Схемы предложений с прямой речью. Употребление вежливых форм обращ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4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3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еплике и диалоге. Отличие диалога от предложений с прямой речью. Оформление диалог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  <w:tab/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7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3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алога. Составление диалога на заданную тем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2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3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Синтаксис. Пунктуация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, изученного в разделе «Синтаксис. Пунктуация». Проверочная работ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7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3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дополнительным заданием по теме «Синтаксис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 «Синтаксис. Пунктуация»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Написание контрольного диктанта.</w:t>
            </w:r>
          </w:p>
        </w:tc>
      </w:tr>
      <w:tr>
        <w:trPr>
          <w:trHeight w:val="84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3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 Выполнение работы над ошибкам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Подведение итогов. Домашнее задание.</w:t>
            </w:r>
          </w:p>
        </w:tc>
      </w:tr>
      <w:tr>
        <w:trPr>
          <w:trHeight w:val="84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3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ложение  по упр. 261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жатом  изложении. Чтение текста. Написание излож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Проверка домашнего задания. Работа по теме урока. Подведение итогов. </w:t>
            </w:r>
          </w:p>
        </w:tc>
      </w:tr>
      <w:tr>
        <w:trPr>
          <w:trHeight w:val="284" w:hRule="atLeast"/>
        </w:trPr>
        <w:tc>
          <w:tcPr>
            <w:tcW w:w="151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. Орфография – 17 часов (13  + 4 р.р.)</w:t>
            </w:r>
          </w:p>
        </w:tc>
      </w:tr>
      <w:tr>
        <w:trPr>
          <w:trHeight w:val="832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фонетике. Различие гласных и согласных звуков. Отличие букв от звуков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8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вуков в потоке реч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зиционном чередовании гласных и согласных. Понятие о сильных и слабых позициях гласных и согласных с целью правильного выбора орфограммы в корне слов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9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 и мягкие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. Обозначение мягкости при фонетической записи. Понятие о парных и непарных соглас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веств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жатое изложение  по упр. 261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чи – повествование. Особенности построения текста повествовательного характер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вонких и глухих согласных. Парные и непарные согласны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ов на письме. Алфавит. Правильное название букв алфавита. Правило распределения слов в алфавитном порядк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143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Тип речи – описани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чи – описание. Особенности построения текста описательного характер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0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Сочинение. Описание предмет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описание. Написание сочинения-описания предмет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Написание сочинения. Итоги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мягкого знак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ягкого знака для обозначения мягкости предыдущего согласного. Написание слов, в которых есть сочет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НЧ, НЩ, РЩ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3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двойной роли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1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двойной роли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рфоэпи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44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1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нетического разбора слов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9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Фонетика. Графика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Проверочная работа по тем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0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1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ое сочинение по картин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писание предметов, изображенных на картине Ф.П.Толстого «Цветы, фрукты, птица»</w:t>
            </w:r>
          </w:p>
        </w:tc>
        <w:tc>
          <w:tcPr>
            <w:tcW w:w="48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Подведение итогов. Домашнее задание.</w:t>
            </w:r>
          </w:p>
        </w:tc>
      </w:tr>
      <w:tr>
        <w:trPr>
          <w:trHeight w:val="81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1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дополнительным заданием по теме «Фонетика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по теме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Контрольный диктант.</w:t>
            </w:r>
          </w:p>
        </w:tc>
      </w:tr>
      <w:tr>
        <w:trPr>
          <w:trHeight w:val="822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1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 Работа над ошибкам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 Работа по теме урока. Подведение итогов. Домашнее задание.</w:t>
            </w:r>
          </w:p>
        </w:tc>
      </w:tr>
      <w:tr>
        <w:trPr>
          <w:trHeight w:val="399" w:hRule="atLeast"/>
        </w:trPr>
        <w:tc>
          <w:tcPr>
            <w:tcW w:w="151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 – 11 час (9 + 2 р.р.)</w:t>
            </w:r>
          </w:p>
        </w:tc>
      </w:tr>
      <w:tr>
        <w:trPr>
          <w:trHeight w:val="69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ксике, лексическом и грамматическом значении слов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9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ксике, лексическом и грамматическом значении слова. Толковые словар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8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многозначные слова. 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значных и многозначных словах. Умение определять значение многозначного слова. Использование толковых словарей для определения значения слов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0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 Употребление в речи слов в переносном значении. Роль олицетворения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5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Отличие омонимов от многозначных слов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5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Различие синонимов оттенками значений, эмоциональной окраской и стилевой неоднородностью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2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синонимов. Употребление синонимов в речи. Синонимические ряды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2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И. Грабаря «Февральская лазурь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сочинения. Составление текста по заданной теме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Работа по теме урока. Написание сочинения. Подведение итогов. 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 Роль антонимов в речи. Нахождение антонимов в тексте. Употребление антонимов в реч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4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1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Лексика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Лексика»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8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1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робное изложение по тексту упр. 367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пражнения. Составление плана текста. Словарная работа. Написание излож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 Работа по теме урока. </w:t>
            </w:r>
          </w:p>
        </w:tc>
      </w:tr>
      <w:tr>
        <w:trPr>
          <w:trHeight w:val="574" w:hRule="atLeast"/>
        </w:trPr>
        <w:tc>
          <w:tcPr>
            <w:tcW w:w="151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Орфография. Культура речи – 28 часов (25+ 3 р.р.)</w:t>
            </w:r>
          </w:p>
        </w:tc>
      </w:tr>
      <w:tr>
        <w:trPr>
          <w:trHeight w:val="101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форм одного и того же слова. Образование однокоренных слов с помощью приставок и суффиксов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1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- значимая часть слова, указывающая на его форму. Грамматическое значение окончаний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3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 Определение основы слов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8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значимая часть слова, способы образования однокоренных слов. Способы проверки слов с орфограммами в корн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7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значимая часть слова, способы образования однокоренных слов. Способы проверки слов с орфограммами в корн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Рассуждени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ипе речи – рассуждение. Структура текста-рассужд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112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существительных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– значимая часть слова. Роль суффиксов для образования новых существи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лагательных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– значимая часть слова. Роль суффиксов для образования новых прилага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- значимая часть слова. Роль приставки для образования новых слов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1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- значимая часть слова. Роль приставки для образования новых слов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126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1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1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Выборочное изложение по упр. 420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выборочное изложение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Работа по теме урока. Чтение текста. Написание изложения. 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1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и согласных звуков. Корни с чередующимися гласными и согласными звукам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. Выделение частей слова с беглыми гласным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1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морфем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1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1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. Неизменяемые приставк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1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з-с на конце приставок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действия при выбо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боре приставок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1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з-с на конце приставок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действия при выбо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боре приставок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о-а в корне – лаг-  -  лож- 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о-а в корне – лаг-  -  лож. Правило выбора буквы в корне слова с чередующейся гласной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о-а в корне –раст-, -ращ-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-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о-а в корне –раст-, -ращ-, - рос- Правило выбора буквы в корне слова с чередующейся гласной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2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о-а в корне –раст-, -ращ-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-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о-а в корне –раст-, -ращ-, - рос- Правило выбора буквы в корне слова с чередующейся гласной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2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ё после шипящих в корн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бора о-ё в корнях слов после шипящи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-и после ц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ы-и в конях слов после ц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2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Морфемика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Словообразование»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2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дополнительным заданием по теме «Морфемика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дополнительным заданием по теме «Словообразование»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 Работа по теме урока. 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2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 Работа над ошибкам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Подведение итогов. Домашнее задание.</w:t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2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ое сочинение по картине П. Кончаловского «Сирень в корзине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писание «поэтических» предметов. Описание картины П.П. Кончаловского «Сирень в корзине»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Работа по теме урока. Подведение итогов. </w:t>
            </w:r>
          </w:p>
        </w:tc>
      </w:tr>
      <w:tr>
        <w:trPr>
          <w:trHeight w:val="309" w:hRule="atLeast"/>
        </w:trPr>
        <w:tc>
          <w:tcPr>
            <w:tcW w:w="151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– 26час (21+5 р.р.)</w:t>
            </w:r>
          </w:p>
        </w:tc>
      </w:tr>
      <w:tr>
        <w:trPr>
          <w:trHeight w:val="75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 служебные части речи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3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имени существительного. Его роль в предложени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62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Доказательство в рассуждени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суждении. План построения текста – рассуждени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103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одушевлённые и неодушевлённые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9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9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 Принадлежность имени существительного к одному из трех родов. Согласование прилагательных и глаголов прошедшего времени с именами существительным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7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 форму только множественного числа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 существительных, которые имею форму только множественного числ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7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по упр. 513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жатом  изложении. Чтение текста. Написание излож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Проверка домашнего задания. Работа по теме урока. Написание сжатого изложения. Подведение итогов. </w:t>
            </w:r>
          </w:p>
        </w:tc>
      </w:tr>
      <w:tr>
        <w:trPr>
          <w:trHeight w:val="95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 форму только единственного числа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 существительных, которые имею форму только единственного числ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22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1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 существительных. Падежи имен существительных, правописание окончаний И-Е в существи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8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1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-Е в безударных падежных окончаниях существи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1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 существительных в единственном числе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-Е в безударных падежных окончаниях существи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9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1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 существительных в единственном числе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-Е в безударных падежных окончаниях существи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6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1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 существительных в единственном числ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-Е в безударных падежных окончаниях существи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6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1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робное изложение с изменением лиц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ложение текста с изменением лиц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Чтение текста. Составление плана текста. Написание черновика изложения.</w:t>
            </w:r>
          </w:p>
        </w:tc>
      </w:tr>
      <w:tr>
        <w:trPr>
          <w:trHeight w:val="56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робное изложение с изменением лиц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ложение текста с изменением лиц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едактирование текста. Написание изложения.</w:t>
            </w:r>
          </w:p>
        </w:tc>
      </w:tr>
      <w:tr>
        <w:trPr>
          <w:trHeight w:val="82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1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и употребления форм множественного числа существи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2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1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и употребления форм множественного числа существи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52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1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действия при выборе написание О-Е после шипящих и Ц в окончаниях существительных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52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2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ействия при выборе написание О-Е после шипящих и Ц в окончаниях существи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6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2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Имя существительное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Имя существительное»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6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2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Имя существительное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Имя существительное»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6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2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существительного. План морфологического разбор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1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2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дополнительным заданием  по теме «Имя существительное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изученной тем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Чтение текста учителем. Написание контрольного диктанта.</w:t>
            </w:r>
          </w:p>
        </w:tc>
      </w:tr>
      <w:tr>
        <w:trPr>
          <w:trHeight w:val="68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2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 диктант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 диктанте. Работа над ошибкам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9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Г. Нисского «Февраль. Подмосковье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сочинения. Составление текста по заданной теме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Работа по теме урока. Написание сочинения. Подведение итогов. </w:t>
            </w:r>
          </w:p>
        </w:tc>
      </w:tr>
      <w:tr>
        <w:trPr>
          <w:trHeight w:val="276" w:hRule="atLeast"/>
        </w:trPr>
        <w:tc>
          <w:tcPr>
            <w:tcW w:w="151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– 13 часов (10+3)</w:t>
            </w:r>
          </w:p>
        </w:tc>
      </w:tr>
      <w:tr>
        <w:trPr>
          <w:trHeight w:val="55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/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прилагательном. Расширение сведений по синтаксической функции прилагательного в предложени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ого в тексте. Морфологические признаки прилагательного. Синтаксическая функция его в предложени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7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с существительными. Правописание падежных окончаний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1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с существительными. Правописание падежных окончаний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3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животного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текстах – описаниях. Особенности построения текста – описание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по упр. 585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 Главная мысль абзаца. Ключевые слова для изложения прочитанного текст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Работа по теме урока. Чтение отрывка из рассказа А.И. Куприна «Ю-Ю». Написание изложения. </w:t>
            </w:r>
          </w:p>
        </w:tc>
      </w:tr>
      <w:tr>
        <w:trPr>
          <w:trHeight w:val="61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олных и кратких прилагательных. Грамматические особенности кратких прилагательных. Синтаксическая роль кратких прилагательны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1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особенности кратких прилагательных. Синтаксическая роль кратких прилагательных. Правописание кратких прилагательных с основой на шипящую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49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 прилагательного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прилагательного. План морфологического разбора прилагательного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49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1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упр. 600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сочинение. Составление текста по заданной теме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  Работа по теме.  Составление текста по заданной теме. Итоги урока.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1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Имя прилагательное»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Имя прилагательное»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4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1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tabs>
                <w:tab w:val="clear" w:pos="708"/>
                <w:tab w:val="left" w:pos="19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Имя прилагательно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Имя прилагательно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Чтение текста учителем.  Написание контрольного диктанта с грамматическим заданием. </w:t>
            </w:r>
          </w:p>
        </w:tc>
      </w:tr>
      <w:tr>
        <w:trPr>
          <w:trHeight w:val="84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1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 диктант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 диктанте. Работа над ошибкам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над ошибками. Закрепление изученного материала. Подведение итогов. Домашнее задание.</w:t>
            </w:r>
          </w:p>
        </w:tc>
      </w:tr>
      <w:tr>
        <w:trPr>
          <w:trHeight w:val="276" w:hRule="atLeast"/>
        </w:trPr>
        <w:tc>
          <w:tcPr>
            <w:tcW w:w="151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– 29 часов (24+5 р.р.)</w:t>
            </w:r>
          </w:p>
        </w:tc>
      </w:tr>
      <w:tr>
        <w:trPr>
          <w:trHeight w:val="59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как часть речи. 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углубление знаний о глаголе. Употребление глаголов в речи. 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9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38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ассказе, особенностях его композиции, структуры и стиля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Подведение итогов. Домашнее задание.</w:t>
            </w:r>
          </w:p>
        </w:tc>
      </w:tr>
      <w:tr>
        <w:trPr>
          <w:trHeight w:val="58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/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определенной форме, как о начальной форме глагола. Различие глаголов в личной и неопределенной форм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0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глаголов в личной и неопределенной форм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9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ыбора написания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3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лагола. 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ов. Различие глаголов на виды по вопросам и значению. Образование видовых пар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6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-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И-Е в корнях; способы действия при выборе орфограммы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6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-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И-Е в корнях; способы действия при выборе орфограммы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1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очинение. Невыдуманный рассказ о себе. 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сказе, особенностях его структуры и стил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одбор материала к сочинению. Написание сочинения.</w:t>
            </w:r>
          </w:p>
        </w:tc>
      </w:tr>
      <w:tr>
        <w:trPr>
          <w:trHeight w:val="56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1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ременных форм от глаголов совершенного и несовершенного вид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7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1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 изменения глаголов в прошедшем времен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8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/1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 глаголов в настоящем времени. Образование глаголов настоящего времени только от глаголов несовершенного вид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4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1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глагола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форм будущего времени. Простая и сложная форма будущего времени. Употребление глаголов будущего времени в реч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38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1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спряжения глаголов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38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1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сных в личных окончаниях глагол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а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рфограмм в написании безударных личных окончаний глагола в зависимости от его спряж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9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1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а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рфограмм в написании безударных личных окончаний глагола в зависимости от его спряж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91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/1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а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рфограмм в написании безударных личных окончаний глагола в зависимости от его спряжения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4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/2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. Порядок морфологического разбор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4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2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по упр. 688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жатом изложении. Способы сжатия текста. Пересказ текста с изменением лица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Чтение текста. Работа по теме урока. Написание сжатого изложения.</w:t>
            </w:r>
          </w:p>
        </w:tc>
      </w:tr>
      <w:tr>
        <w:trPr>
          <w:trHeight w:val="86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2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мягкого знака на конце глагола второго лица, ед. числа. Употребление глаголов этой формы в предложениях без подлежащего для выражения действия, относящегося ко всем лицам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6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2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мягкого знака на конце глагола второго лица, ед. числа. Употребление глаголов этой формы в предложениях без подлежащего для выражения действия, относящегося ко всем лицам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86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/2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ён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форм настоящего и будущего времени глагола при изображении прошлого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54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2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. Устный рассказ по картинкам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ассказе, особенностях его структуры и стиля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6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/2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глагол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материала, изученного в теме «Глагол»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98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2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дополнительным заданием по теме «Глагол»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. 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Чтение текста учителем. Написание диктанта. </w:t>
            </w:r>
          </w:p>
        </w:tc>
      </w:tr>
      <w:tr>
        <w:trPr>
          <w:trHeight w:val="100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2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 диктант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tabs>
                <w:tab w:val="clear" w:pos="708"/>
                <w:tab w:val="center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 диктанте. Работа над ошибками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Работа над ошибками, допущенными в диктанте. Итоги урока.</w:t>
            </w:r>
          </w:p>
        </w:tc>
      </w:tr>
      <w:tr>
        <w:trPr>
          <w:trHeight w:val="100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2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рисунку О. Попович «Не взяли на рыбалку»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tabs>
                <w:tab w:val="clear" w:pos="708"/>
                <w:tab w:val="center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ли письменный рассказ по рисунку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Чтение задания. Составление текста по рисунку. Домашнее задание. Итогиурока.</w:t>
            </w:r>
          </w:p>
        </w:tc>
      </w:tr>
      <w:tr>
        <w:trPr>
          <w:trHeight w:val="495" w:hRule="atLeast"/>
        </w:trPr>
        <w:tc>
          <w:tcPr>
            <w:tcW w:w="151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 – 8 часов</w:t>
            </w:r>
          </w:p>
        </w:tc>
      </w:tr>
      <w:tr>
        <w:trPr>
          <w:trHeight w:val="559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/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чи о языке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разделах науки о язык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/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547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7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7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/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7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/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/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778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оверка домашнего задания.  Работа по теме урока. Закрепление изученного материала. Подведение итогов. Домашнее задание.</w:t>
            </w:r>
          </w:p>
        </w:tc>
      </w:tr>
      <w:tr>
        <w:trPr>
          <w:trHeight w:val="33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5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 «Русский язык»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13"/>
        <w:numPr>
          <w:ilvl w:val="0"/>
          <w:numId w:val="2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языке, изученные в 5 классе;</w:t>
      </w:r>
    </w:p>
    <w:p>
      <w:pPr>
        <w:pStyle w:val="Style13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языковедческие понятия, разделы языкознания;</w:t>
      </w:r>
    </w:p>
    <w:p>
      <w:pPr>
        <w:pStyle w:val="Style13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Style13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ь устная и письменная, монолог и диалог, сфера и ситуация речевого общения;</w:t>
      </w:r>
    </w:p>
    <w:p>
      <w:pPr>
        <w:pStyle w:val="Style13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;</w:t>
      </w:r>
    </w:p>
    <w:p>
      <w:pPr>
        <w:pStyle w:val="Style13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и особенности жанров изученных стилей речи;</w:t>
      </w:r>
    </w:p>
    <w:p>
      <w:pPr>
        <w:pStyle w:val="Style13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мысловые типы речи, их признаки;</w:t>
      </w:r>
    </w:p>
    <w:p>
      <w:pPr>
        <w:pStyle w:val="Style13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 орфоэпические, лексические, грамматические, орфографические, пунктуационные), изученные в 5 классе; нормы речевого этикета.</w:t>
      </w:r>
    </w:p>
    <w:p>
      <w:pPr>
        <w:pStyle w:val="Style13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3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говорную речь и язык художественной литературы;</w:t>
      </w:r>
    </w:p>
    <w:p>
      <w:pPr>
        <w:pStyle w:val="Style13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речи; анализировать структуру и языковые особенности текста;</w:t>
      </w:r>
    </w:p>
    <w:p>
      <w:pPr>
        <w:pStyle w:val="Style13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</w:t>
      </w:r>
    </w:p>
    <w:p>
      <w:pPr>
        <w:pStyle w:val="Style13"/>
        <w:numPr>
          <w:ilvl w:val="0"/>
          <w:numId w:val="2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информацию устного и письменного сообщения;</w:t>
      </w:r>
    </w:p>
    <w:p>
      <w:pPr>
        <w:pStyle w:val="Style13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видами чтения (изучающее, ознакомительное, просмотровое);</w:t>
      </w:r>
    </w:p>
    <w:p>
      <w:pPr>
        <w:pStyle w:val="Style13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</w:t>
      </w:r>
    </w:p>
    <w:p>
      <w:pPr>
        <w:pStyle w:val="Style13"/>
        <w:numPr>
          <w:ilvl w:val="0"/>
          <w:numId w:val="2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ёрнутости;</w:t>
      </w:r>
    </w:p>
    <w:p>
      <w:pPr>
        <w:pStyle w:val="Style13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 заданного стиля и типа речи;</w:t>
      </w:r>
    </w:p>
    <w:p>
      <w:pPr>
        <w:pStyle w:val="Style13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и правильно излагать свои мысли в устной и письменной форме, соблюдать нормы построения текста; адекватно выражать  своё  отношение к фактам и явлениям окружающей действительности, к прочитанному, услышанному, увиденному;</w:t>
      </w:r>
    </w:p>
    <w:p>
      <w:pPr>
        <w:pStyle w:val="Style13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нормы русского литературного языка;</w:t>
      </w:r>
    </w:p>
    <w:p>
      <w:pPr>
        <w:pStyle w:val="Style13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Style13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</w:t>
      </w:r>
    </w:p>
    <w:p>
      <w:pPr>
        <w:pStyle w:val="Style13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и исправлять  грамматические  и речевые ошибки и недочёты; совершенствовать и редактировать  собственные тексты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использовать  приобретённые знания и умения в практической деятельности и повседневной жизни для:</w:t>
      </w:r>
    </w:p>
    <w:p>
      <w:pPr>
        <w:pStyle w:val="Style13"/>
        <w:numPr>
          <w:ilvl w:val="0"/>
          <w:numId w:val="2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Style13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;</w:t>
      </w:r>
    </w:p>
    <w:p>
      <w:pPr>
        <w:pStyle w:val="Style13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13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грамматических средств;  развития способности к самооценке;</w:t>
      </w:r>
    </w:p>
    <w:p>
      <w:pPr>
        <w:pStyle w:val="Style13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знаний по другим учебным  предметам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образовательной деятельности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6841"/>
        <w:gridCol w:w="252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и средст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ики 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Учеб. для общеобразоват. организаций. В 2 ч. М.Т.Баранова, Т.А. Ладыженской, Л.А. Тростенцовой и др. – 5 изд. - М: Просвещение, 201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ученика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тетради и пособ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тетради для контрольных работ и работ по развитию реч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ученика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к учебнику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ученика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горова. Поурочные разработки по русскому языку. 5 класс.- 2-е изд.., перераб.- М.: ВАКО, 201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Г.Л  Уроки русского языка в 5 классе: Кн. для учителя /. - М.: Просвещение, 201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но-звуковые средства и пособ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редмету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учащихся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учащихся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я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пробковые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шк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2-х секцио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риём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Лис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корректировки рабочей программ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29"/>
        <w:gridCol w:w="1883"/>
        <w:gridCol w:w="4299"/>
        <w:gridCol w:w="3438"/>
        <w:gridCol w:w="147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 б</w:t>
            </w:r>
          </w:p>
          <w:p>
            <w:pPr>
              <w:pStyle w:val="Style1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0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0"/>
    </w:lvlOverride>
  </w:num>
  <w:num w:numId="26">
    <w:abstractNumId w:val="13"/>
    <w:lvlOverride w:ilvl="0">
      <w:startOverride w:val="0"/>
    </w:lvlOverride>
  </w:num>
  <w:num w:numId="27">
    <w:abstractNumId w:val="8"/>
    <w:lvlOverride w:ilvl="0">
      <w:startOverride w:val="0"/>
    </w:lvlOverride>
  </w:num>
  <w:num w:numId="28">
    <w:abstractNumId w:val="14"/>
    <w:lvlOverride w:ilvl="0">
      <w:startOverride w:val="0"/>
    </w:lvlOverride>
  </w:num>
  <w:num w:numId="2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eastAsia="zh-CN" w:bidi="hi-I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3">
    <w:name w:val=" Знак Знак3"/>
    <w:basedOn w:val="Style11"/>
    <w:qFormat/>
    <w:rPr>
      <w:sz w:val="19"/>
      <w:szCs w:val="19"/>
      <w:shd w:fill="FFFFFF" w:val="clear"/>
    </w:rPr>
  </w:style>
  <w:style w:type="character" w:styleId="10">
    <w:name w:val="Основной текст + 10"/>
    <w:basedOn w:val="3"/>
    <w:qFormat/>
    <w:rPr>
      <w:sz w:val="21"/>
      <w:szCs w:val="21"/>
    </w:rPr>
  </w:style>
  <w:style w:type="character" w:styleId="101">
    <w:name w:val="Основной текст + 101"/>
    <w:basedOn w:val="3"/>
    <w:qFormat/>
    <w:rPr>
      <w:spacing w:val="30"/>
      <w:sz w:val="21"/>
      <w:szCs w:val="21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eastAsia="zh-CN" w:bidi="hi-IN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Основной текст Знак1"/>
    <w:basedOn w:val="Style11"/>
    <w:qFormat/>
    <w:rPr>
      <w:kern w:val="2"/>
      <w:sz w:val="22"/>
      <w:szCs w:val="22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1"/>
    <w:qFormat/>
    <w:rPr>
      <w:kern w:val="2"/>
      <w:sz w:val="22"/>
      <w:szCs w:val="22"/>
    </w:rPr>
  </w:style>
  <w:style w:type="character" w:styleId="Style12">
    <w:name w:val=" Знак Знак"/>
    <w:basedOn w:val="Style11"/>
    <w:qFormat/>
    <w:rPr>
      <w:kern w:val="2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textAlignment w:val="auto"/>
    </w:pPr>
    <w:rPr>
      <w:kern w:val="0"/>
      <w:sz w:val="19"/>
      <w:szCs w:val="19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(3)"/>
    <w:basedOn w:val="Standard"/>
    <w:qFormat/>
    <w:pPr>
      <w:shd w:fill="FFFFFF" w:val="clear"/>
      <w:spacing w:lineRule="exact" w:line="211" w:before="240" w:after="0"/>
      <w:ind w:left="0" w:right="0" w:firstLine="280"/>
      <w:jc w:val="both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hd w:fill="FFFFFF" w:val="clear"/>
      <w:spacing w:lineRule="atLeast" w:line="204" w:before="181" w:after="0"/>
      <w:ind w:firstLine="340"/>
      <w:jc w:val="both"/>
      <w:textAlignment w:val="auto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13:00Z</dcterms:created>
  <dc:creator>User</dc:creator>
  <dc:description/>
  <cp:keywords/>
  <dc:language>en-US</dc:language>
  <cp:lastModifiedBy>valentina</cp:lastModifiedBy>
  <cp:lastPrinted>2012-04-30T14:22:00Z</cp:lastPrinted>
  <dcterms:modified xsi:type="dcterms:W3CDTF">2015-08-28T22:52:00Z</dcterms:modified>
  <cp:revision>30</cp:revision>
  <dc:subject/>
  <dc:title>«Рассмотр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