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спект урока «Лирическая тональность волшебной сказки "Сестрица Аленушка и братец Ивануш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Урок литературного чтения (2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аружить некоторые закономерности сказочного жанра на примере русской народной сказки "Сестрица Алёнушка и братец Иванушка" и выявить вместе с детьми поэтический, лирический характер этой сказ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Самоопределение к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казка-ложь, да в ней намек, добрым молодцам урок»А.С.П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Актуализаци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рка домашнего задания. Подготовка к восприя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 начнём с проверки домашнего задания-перес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чуди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был в избушке на курьих ножках.</w:t>
        <w:br/>
        <w:t>Там всё как прежде. Сидит Яга.</w:t>
        <w:br/>
        <w:t>Пищали мыши и рылись в крошках.</w:t>
        <w:br/>
        <w:t>Старуха злая была ст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я был в шапке, был в невидимке.</w:t>
        <w:br/>
        <w:t>Стянул у Старой две нитки бус.</w:t>
        <w:br/>
        <w:t>Разгневал Ведьму и скрылся в дымке.</w:t>
        <w:br/>
        <w:t>И вот со смехом кручу свой 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йду, пожалуй, теперь к Кащею.</w:t>
        <w:br/>
        <w:t>Найду для песен там жемчугов.</w:t>
        <w:br/>
        <w:t>До самой пасти приближусь к Змею.</w:t>
        <w:br/>
        <w:t>Узнаю тайны - и был т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ьте себе картину, которую нарисует вам ваше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ём различие этих произвед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- музыкальное произведение мы слыш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- литературное произведение, мы видим, читаем, слы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ми средствами можно изобразить 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выявление места и причины затруд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умайте, почему сказки, колыбельные песни, прибаутки, пословицы, скороговорки называются устным народным творчеств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 доске выставлены карточ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tbl>
      <w:tblPr>
        <w:tblW w:w="461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1"/>
        <w:gridCol w:w="1565"/>
        <w:gridCol w:w="1818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ОЕ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означает каждое слов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веты учитель записывает на дос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tbl>
      <w:tblPr>
        <w:tblW w:w="962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2"/>
        <w:gridCol w:w="2136"/>
        <w:gridCol w:w="6195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, губ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умывал народ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ересказе каждый придумывалсвоё -" из уст в уста " твори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ую сказку не записывали, а пересказывали по памяти. Её "сказывали", передавали из уст в у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 называется первая часть любой истории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авяз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чало развития действ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усской народной сказке завязка называется ЗА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остроение проекта выхода из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, какая это сказка: волшебная, бытовая или о живот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тайте, как заканчивается сказка самостоятельно, про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зка "Сестрица Алёнушка и братец Иванушка" - ВОЛШЕБ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евращение человека в животное, принятие ведьмой облика Алёнушки, оживление с помощью живой вод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убедиться в этом нам, надо со сказкой порабо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Првичное закрепление во внешне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) Словар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ём работу по уточнению предложений, словосочет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- шли:стоит коровье копытц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:::::::.лошадиное копытц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:::::::козье копытце полно вод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себе это представля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леды копыт животных, наполненные вод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такое предложение: "ШЛИ-ШЛИ - солнце высоко, колодец далеко, жар донимает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 выступает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понимаете эти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то такой купе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гатый торговец, тот, кто торго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дите в тексте абзац, где купец встретил Алёну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читают отрывок всл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дному козлёночку было ведо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вы понимаете эти слова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извест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) Почему никто "ведьму не распознал", только Иванушке "всё было ведомо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едьму, представителя волшебного мира, может видеть только тот, кто сам находится в волшебном мире. Если бы Иванушка оставался мальчиком, он бы тоже ведьму не распознал. Но как только он обернулся козлёночком, произошло его превращение из земного существа в представителя волшебного мира. Теперь он обладает как бы двойным зрением: видит и то, что делается в земном мире, но и видит и другую, волшебную сторону событ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найдём отрывок, где Козлёночек бежит на бережок и зовёт Алёну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нужно читать эти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ученик читает выразительно, всл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значит котлы чугунны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( КОТЁЛ - большой сосуд для варки, обычно с круглым дном. Чугун - первая выплавка из железной ру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жи булатны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? (Була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зорочная сталь, витое железо, нож из стали с узорчатой ручко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олько раз Иванушка просил сестрицу разрешить ему напиться? А выплыть на бережок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3 раза. В волшебной сказке действует магия числ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3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скольку это число волшебного мир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лько раз понадобилось козлёночку перевернуться через голову, чтобы обернуться мальчиком Иванушкой?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читайте. В сказке сказано, что козлёночек "три раза перекинулся через голову и обернулся мальчиком Иванушкой". (с.126 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 других сказках, какие волшебные числа тебе встреча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Кот в сапогах", Вступление к "Руслану и Людмиле", "Сказка о рыбаке и рыбке"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три сына у мельника, три месяца подряд кот приносил королю подарки, "тридцать витязей прекрасных", "тридцать лет и три года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 "3" соотносилось с кругом и выражало замкнутость чужого мира: круг неба, например. Поэтому, волшебное число героев - всегда "3": 3 богатыря, 3 сестры, 3 брата; все события повторяются в сказке 3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сам.работа с проверкой по этал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седа по репродукции картины В.М.Васнецова "Алёнуш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ите внимательно репродукцию картину Виктора Васнецова "Алёнушка". [Рисунок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ай же момент в сказке вдохновил художника на этот сюж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 найдит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Залилась Алёнушка слезами, села под стожок - плачет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именно художник изобразил Алёнушку: почему мы решили все вместе, что она плачет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рассмотрите её поз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сидит, пригорюнившись, опустив голову на поджатые кол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осы у неё распущены, смотрит на тёмную воду речки или п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чему всё-таки Виктор Васнецов изобразил Алёнушку у воды: кто самый догадлив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именно с водой связаны все грустные события сказ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грустные моменты в сказке связаны с вод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айдите эти строчки и прочитай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ушка обернулся козлёночком как раз потому, что очень хотел воды испить и не мог дождаться, пока они с Алёнушкой дойдут до коло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но в воду бросила ведьма Алёну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но с водой связан поэтический диалог козлёночка-Иванушки и лежащей на дне реки Алёнушки (эти поэтические тексты должен ещё раз вслух прочитать учитель. С.123. -Сестрица Алёнушка, мочи нет: напьюсь я из копытца: .Напился и стал козлёночком. СТР.123. Привела ведьма Алёнушку на реку : и бросила её в воду. Стр. 124 .Побежал козлёночек на речку, стал на берегу и жалобнонёхонько закричал: : 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- вода главный источник несчастий в этой сказке: с ней связаны основные 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а - волшебный мир в этой сказке и волшебный предмет (вода из копытца определённого животного способна превратить человека именно в это живот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ючевая вода оживляет Алёнуш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что же роднит сказку и картин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стное настроение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рическая тон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Пояснение: "лирический", "поэтический" могут обозначать сферу чувств и переживаний человека. Когда говорят, что человек "лирически" настроен, имеют ввиду, что его душа открыта самым тонким восприятия и чувствам, что он поэтически смотрит на ми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и же средствами переданы эти два произве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ное произведение - сло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ина - крас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Включение в систему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нёмся к вопросу с которого мы начали работать со сказ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же сказка "Сестрица Алёнушка и братец Ивашушка" - волшеб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евращение человека в животное, принятие ведьмой облика Алёнушки, оживление с помощью живой воды) (карт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ли сказку "Сестрица Алёнушка и братец Иванушка" отнести к устному народному творчеств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Так почему же сказку "Сестрица Алёнушка и братец Иванушка" относится к устному народному творчеству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ую сказку не записывали, а пересказывали по памяти. Её "сказывали", передавали из уст в у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Рефлексия синквейн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асибо. Молодцы, мне было очень приятно с вами работа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/з написать соч.по карти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10:00Z</dcterms:created>
  <dc:creator>Sam</dc:creator>
  <dc:description/>
  <cp:keywords/>
  <dc:language>en-US</dc:language>
  <cp:lastModifiedBy>Комина</cp:lastModifiedBy>
  <cp:lastPrinted>2014-12-10T10:34:00Z</cp:lastPrinted>
  <dcterms:modified xsi:type="dcterms:W3CDTF">2014-12-10T06:36:00Z</dcterms:modified>
  <cp:revision>8</cp:revision>
  <dc:subject/>
  <dc:title/>
</cp:coreProperties>
</file>