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русскому языку     в   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особленные обстоя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глубить понятие о синтаксической роли одиночных деепричастий и деепричастных оборотов; выработать пунктуационный навык  постановки знаков препинания при обособлении обстоятельств  в 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глубить понятие о роли одиночных деепричастий и деепричастном обороте в предлож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формировать умения обособлять обстоятельства в предложении и различать случаи необособления обстоятельств на письм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правильного использования предложений с  обособленными обстоятельствами в реч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родному языку, прививать интерес к его позна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Что такое обособленные члены предложения? (выделение на письме запятыми второстепенных членов предлож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ие члены предложения могут быть обособленными? (определения, приложения и обстоя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определ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акие определения обособляются? (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ак правило, обособляются распространенные определения, выраженные причастием или прилагательным с зависимыми от них словами и стоящие после определяемого существительного слова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предложение: 1. Она уже выплыла из-за мохнатых вершин гор и теперь задумчиво льет свой свет на море, тихо вздыхающее ей навстре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хнатая баранья шапка съехала ему на затылок, с моря веет свежестью в его высокий лоб, </w:t>
      </w:r>
      <w:r>
        <w:rPr>
          <w:sz w:val="28"/>
          <w:szCs w:val="28"/>
          <w:u w:val="single"/>
        </w:rPr>
        <w:t>весь в мелких морщинах</w:t>
      </w:r>
      <w:r>
        <w:rPr>
          <w:sz w:val="28"/>
          <w:szCs w:val="28"/>
        </w:rPr>
        <w:t>. (определение стоит после определяемого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РАЗДАТЬ КАРТОЧКИ</w:t>
      </w:r>
      <w:r>
        <w:rPr>
          <w:sz w:val="28"/>
          <w:szCs w:val="28"/>
        </w:rPr>
        <w:t xml:space="preserve">  с заданиями 1-3    (предложения с деепричастным оборотом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полняются задания 1-2 (из карточки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Рагим</w:t>
      </w:r>
      <w:r>
        <w:rPr>
          <w:sz w:val="28"/>
          <w:szCs w:val="28"/>
        </w:rPr>
        <w:t xml:space="preserve"> лежит грудью на песке, головой к морю, опершись локтями и положив голову на ладони. (Укажите деепичастный оборот, суффикс деепричас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hd w:fill="DFE7F2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Что</w:t>
      </w:r>
      <w:r>
        <w:rPr>
          <w:sz w:val="28"/>
          <w:szCs w:val="28"/>
        </w:rPr>
        <w:t xml:space="preserve"> такое деепричастие?  Что оно обозначает? (Добавочное дей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Петляя тропа спускалась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>Петляя между камней тропа спускалась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он встретил со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с прогулки он встретил со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в Данил решил не сда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в немного Данил решил не сдаватьс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ложение с деепричастием. (После выполнения обязательно прокомментиров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Сформулируйие вывод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то вы</w:t>
      </w:r>
      <w:r>
        <w:rPr>
          <w:sz w:val="28"/>
          <w:szCs w:val="28"/>
        </w:rPr>
        <w:t xml:space="preserve"> знаете о знаках препинания при деепричастиях и деепричастном обороте? (Деепричастие и деепричастный оборот выделяются запятыми, т.е. обособля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Выполнить</w:t>
      </w:r>
      <w:r>
        <w:rPr>
          <w:sz w:val="28"/>
          <w:szCs w:val="28"/>
        </w:rPr>
        <w:t xml:space="preserve"> упр. 281 (проверка упр. с указанием слова, к которому относится деепр. обор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Запишите</w:t>
      </w:r>
      <w:r>
        <w:rPr>
          <w:sz w:val="28"/>
          <w:szCs w:val="28"/>
        </w:rPr>
        <w:t xml:space="preserve">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н шутя справился с задачей. </w:t>
      </w:r>
      <w:r>
        <w:rPr>
          <w:sz w:val="28"/>
          <w:szCs w:val="28"/>
        </w:rPr>
        <w:t>(осмысление написанного, комментарий вслух: деепричастие не обособляется, потому что употреблено в значении наречия шутя = лег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Вып</w:t>
      </w:r>
      <w:r>
        <w:rPr>
          <w:sz w:val="28"/>
          <w:szCs w:val="28"/>
        </w:rPr>
        <w:t xml:space="preserve">олнение за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карточке.  (см. приложение) Вывод: деепричастный оборот не обособляется, потому что выражен фразеологиз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оцен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дом: Учить п. 34, выполнить упр. 284 (разобрать предварительн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року «Обособление обстоятельств) 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получают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улировку каждого из трех заданий учащиеся получают от учителя перед выполнени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гим лежит грудью на песке, головой к морю, опершись локтями и положив голову на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ляя тропа спускалась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ляя между камней тропа спускалась вн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он встретил со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аясь с прогулки он встретил сос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в Данил решил не сдав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умав немного Данил решил не сдаваться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ичего не делаем, работаем спустя рукав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мы трудились не поклада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6:00Z</dcterms:created>
  <dc:creator>Dom</dc:creator>
  <dc:description/>
  <cp:keywords/>
  <dc:language>en-US</dc:language>
  <cp:lastModifiedBy>Dom</cp:lastModifiedBy>
  <dcterms:modified xsi:type="dcterms:W3CDTF">2013-03-20T16:53:00Z</dcterms:modified>
  <cp:revision>54</cp:revision>
  <dc:subject/>
  <dc:title/>
</cp:coreProperties>
</file>