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литературному чтению по раздел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тное народное творчеств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, им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ыбери правильный ответ (справа) на вопрос и подчеркни е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был хозяином Жар – птицы?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Царь Далма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царь Беренде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царь Аф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 ком сказано: «…бежит, земля дрожит, из ушей дым столбом валит, из ноздрей пламя пышет»?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Змей-горыныч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Сивка – Бур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ерый вол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кие яблоки росли в саду царя Берендея?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золотые ябло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серебряные ябло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румяные ябло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мнишь ли ты имя героини, которую хотела погубить ведьма?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Елена Прекрасна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Алёнуш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Машень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спомни, что относится к устному народному творчеству? Зачеркни лишнее слово (не относящееся к устному народному творчеств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сня, литературная сказка, потешка, поговорка, песня, бас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предели зачины. Выбери нужный вариант, отметь галочкой в окошечке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 тридевять земель, в тридесятом царстве…»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Я там был, мёд-пиво пил, по бороде текло, а в рот не попало…»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Жили-были…»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Стали они жить – поживать и добра наживать..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Выбери и подчеркни волшебные предметы.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ная палочка, коньки, скатерть – самобранка, зеркало, зонти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бъясни смысл пословицы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уд человека кормит, а лень порти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44:00Z</dcterms:created>
  <dc:creator>ПК</dc:creator>
  <dc:description/>
  <cp:keywords/>
  <dc:language>en-US</dc:language>
  <cp:lastModifiedBy>ПК</cp:lastModifiedBy>
  <dcterms:modified xsi:type="dcterms:W3CDTF">2013-08-30T15:46:00Z</dcterms:modified>
  <cp:revision>2</cp:revision>
  <dc:subject/>
  <dc:title/>
</cp:coreProperties>
</file>