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7"/>
        <w:jc w:val="center"/>
        <w:rPr/>
      </w:pPr>
      <w:r>
        <w:rPr>
          <w:b/>
          <w:sz w:val="96"/>
          <w:szCs w:val="96"/>
        </w:rPr>
        <w:t>Открытый урок  литературного чтения в 4 классе</w:t>
      </w:r>
    </w:p>
    <w:p>
      <w:pPr>
        <w:pStyle w:val="Style1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 теме: </w:t>
      </w:r>
    </w:p>
    <w:p>
      <w:pPr>
        <w:pStyle w:val="Style1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иколай Иванович Рыленков </w:t>
      </w:r>
    </w:p>
    <w:p>
      <w:pPr>
        <w:pStyle w:val="Style1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 Родине»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Янушок М.Б.</w:t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- ООШ №13 п. Черёмух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ип:</w:t>
      </w:r>
      <w:r>
        <w:rPr>
          <w:color w:val="000000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Форма урока</w:t>
      </w:r>
      <w:r>
        <w:rPr>
          <w:color w:val="000000"/>
          <w:sz w:val="28"/>
          <w:szCs w:val="28"/>
        </w:rPr>
        <w:t>: фронтальная, групповая, парная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понятия «малая родина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Учить учащихся навыкам правильного, осознанного чтения, направленного на восприятие, осмысление читаемого. Учить комментировать и анализировать содержание рассказа, размышлять над авторским отношением к Родине.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Формировать знания детей о Родине, воспитывать уважение и любовь к Родине; воспитывать в учениках средствами урока уверенность в своих силах; навыки коллективной работы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над обогащением словарного запаса, выяснять значение непонятных слов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bCs w:val="false"/>
          <w:color w:val="000000"/>
          <w:sz w:val="28"/>
          <w:szCs w:val="28"/>
        </w:rPr>
        <w:t>Оборудов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-портрет Н.И.Рыленкова;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-карточки со словами;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-конверты с разрезными пословицами для работы в парах (на столах учеников);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-СД запись песни “С чего начинается Родина” сл. М. Матусовского, муз. В. Баснера; </w:t>
      </w:r>
    </w:p>
    <w:p>
      <w:pPr>
        <w:pStyle w:val="Style17"/>
        <w:rPr/>
      </w:pPr>
      <w:r>
        <w:rPr>
          <w:color w:val="000000"/>
          <w:sz w:val="28"/>
          <w:szCs w:val="28"/>
        </w:rPr>
        <w:t>- СД запись полонез Агинского «Прощание с родиной»;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-выставка детских рисунков о Родине; </w:t>
      </w:r>
    </w:p>
    <w:p>
      <w:pPr>
        <w:pStyle w:val="Style17"/>
        <w:rPr/>
      </w:pPr>
      <w:r>
        <w:rPr>
          <w:color w:val="000000"/>
          <w:sz w:val="28"/>
          <w:szCs w:val="28"/>
        </w:rPr>
        <w:t>-выставка книг о Родин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ковый словарь Ожегова С.И., слайды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рганизационный момент.</w:t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и говорят слова: (Слайд 1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о всё на небе,</w:t>
        <w:br/>
        <w:t>Прекрасно на Земле,</w:t>
        <w:br/>
        <w:t>Прекрасно в нашем классе,</w:t>
        <w:br/>
        <w:t>Прекрасно всё во мн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-Ребята, я вижу, что у вас хорошее настроение, давайте поприветствуем друг друга и гостей улыбкой и начнем наш урок (дети садятся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 Введение в урок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блемная ситуац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почтальон принёс нам письмо. А что в нём, давайте узнаем. А там диск, давайте его прослушаем. (СД запись песни “С чего начинается Родина” сл. М. Матусовского, муз. В. Баснера);   (Слайд 2)</w:t>
      </w:r>
    </w:p>
    <w:p>
      <w:pPr>
        <w:pStyle w:val="Style17"/>
        <w:rPr/>
      </w:pPr>
      <w:r>
        <w:rPr>
          <w:color w:val="000000"/>
          <w:sz w:val="28"/>
          <w:szCs w:val="28"/>
        </w:rPr>
        <w:t>С чего начинается Родина?</w:t>
        <w:br/>
        <w:t xml:space="preserve"> С картинки в твоём букваре,</w:t>
        <w:br/>
        <w:t xml:space="preserve"> С хороших и верных товарищей,</w:t>
        <w:br/>
        <w:t xml:space="preserve">  Живущих в соседнем двор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может, она начинается</w:t>
        <w:br/>
        <w:t xml:space="preserve">              С той песни, что пела нам мать?</w:t>
        <w:br/>
        <w:t xml:space="preserve">                С того, что в любых испытаниях</w:t>
        <w:br/>
        <w:t xml:space="preserve">   У нас никому не отнять?</w:t>
      </w:r>
    </w:p>
    <w:p>
      <w:pPr>
        <w:pStyle w:val="Style17"/>
        <w:rPr/>
      </w:pPr>
      <w:r>
        <w:rPr>
          <w:color w:val="000000"/>
          <w:sz w:val="28"/>
          <w:szCs w:val="28"/>
        </w:rPr>
        <w:t>-Кто догадается, о чем пойдет речь на уроке ?</w:t>
      </w:r>
    </w:p>
    <w:p>
      <w:pPr>
        <w:pStyle w:val="Style17"/>
        <w:rPr/>
      </w:pPr>
      <w:r>
        <w:rPr>
          <w:color w:val="000000"/>
          <w:sz w:val="28"/>
          <w:szCs w:val="28"/>
        </w:rPr>
        <w:t>- Тему нашего урока вы узнаете, когда разгадаете ребус.</w:t>
      </w:r>
    </w:p>
    <w:p>
      <w:pPr>
        <w:pStyle w:val="Style17"/>
        <w:rPr/>
      </w:pPr>
      <w:r>
        <w:rPr>
          <w:color w:val="000000"/>
          <w:sz w:val="28"/>
          <w:szCs w:val="28"/>
        </w:rPr>
        <w:t>(К доске прикрепляется карточка красного, синего и белого цвета с определенными буквами, чтобы получился флаг России.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д  а  и   о   н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Прочитайте хором, какое слово получилось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адались, о чём будем говорить сегодня на уроке? (О Родине)  (Слайд 3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) Мотивация урок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слова эпиграфа: 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же их, тропинок, ведущих в родные кра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чу начать наш урок со слов японского поэта. Еса Бусон- автор этих строк. (Слайд 4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вас, ребята, может ответить на вопрос, который задаёт японский поэт? (ответы детей 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их тропинках говорит японский поэт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каз слайдов ( приложение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памятники изображены на слайдах? 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ревнегреческий храм. </w:t>
      </w:r>
      <w:r>
        <w:rPr>
          <w:color w:val="000000"/>
          <w:sz w:val="28"/>
          <w:szCs w:val="28"/>
        </w:rPr>
        <w:t>(Слайд 5)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ревнерусский храм. </w:t>
      </w:r>
      <w:r>
        <w:rPr>
          <w:color w:val="000000"/>
          <w:sz w:val="28"/>
          <w:szCs w:val="28"/>
        </w:rPr>
        <w:t>(Слайд 6)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иг-Бен. </w:t>
      </w:r>
      <w:r>
        <w:rPr>
          <w:color w:val="000000"/>
          <w:sz w:val="28"/>
          <w:szCs w:val="28"/>
        </w:rPr>
        <w:t>(Слайд 7)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понская гора Фудзи. </w:t>
      </w:r>
      <w:r>
        <w:rPr>
          <w:color w:val="000000"/>
          <w:sz w:val="28"/>
          <w:szCs w:val="28"/>
        </w:rPr>
        <w:t>(Слайд 8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се эти памятники объединены? Можно обратиться к названию нашей главы.</w:t>
      </w:r>
    </w:p>
    <w:p>
      <w:pPr>
        <w:pStyle w:val="Style17"/>
        <w:rPr/>
      </w:pPr>
      <w:r>
        <w:rPr>
          <w:b/>
          <w:i/>
          <w:color w:val="00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>. У каждого человека, где бы он ни жил, есть памятные места, связывающие его с родиной. Каждый японец знает о горе Фудзи, россияне – о православном храме, человек, живущий в Великобритании – о Биг-Бене, греки – о древнегреческом храме и т. д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общение темы урока.</w:t>
      </w:r>
    </w:p>
    <w:p>
      <w:pPr>
        <w:pStyle w:val="Style17"/>
        <w:rPr/>
      </w:pPr>
      <w:r>
        <w:rPr>
          <w:b/>
          <w:i/>
          <w:color w:val="000000"/>
          <w:sz w:val="28"/>
          <w:szCs w:val="28"/>
        </w:rPr>
        <w:t>А) Вводная беседа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.</w:t>
      </w:r>
      <w:r>
        <w:rPr>
          <w:i/>
          <w:color w:val="000000"/>
          <w:sz w:val="28"/>
          <w:szCs w:val="28"/>
        </w:rPr>
        <w:t xml:space="preserve"> Тропинки бывают разными – это не только железнодорожные или воздушные пути. Сегодня в течение урока мы попробуем отыскать, обозначить так называемые тропинки, ведущие в родные края,  попытаемся отдать частичку душевной теплоты русской природе, родной сторонушке, м</w:t>
      </w:r>
      <w:r>
        <w:rPr>
          <w:color w:val="000000"/>
          <w:sz w:val="28"/>
          <w:szCs w:val="28"/>
        </w:rPr>
        <w:t>ы побеседуем о Родине, узнаем, что называют Родиной, продолжим работу над правильным, красивым, выразительным чтением, будем учиться рассуждать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так что же такое Родина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дина – это место, где мы родились, живём сейчас, живут наши родные и близкие, и все мы граждане одной великой страны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А вот какое определение дает автор толкового словаря Ожегов (</w:t>
      </w:r>
      <w:r>
        <w:rPr>
          <w:b/>
          <w:bCs/>
          <w:i/>
          <w:iCs/>
          <w:color w:val="000000"/>
          <w:sz w:val="28"/>
          <w:szCs w:val="28"/>
        </w:rPr>
        <w:t>чтение учеником словарной статьи)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на.1. Отечество, родная страна.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b/>
          <w:bCs/>
          <w:color w:val="000000"/>
          <w:sz w:val="28"/>
          <w:szCs w:val="28"/>
        </w:rPr>
        <w:t>2. Место рождения, происхождения кого-нибудь; место возникновения чего-нибудь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одина бывает большая и маленькая. Какую Родину называют большой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маленькая родина – это кака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еловек любит свою малую родину. И куда бы ни забросила судьба, он всегда будет с любовью и нежностью вспоминать о родном крае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 портрета Н. И. Рыленкова.  (Слайд 9,10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ведения вы нашли об этом поэте? (ответы детей).</w:t>
      </w:r>
    </w:p>
    <w:p>
      <w:pPr>
        <w:pStyle w:val="Style17"/>
        <w:rPr/>
      </w:pPr>
      <w:r>
        <w:rPr>
          <w:color w:val="000000"/>
          <w:sz w:val="28"/>
          <w:szCs w:val="28"/>
        </w:rPr>
        <w:t>-Я рада, что вам удалось к сегодняшнему уроку собрать столько информации о Н.И.Рыленкове.(слайд 11)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с текстом стихотворения Н.И.Рыленкова  «К Родине»</w:t>
      </w:r>
    </w:p>
    <w:p>
      <w:pPr>
        <w:pStyle w:val="Style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крыли учебник стр.152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чтение учителем стихотворени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елитесь своими чувствами, мыслями о прочитанном.</w:t>
      </w:r>
    </w:p>
    <w:p>
      <w:pPr>
        <w:pStyle w:val="Style17"/>
        <w:rPr/>
      </w:pPr>
      <w:r>
        <w:rPr>
          <w:color w:val="000000"/>
          <w:sz w:val="28"/>
          <w:szCs w:val="28"/>
        </w:rPr>
        <w:t>2)повторение правил выразительного чтения;  (Слайд 12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авильного произношения стихотворения необходима четкая дикция, умение пользоваться диапозоном голоса, его силой, умение выбирать правильный темп. Но особенно важно уметь представить в своем воображении то, о чем читаешь, выражать свое отношение к происходящему, вложить душу. Надо потренировать свой голо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вуковая разминка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ажи погромче слово гром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рохочет слово, словно гром.   (1 и 2 строчки читать громко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ажи потише «шесть мышат»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сразу мыши зашуршат. (3 и 4 строчки читать тихо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3) повторное чтение стихотворения про себ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картины природы вы увидели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строчки «и всё ускользнёт от беглого взора»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яет ли это сам поэт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нализ стихотворения (работа по вопросам учебника стр. 152-153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:</w:t>
      </w:r>
    </w:p>
    <w:p>
      <w:pPr>
        <w:pStyle w:val="Style17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мотреть                        слушать</w:t>
      </w:r>
    </w:p>
    <w:p>
      <w:pPr>
        <w:pStyle w:val="Style17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сматриваться               вслушиваться</w:t>
      </w:r>
    </w:p>
    <w:p>
      <w:pPr>
        <w:pStyle w:val="Style17"/>
        <w:rPr/>
      </w:pPr>
      <w:r>
        <w:rPr>
          <w:color w:val="000000"/>
          <w:sz w:val="28"/>
          <w:szCs w:val="28"/>
        </w:rPr>
        <w:t>1)словарная работа - чтение слов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отличаются действи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, ребята, обратимся к толковому словарю.</w:t>
      </w:r>
    </w:p>
    <w:p>
      <w:pPr>
        <w:pStyle w:val="Style17"/>
        <w:rPr/>
      </w:pPr>
      <w:r>
        <w:rPr>
          <w:b/>
          <w:i/>
          <w:color w:val="000000"/>
          <w:sz w:val="28"/>
          <w:szCs w:val="28"/>
        </w:rPr>
        <w:t>Д.</w:t>
      </w:r>
      <w:r>
        <w:rPr>
          <w:i/>
          <w:color w:val="000000"/>
          <w:sz w:val="28"/>
          <w:szCs w:val="28"/>
        </w:rPr>
        <w:t xml:space="preserve"> Смотреть – направлять взгляд на то, что сразу открывается взору.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матриваться – глазами преодолевать какое – то препятствие.</w:t>
      </w:r>
      <w:r>
        <w:rPr>
          <w:color w:val="000000"/>
          <w:sz w:val="28"/>
          <w:szCs w:val="28"/>
        </w:rPr>
        <w:t xml:space="preserve"> (Слайд 13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 же самое можно сказать о следующей паре слов. Вы были правы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нужно всматриваться и вслушиваться, чтобы понять прелесть русской природы? (ответы детей). </w:t>
      </w:r>
    </w:p>
    <w:p>
      <w:pPr>
        <w:pStyle w:val="Style17"/>
        <w:rPr/>
      </w:pPr>
      <w:r>
        <w:rPr>
          <w:b/>
          <w:i/>
          <w:color w:val="000000"/>
          <w:sz w:val="28"/>
          <w:szCs w:val="28"/>
        </w:rPr>
        <w:t>У</w:t>
      </w:r>
      <w:r>
        <w:rPr>
          <w:i/>
          <w:color w:val="000000"/>
          <w:sz w:val="28"/>
          <w:szCs w:val="28"/>
        </w:rPr>
        <w:t>.Такая красота медленно проникает в душу человека, постепенно наполняет сердце. И не каждому человеку дано увидеть эту застенчивую красоту.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работа  в группах по карточкам;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- Выберите те глаголы, которые более точно выражают впечатление от картины природы, созданной поэтом? 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ажает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лепляет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вораживает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никает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хватывает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колдовывает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чаровывает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удивляет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отрясает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умайтесь в смысл каждого глагола перед тем, как дать ответ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человеку, чтобы понять прелесть русской природы?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>.Уметь вглядываться в окружающий мир, иметь чуткую душу, уметь подмечать красоту в её неброских признаках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является тропинкой, ведущей в родные края, для поэта Рыленкова Н. И.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означает понятие «малая родина»? </w:t>
      </w:r>
    </w:p>
    <w:p>
      <w:pPr>
        <w:pStyle w:val="Style17"/>
        <w:rPr/>
      </w:pPr>
      <w:r>
        <w:rPr>
          <w:b/>
          <w:i/>
          <w:color w:val="00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>. Это конкретное место, где человек родился и жил, где прошло его детство, школьные годы.</w:t>
      </w:r>
    </w:p>
    <w:p>
      <w:pPr>
        <w:pStyle w:val="Style17"/>
        <w:rPr/>
      </w:pPr>
      <w:r>
        <w:rPr>
          <w:i/>
          <w:color w:val="000000"/>
          <w:sz w:val="28"/>
          <w:szCs w:val="28"/>
        </w:rPr>
        <w:t xml:space="preserve">3)составление схемы 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Ребята, давайте напишем ассоциативную цепочку к слову «Родина», которую использовал поэт Н.И.Рыленков. (дети пишут на карточках и  прикрепляют на доску вокруг российского флага</w:t>
      </w:r>
      <w:r>
        <w:rPr>
          <w:b/>
          <w:bCs/>
          <w:i/>
          <w:i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ОДИНА:</w:t>
      </w:r>
      <w:r>
        <w:rPr>
          <w:b/>
          <w:bCs/>
          <w:color w:val="000000"/>
          <w:sz w:val="28"/>
          <w:szCs w:val="28"/>
        </w:rPr>
        <w:t xml:space="preserve"> холмы, перелески, реки, озера, любовь и т.д.    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 Как много хороших слов входит в понятие слова «Родина». Все слова указывают на что-то близкое, родное, дорогое сердцу. 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А сейчас я попрошу назвать вас однокоренные слова к слову «Родина». 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Родная, родня, родинка, родимый, родословная, родоначальник, род, …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Так что же такое Родина? (</w:t>
      </w:r>
      <w:r>
        <w:rPr>
          <w:b/>
          <w:bCs/>
          <w:i/>
          <w:iCs/>
          <w:color w:val="000000"/>
          <w:sz w:val="28"/>
          <w:szCs w:val="28"/>
        </w:rPr>
        <w:t>Ответы учеников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итель открывает доску. Выставка рисунков “Родина бывает разная, но у всех она одна”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осмотрим, как вы изобразили Родину на своих рисунках.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Музыкальная физминутка «Две сестрицы – две руки» </w:t>
      </w:r>
      <w:r>
        <w:rPr>
          <w:color w:val="000000"/>
          <w:sz w:val="28"/>
          <w:szCs w:val="28"/>
        </w:rPr>
        <w:t>(Слайд 14-19 )</w:t>
      </w:r>
    </w:p>
    <w:p>
      <w:pPr>
        <w:pStyle w:val="Style1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6. Творческая работа (индивидуально).</w:t>
      </w:r>
      <w:r>
        <w:rPr>
          <w:color w:val="000000"/>
          <w:sz w:val="28"/>
          <w:szCs w:val="28"/>
        </w:rPr>
        <w:t xml:space="preserve"> (Слайд 20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Полонез Агинского «Прощание с родиной»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А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-  Перед вами текст о вашей « родине».  Мне бы хотелось, чтобы вы вставили в него подходящие по смыслу слова: </w:t>
      </w:r>
    </w:p>
    <w:p>
      <w:pPr>
        <w:pStyle w:val="Style17"/>
        <w:rPr/>
      </w:pPr>
      <w:r>
        <w:rPr>
          <w:i/>
          <w:color w:val="000000"/>
          <w:sz w:val="28"/>
          <w:szCs w:val="28"/>
        </w:rPr>
        <w:t xml:space="preserve">Я живу в посёлке __________ на улице __________. Наш ________ район славится __________, на которых растут _____, _____,_____. На территории нашей области есть большая река, которая называется ____. В ней водятся ________, ________, _________. Летом там отдыхают люди и туристы из разных уголков__________ области. Я горжусь своей родиной!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Б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рассказ о малой родин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 xml:space="preserve">7 .Проверка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то из вас, ребята, желает прочитать текст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можно этот текст дополнить ещё сведениями о нашем районе? Вот это и будет домашним заданием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сские люди всегда любили, защищали и заботились о своей Родине. Они создали много пословиц, поговорок о Родин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Задание 1. «Собери пословицу» </w:t>
      </w:r>
      <w:r>
        <w:rPr>
          <w:color w:val="000000"/>
          <w:sz w:val="28"/>
          <w:szCs w:val="28"/>
        </w:rPr>
        <w:t>(Слайд 21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пара учеников из отдельных слов должна собрать пословицу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на-мать, умей за неё постоять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жбина-калина, Родина-малина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без Родины – что земля без семен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Родину горой – тот истинный геро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сторона – мать, а чужая – мачех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8 .Чтение высказываний знаменитых людей о родине (д/з)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Знакомство с поэтами – земляками нашего района (Григорий Чубенко, Виктор Колонтаев)- биография </w:t>
      </w:r>
      <w:r>
        <w:rPr>
          <w:color w:val="000000"/>
          <w:sz w:val="28"/>
          <w:szCs w:val="28"/>
        </w:rPr>
        <w:t>(Слайд 22,23)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  Итог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ак сколько же тропинок, ведущих в родные края? (Слайд 24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еречислим:</w:t>
      </w:r>
    </w:p>
    <w:p>
      <w:pPr>
        <w:pStyle w:val="Style17"/>
        <w:rPr/>
      </w:pPr>
      <w:r>
        <w:rPr>
          <w:b/>
          <w:i/>
          <w:color w:val="000000"/>
          <w:sz w:val="28"/>
          <w:szCs w:val="28"/>
        </w:rPr>
        <w:t>Д.</w:t>
      </w:r>
      <w:r>
        <w:rPr>
          <w:i/>
          <w:color w:val="000000"/>
          <w:sz w:val="28"/>
          <w:szCs w:val="28"/>
        </w:rPr>
        <w:t xml:space="preserve"> железнодорожные, воздушные пути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мысли, чувства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фотографии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артины (произведения искусства)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здания архитектуры, которые тоже напоминают о родной стране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духовно близкие люди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исьма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оспоминания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книги.</w:t>
      </w:r>
    </w:p>
    <w:p>
      <w:pPr>
        <w:pStyle w:val="Style17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11. Рефлекс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сейчас я предлагаю каждому из вас оценить свой вклад в достижении цели,  поставленной в начале урока. 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ваших столах лежат бланки телеграмм разных цветов. Если вы считаете, что вы сегодня на уроке активно работали, прошу опустить в почтовый конверт бланк красного цвета, работали, но не активно – бланк зеленого цвета, были пассивны – синего цвета, предварительно написав от кого данная телеграмма. Затем мы отправим ребятам в клуб «Ключ и заря»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пасибо вам за сотрудничество на уроке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12. Д/З: выразительное чтение стр. 152-153</w:t>
      </w:r>
    </w:p>
    <w:sectPr>
      <w:footerReference w:type="default" r:id="rId2"/>
      <w:type w:val="nextPage"/>
      <w:pgSz w:w="11906" w:h="16838"/>
      <w:pgMar w:left="1701" w:right="850" w:gutter="0" w:header="0" w:top="598" w:footer="708" w:bottom="764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01:00Z</dcterms:created>
  <dc:creator>Admin</dc:creator>
  <dc:description/>
  <cp:keywords/>
  <dc:language>en-US</dc:language>
  <cp:lastModifiedBy>Пользователь Windows</cp:lastModifiedBy>
  <cp:lastPrinted>2012-05-19T16:04:00Z</cp:lastPrinted>
  <dcterms:modified xsi:type="dcterms:W3CDTF">2015-08-01T10:46:00Z</dcterms:modified>
  <cp:revision>8</cp:revision>
  <dc:subject/>
  <dc:title>Открытый урок по чтению в 1-м классе</dc:title>
</cp:coreProperties>
</file>