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Литературное чтение</w:t>
      </w:r>
    </w:p>
    <w:p>
      <w:pPr>
        <w:pStyle w:val="Style15"/>
        <w:rPr>
          <w:u w:val="single"/>
        </w:rPr>
      </w:pPr>
      <w:r>
        <w:rPr/>
        <w:t xml:space="preserve">Класс </w:t>
      </w:r>
      <w:r>
        <w:rPr>
          <w:u w:val="single"/>
        </w:rPr>
        <w:t xml:space="preserve">  4 </w:t>
      </w:r>
    </w:p>
    <w:p>
      <w:pPr>
        <w:pStyle w:val="Style15"/>
        <w:rPr/>
      </w:pPr>
      <w:r>
        <w:rPr/>
        <w:t>Продолжительность   - 40 мин.</w:t>
      </w:r>
    </w:p>
    <w:p>
      <w:pPr>
        <w:pStyle w:val="Style15"/>
        <w:rPr/>
      </w:pPr>
      <w:r>
        <w:rPr/>
        <w:t xml:space="preserve">Тип урока  - урок закрепления. </w:t>
      </w:r>
    </w:p>
    <w:p>
      <w:pPr>
        <w:pStyle w:val="Style15"/>
        <w:rPr/>
      </w:pPr>
      <w:r>
        <w:rPr/>
        <w:t xml:space="preserve">Тема урока:  Д. Мамин-Сибиряк «Приёмыш». Закрепление. </w:t>
      </w:r>
    </w:p>
    <w:p>
      <w:pPr>
        <w:pStyle w:val="Style15"/>
        <w:rPr/>
      </w:pPr>
      <w:r>
        <w:rPr/>
        <w:t xml:space="preserve">Цель урока: расширить знания о творчестве Д. Мамина-Сибиряка; отрабатывать навыки правильного, выразительного чтения, передавая настроение с помощью интонации; прививать любовь к природе, бережное отношение к ней; развивать самостоятельность школьников, используя проблемные ситуации, разноуровневые задания, самостоятельные упражнения;  способствовать формированию интереса к предмету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У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; согласованность при работе в парах; умение выражать свои чу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коррекция в форме сравнения способа действия и е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оего отношения к учебной задаче и осознание значимости ее; планирование учебного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труктурировать знания; контролировать и оценивать 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в постановке и формулировке проблемы; работа с информацией, поиск и отбор нужной информации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28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Этапы уро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Содержание урока</w:t>
            </w:r>
          </w:p>
        </w:tc>
      </w:tr>
      <w:tr>
        <w:trPr>
          <w:trHeight w:val="18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pacing w:val="3"/>
              </w:rPr>
              <w:t>Орг.Орг. момент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</w:rPr>
              <w:t xml:space="preserve">Я улыбнулась вам, и вы улыбнитесь друг другу, и подумайте, как хорошо, что мы сегодня все вместе. Мы спокойны, добры и приветливы. Глубоко вдохните и выдохните. Выдохните вчерашнюю обиду и злость, беспокойство. Забудьте о них. Вдохните в себя свежесть зимнего дня, тепло солнечных лучей. Я желаю вам хорошего рабочего настроения. 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ктуализация знаний. Постановка учебной задачи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годня мы продолжим работу над изучением творчества Д. Мамина-Сибиряка и его произведением «Приёмыш»  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3"/>
              </w:rPr>
              <w:t xml:space="preserve">Прослушайте стихотворение.                                                                   </w:t>
            </w:r>
            <w:r>
              <w:rPr>
                <w:b/>
                <w:i/>
                <w:color w:val="000000"/>
                <w:spacing w:val="3"/>
              </w:rPr>
              <w:t>Чтобы сосны, липы, ели                                                                                          Не болели, зеленели,                                                                                   Чтобы новые леса                                                                                   Поднимались в небеса,                                                                                       Их под звон и гомон птичий                                                                        Охраняет друг-лесничий!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Кто такой лесничий?                                                                                               -Кто такой егерь?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000000"/>
                <w:spacing w:val="3"/>
              </w:rPr>
              <w:t>Егерь» по толковому словарю Ожегову:                                                                                             Егерь - Охотник-профессионал                                                                             Егерь -Охотовед - специалист по организации охоты, охране и воспроизводству фауны                                                                                       Егерь- Солдат особых стрелковых полков</w:t>
            </w:r>
            <w:r>
              <w:rPr>
                <w:color w:val="000000"/>
                <w:spacing w:val="3"/>
              </w:rPr>
              <w:t xml:space="preserve">                                           - Какими качествами должны обладать эти люди?                            - Давайте, определим задачи нашего урока. И, что сегодня мы будем изучать на уроке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накомство с творчеством 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. Мамина-Сибиря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pacing w:val="3"/>
              </w:rPr>
              <w:t>-Что вы нового узнали о жизни и творчестве Д.Мамина – Сибиряка? (Рассказы детей)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3"/>
              </w:rPr>
              <w:t>- Какие произведения он ещё написал? О чём он писал?</w:t>
            </w:r>
          </w:p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ыставка кни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репление изученного материала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группе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С чего начинается наш рассказ?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ёмыш появился у Тараса?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Почему Тарас жил на озере один?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Словарная работа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При чтении текста, вы встретили такие слова.. Что они означ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пех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инское или другое тяжеловесное сна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оковой рукав реки или речка, соединяющая  два водоё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ыбацкая сто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од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большой залив в реке или озере с 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ым т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штр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ть, подвергая суровой системе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был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одиночеств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азовите главных героев произведения?                                                       </w:t>
            </w:r>
            <w:r>
              <w:rPr>
                <w:b/>
                <w:i/>
                <w:color w:val="000000"/>
                <w:spacing w:val="3"/>
              </w:rPr>
              <w:t>Составление характеристик главных героев по группам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 гр.- описать Соболько 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 гр. – описать Тараса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 гр. – описать лебедя</w:t>
            </w:r>
          </w:p>
          <w:p>
            <w:pPr>
              <w:pStyle w:val="Style15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Отчёт старших по группам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- Что вы узнали о Собольке?                                                                - Охарактеризуйте Тараса? Каким он вам представляется?  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- Опишите лебедя. Каким вы его представили?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зык. пауза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з. минутка</w:t>
            </w:r>
          </w:p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Чтение по ролям. </w:t>
            </w:r>
          </w:p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Выборочное чт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 Чтение по ролям стр. 76-78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 Выборочное чтение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Найдите и прочитайте то место, где описывается, как Тарас называет приёмыша «царской» птицей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Найдите и прочитайте то место, где описывается, как Тарас объясняет, почему может пропасть Приёмыш.</w:t>
            </w:r>
          </w:p>
        </w:tc>
      </w:tr>
      <w:tr>
        <w:trPr>
          <w:trHeight w:val="1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Обобщение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Что было бы правильнее?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>- Поступить с лебедем так, как это сделал Тарас?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3"/>
              </w:rPr>
              <w:t>-Подрезать крылья птице и навсегда её сделать ручной?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-Силой удержать в избушке до зимних холодов, а затем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оставить зимовать, а весной подпустить к какой-нибудь стае </w:t>
            </w:r>
          </w:p>
          <w:p>
            <w:pPr>
              <w:pStyle w:val="Style15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лебедей?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: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Тарас любил всё живое. Он не посмел бы Приёмышу обрезать крылышки, не посмел бы посадить в клетку, невозможно дикую птицу держать без воли. Старик не мог обидеть ни рыбку, ни птичку…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расстались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ли расставаться с друг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от интересно, каким же будет конец этой истории?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i/>
              </w:rPr>
              <w:t>(Заслушиваем несколько историй)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Подведение итогов.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Закончите предложения:</w:t>
            </w:r>
            <w:r>
              <w:rPr>
                <w:color w:val="000000"/>
                <w:spacing w:val="3"/>
              </w:rPr>
              <w:br/>
            </w:r>
            <w:r>
              <w:rPr>
                <w:i/>
                <w:iCs/>
                <w:color w:val="000000"/>
                <w:spacing w:val="3"/>
              </w:rPr>
              <w:t>Рассказ «Приёмыш» у меня вызвал чувства….</w:t>
              <w:br/>
              <w:t>Рассказ помог мне понять…</w:t>
              <w:br/>
              <w:t>Мне понравилось…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  каким настроением  уходим с урока?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сли вы довольны своей работой на уроке, то похлопайте в ладоши..</w:t>
            </w:r>
          </w:p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асибо за урок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Рефлексия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0:00Z</dcterms:created>
  <dc:creator>User</dc:creator>
  <dc:description/>
  <cp:keywords/>
  <dc:language>en-US</dc:language>
  <cp:lastModifiedBy>User</cp:lastModifiedBy>
  <cp:lastPrinted>2015-02-18T17:53:00Z</cp:lastPrinted>
  <dcterms:modified xsi:type="dcterms:W3CDTF">2015-02-18T14:11:00Z</dcterms:modified>
  <cp:revision>4</cp:revision>
  <dc:subject/>
  <dc:title>Литературное чтение </dc:title>
</cp:coreProperties>
</file>