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mc:AlternateContent>
          <mc:Choice Requires="wps">
            <w:drawing>
              <wp:inline distT="0" distB="0" distL="0" distR="0">
                <wp:extent cx="4784090" cy="1167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40" cy="116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рок обучения грамо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В гостях у Смешариков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2pt;width:376.65pt;height:9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рок обучения грамот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В гостях у Смешариков"</w:t>
                      </w:r>
                    </w:p>
                  </w:txbxContent>
                </v:textbox>
                <v:path textpathok="t"/>
                <v:textpath on="t" fitshape="t" string="Урок обучения грамоте.&#10;&quot;В гостях у Смешариков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Impact" w:hAnsi="Impact" w:cs="Impact"/>
          <w:color w:val="3366FF"/>
          <w:sz w:val="40"/>
          <w:szCs w:val="40"/>
        </w:rPr>
      </w:pPr>
      <w:r>
        <w:rPr>
          <w:rFonts w:cs="Impact" w:ascii="Impact" w:hAnsi="Impact"/>
          <w:color w:val="3366FF"/>
          <w:sz w:val="40"/>
          <w:szCs w:val="40"/>
        </w:rPr>
        <w:t>«Согласные звуки [ п ] , [ п' ], буква П п»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ЦЕЛЬ: формирование регулятивных универсальных учебных действий через знакомство с согласными звуками [ п ] , [ п' ], буквой П п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формировать мотивацию к изучению нов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о звуками [ п ] , [ п' ], буквой П 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цировать слова по наличию в них мягкого согласного и твердого согласного, звонкого и глухого соглас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ся в чтении слогов, слов, предложений с новой буквой, формировать навыки осознанного 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умение оценивать свои возможности и уже имеющиеся знания для решения учеб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находить способы разрешения ситуаций, контролировать сво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речь путем чтения, записи, составления слов, предложений с уже изученными ранее букв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чить работать в малых группах с распределением заданий и сотрудничать с членами группы;</w:t>
      </w:r>
    </w:p>
    <w:p>
      <w:pPr>
        <w:pStyle w:val="Normal"/>
        <w:rPr/>
      </w:pPr>
      <w:r>
        <w:rPr>
          <w:sz w:val="28"/>
          <w:szCs w:val="28"/>
        </w:rPr>
        <w:t>формировать умение адекватно оценить свою и чужую деятельность;</w:t>
      </w:r>
    </w:p>
    <w:p>
      <w:pPr>
        <w:pStyle w:val="Normal"/>
        <w:rPr/>
      </w:pPr>
      <w:r>
        <w:rPr>
          <w:sz w:val="28"/>
          <w:szCs w:val="28"/>
        </w:rPr>
        <w:t>прививать  умение доброжелательно относиться к окружающим;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sz w:val="28"/>
          <w:szCs w:val="28"/>
        </w:rPr>
        <w:t>учить планировать свою деятельность, прогнозировать результаты работы, оценивать и корректировать свои действия.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tbl>
      <w:tblPr>
        <w:tblW w:w="106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7474"/>
      </w:tblGrid>
      <w:tr>
        <w:trPr>
          <w:trHeight w:val="14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Этапы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урок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ХОД УРОКА:</w:t>
            </w:r>
          </w:p>
        </w:tc>
      </w:tr>
      <w:tr>
        <w:trPr>
          <w:trHeight w:val="14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Мотивация учебной деятельности</w:t>
            </w:r>
          </w:p>
          <w:p>
            <w:pPr>
              <w:pStyle w:val="Normal"/>
              <w:spacing w:lineRule="auto" w:line="36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 вами уже несколько раз приходили в гости к героям мультфильма «Смешарики».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098675" cy="125603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999740</wp:posOffset>
                  </wp:positionH>
                  <wp:positionV relativeFrom="paragraph">
                    <wp:posOffset>443230</wp:posOffset>
                  </wp:positionV>
                  <wp:extent cx="933450" cy="1057275"/>
                  <wp:effectExtent l="0" t="0" r="0" b="0"/>
                  <wp:wrapTight wrapText="bothSides">
                    <wp:wrapPolygon edited="0">
                      <wp:start x="-220" y="0"/>
                      <wp:lineTo x="-220" y="21380"/>
                      <wp:lineTo x="21599" y="21380"/>
                      <wp:lineTo x="21599" y="0"/>
                      <wp:lineTo x="-220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А к какому герою мы собираемся сегодня, вы должны догадаться сами. Послушайт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тот герой устроил спальню в холодильни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н ученый – механ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н – изобретатель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думаю, вы догадались, что это … </w:t>
            </w:r>
          </w:p>
        </w:tc>
      </w:tr>
      <w:tr>
        <w:trPr>
          <w:trHeight w:val="14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Актуализация знаний и затруднение в индивидуальной деятельност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-227393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-179.05pt" to="8.55pt,-17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И мы уже в его мастерской. Посмотрите, у Пина всегда небольшой беспорядок. Вот его инструменты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42975" cy="6667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09650" cy="7366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38250" cy="47625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76" r="-2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55245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4400" cy="5334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33450" cy="80327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1850" cy="69342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инструмент, название которого вы не знае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шайте, что узнал интересного … про пассатижи. </w:t>
            </w:r>
            <w:r>
              <w:rPr>
                <w:i/>
                <w:sz w:val="28"/>
                <w:szCs w:val="28"/>
              </w:rPr>
              <w:t>Выступление учени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авайте разделим это слово на слоги, поставим ударение. Выполните слого – буквенную схему сло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те предложения с новым слов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н сегодня ищет среди них те, которые начинаются с первой буквы его имени. Что это за букв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нструменты вы нашли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09650" cy="73660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38250" cy="47625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76" r="-2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ила             Пассатижи          Проволо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звука начинаются названия этих инструментов? Дайте этому звуку характеристику, какой он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П ] согласный, твердый, глух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П' ] согласный, мягкий, глух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Постановка пробле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буквой обозначить два разных звука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08735" cy="103759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тему нашего похода в гости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 «П», ЗВУКИ [ П ] и [ П' ]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 вопросы для темы урока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М…?    КАК…?  ГДЕ…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и вопросы мы попробуем ответи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как напечатать букву П?</w:t>
            </w:r>
          </w:p>
        </w:tc>
      </w:tr>
      <w:tr>
        <w:trPr>
          <w:trHeight w:val="14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Проектирование и фиксация новых знаний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я в печатании буквы, сравнение с печатным вариантом Пина (как печатать нельзя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правильность написания буквы у сосе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гов с изучаемой буквой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 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  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    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 умеет строить разные горки и механические лестницы. А вот про лестницы из слов он не слыша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е Пина их придумывать. Работаем парами. Не забываем о правилах работы с партнер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43300" cy="262953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2629440"/>
                                <a:chOff x="0" y="0"/>
                                <a:chExt cx="3543480" cy="2629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543480" cy="262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72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72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236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34308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68580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68580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8580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508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2560" y="148608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114300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14300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148608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48644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182880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6680" y="182808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182880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82880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217116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217188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217188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217188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17188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9pt;height:207.05pt" coordorigin="0,0" coordsize="5580,4141">
                      <v:rect id="shape_0" stroked="f" o:allowincell="t" style="position:absolute;left:0;top:1;width:5579;height:41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0;width:5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540;top:1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80;top:1;width:538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0;top:539;width:5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540;top:540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80;top:540;width:538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9;top:540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0;top:1080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9;top:1080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80;top:1080;width:538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0;top:1080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0;top:1079;width:5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59;top:2340;width:5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00;top:1800;width:5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0;top:1800;width:539;height:53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0;top:2340;width:539;height:53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2520;top:2341;width:538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9;top:2880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239;top:2879;width:5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2700;top:2880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0;top:2880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600;top:3419;width:5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440;top:3420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80;top:3420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59;top:3420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20;top:3420;width:538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114040</wp:posOffset>
                  </wp:positionH>
                  <wp:positionV relativeFrom="paragraph">
                    <wp:posOffset>-2296795</wp:posOffset>
                  </wp:positionV>
                  <wp:extent cx="1466850" cy="914400"/>
                  <wp:effectExtent l="0" t="0" r="0" b="0"/>
                  <wp:wrapTight wrapText="bothSides">
                    <wp:wrapPolygon edited="0">
                      <wp:start x="-161" y="0"/>
                      <wp:lineTo x="-161" y="21179"/>
                      <wp:lineTo x="21600" y="21179"/>
                      <wp:lineTo x="21600" y="0"/>
                      <wp:lineTo x="-161" y="0"/>
                    </wp:wrapPolygon>
                  </wp:wrapTight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ин любит составлять различные схемы и планы. Давайте  покажем, что схемы можно сделать и слов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от Пин у нас в классе нашел предметы в которых спряталась буква «П». Поищите их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342640</wp:posOffset>
                  </wp:positionH>
                  <wp:positionV relativeFrom="paragraph">
                    <wp:posOffset>557530</wp:posOffset>
                  </wp:positionV>
                  <wp:extent cx="1123950" cy="1733550"/>
                  <wp:effectExtent l="0" t="0" r="0" b="0"/>
                  <wp:wrapTight wrapText="bothSides">
                    <wp:wrapPolygon edited="0">
                      <wp:start x="-280" y="0"/>
                      <wp:lineTo x="-280" y="21320"/>
                      <wp:lineTo x="21600" y="21320"/>
                      <wp:lineTo x="21600" y="0"/>
                      <wp:lineTo x="-280" y="0"/>
                    </wp:wrapPolygon>
                  </wp:wrapTight>
                  <wp:docPr id="19" name="4lpOkvpXrW768M: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4lpOkvpXrW768M: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32" r="-4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Скажите, Пин иногда очень грустит, что могло так его расстроить?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назвал он свое самое дорогое изобретение?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ыделите первый звук. Дайте его звуковую характеристику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перь попробуйте произнести его тихо. Какой звук получился? Напомните его звуковую характеристику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ыдумаете, почему звуки чем – то схожи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пособ произношения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их различает?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Звонкость – глухость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но ли их назвать друзьями? Сколько звуков мы сравнивали ? (2)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по другому называются предметы, стоящие по 2?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Пары звук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акие звуки называют </w:t>
            </w:r>
            <w:r>
              <w:rPr>
                <w:b/>
                <w:i/>
                <w:color w:val="000000"/>
                <w:sz w:val="28"/>
                <w:szCs w:val="28"/>
              </w:rPr>
              <w:t>парные.</w:t>
            </w:r>
            <w:r>
              <w:rPr>
                <w:color w:val="000000"/>
                <w:sz w:val="28"/>
                <w:szCs w:val="28"/>
              </w:rPr>
              <w:t xml:space="preserve"> А почему?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ой звук будет парным звуку </w:t>
            </w:r>
            <w:r>
              <w:rPr>
                <w:b/>
                <w:sz w:val="28"/>
                <w:szCs w:val="28"/>
              </w:rPr>
              <w:t>[ П ]?</w:t>
            </w:r>
          </w:p>
        </w:tc>
      </w:tr>
      <w:tr>
        <w:trPr>
          <w:trHeight w:val="14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Первичное закрепление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67005</wp:posOffset>
                  </wp:positionV>
                  <wp:extent cx="1476375" cy="1571625"/>
                  <wp:effectExtent l="0" t="0" r="0" b="0"/>
                  <wp:wrapTight wrapText="bothSides">
                    <wp:wrapPolygon edited="0">
                      <wp:start x="-213" y="0"/>
                      <wp:lineTo x="-213" y="21387"/>
                      <wp:lineTo x="21600" y="21387"/>
                      <wp:lineTo x="21600" y="0"/>
                      <wp:lineTo x="-213" y="0"/>
                    </wp:wrapPolygon>
                  </wp:wrapTight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слова с любимой буквой вы видите рядом с Пином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Звуко – буквенный анализ  слов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sz w:val="28"/>
                <w:szCs w:val="28"/>
              </w:rPr>
              <w:t>Работа  в парах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текстом в «Азбуке»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умением классифицировать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771140</wp:posOffset>
                  </wp:positionH>
                  <wp:positionV relativeFrom="paragraph">
                    <wp:posOffset>544195</wp:posOffset>
                  </wp:positionV>
                  <wp:extent cx="1704975" cy="2428875"/>
                  <wp:effectExtent l="0" t="0" r="0" b="0"/>
                  <wp:wrapTight wrapText="bothSides">
                    <wp:wrapPolygon edited="0">
                      <wp:start x="-203" y="0"/>
                      <wp:lineTo x="-203" y="21397"/>
                      <wp:lineTo x="21600" y="21397"/>
                      <wp:lineTo x="21600" y="0"/>
                      <wp:lineTo x="-203" y="0"/>
                    </wp:wrapPolygon>
                  </wp:wrapTight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ин собирает вот такую коллекцию. Назовите, кто здесь изображен? Как этих животных можно назвать одним словом? Так коллекцию кого собирает Пин? Давайте подарим ему в коллекцию изображение еще одной птицы, название которой начинается с буквы «П». Вспомните эту птицу по характеристикам. Я их буду открывать по одной: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114040</wp:posOffset>
                  </wp:positionH>
                  <wp:positionV relativeFrom="paragraph">
                    <wp:posOffset>335280</wp:posOffset>
                  </wp:positionV>
                  <wp:extent cx="1009650" cy="942975"/>
                  <wp:effectExtent l="0" t="0" r="0" b="0"/>
                  <wp:wrapTight wrapText="bothSides">
                    <wp:wrapPolygon edited="0">
                      <wp:start x="-203" y="0"/>
                      <wp:lineTo x="-203" y="21180"/>
                      <wp:lineTo x="21600" y="21180"/>
                      <wp:lineTo x="21600" y="0"/>
                      <wp:lineTo x="-203" y="0"/>
                    </wp:wrapPolygon>
                  </wp:wrapTight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CCCC"/>
                <w:sz w:val="32"/>
                <w:szCs w:val="32"/>
              </w:rPr>
              <w:t xml:space="preserve">                         </w:t>
            </w:r>
            <w:r>
              <w:rPr>
                <w:color w:val="33CCCC"/>
                <w:sz w:val="32"/>
                <w:szCs w:val="32"/>
              </w:rPr>
              <w:t>Яркая</w:t>
            </w:r>
          </w:p>
          <w:p>
            <w:pPr>
              <w:pStyle w:val="Normal"/>
              <w:spacing w:lineRule="auto" w:line="360"/>
              <w:jc w:val="center"/>
              <w:rPr>
                <w:color w:val="33CCCC"/>
                <w:sz w:val="32"/>
                <w:szCs w:val="32"/>
              </w:rPr>
            </w:pPr>
            <w:r>
              <w:rPr>
                <w:color w:val="33CCCC"/>
                <w:sz w:val="32"/>
                <w:szCs w:val="32"/>
              </w:rPr>
              <w:t xml:space="preserve">Шумная </w:t>
            </w:r>
          </w:p>
          <w:p>
            <w:pPr>
              <w:pStyle w:val="Normal"/>
              <w:spacing w:lineRule="auto" w:line="360"/>
              <w:jc w:val="center"/>
              <w:rPr>
                <w:color w:val="33CCCC"/>
                <w:sz w:val="32"/>
                <w:szCs w:val="32"/>
              </w:rPr>
            </w:pPr>
            <w:r>
              <w:rPr>
                <w:color w:val="33CCCC"/>
                <w:sz w:val="32"/>
                <w:szCs w:val="32"/>
              </w:rPr>
              <w:t>Крикливая</w:t>
            </w:r>
          </w:p>
          <w:p>
            <w:pPr>
              <w:pStyle w:val="Normal"/>
              <w:spacing w:lineRule="auto" w:line="360"/>
              <w:jc w:val="center"/>
              <w:rPr>
                <w:color w:val="33CCCC"/>
                <w:sz w:val="32"/>
                <w:szCs w:val="32"/>
              </w:rPr>
            </w:pPr>
            <w:r>
              <w:rPr>
                <w:color w:val="33CCCC"/>
                <w:sz w:val="32"/>
                <w:szCs w:val="32"/>
              </w:rPr>
              <w:t>Говоряща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sz w:val="32"/>
                <w:szCs w:val="32"/>
              </w:rPr>
              <w:t xml:space="preserve">Кто же это? …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Напечатайте слово и составьте звуко – буквенную схему Пину на память. Поменяйтесь с соседом тетрадками и проверьте своего соседа. (</w:t>
            </w:r>
            <w:r>
              <w:rPr>
                <w:i/>
                <w:color w:val="000000"/>
                <w:sz w:val="28"/>
                <w:szCs w:val="28"/>
              </w:rPr>
              <w:t>один ребенок у доски проводит анализ слова)</w:t>
            </w:r>
          </w:p>
        </w:tc>
      </w:tr>
      <w:tr>
        <w:trPr>
          <w:trHeight w:val="14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Самоконтроль с самопроверкой по эталону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теперь Пин предлагает вам оставить на память небольшие плакаты про букву «П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них должно быть вы увидите на листке, которые он нам переда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задание, распределите обязанности. Не забывайте выручать друг друга. Аккуратно оформите плакат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дания по группам (5 человек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орисуйте, на что похожа буква «П».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FF"/>
                <w:sz w:val="96"/>
                <w:szCs w:val="96"/>
              </w:rPr>
            </w:pPr>
            <w:r>
              <w:rPr>
                <w:b/>
                <w:color w:val="0000FF"/>
                <w:sz w:val="96"/>
                <w:szCs w:val="96"/>
              </w:rPr>
              <w:t>П</w:t>
            </w:r>
          </w:p>
          <w:p>
            <w:pPr>
              <w:pStyle w:val="Normal"/>
              <w:spacing w:lineRule="auto" w:line="360"/>
              <w:ind w:left="681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дпишите, какие звуки она обозначает, рядом напишите парные согласные к звукам буквы «П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печатайте 3 слова – продуктов питания (мебель, блюда, одежда, профессии), которые начинаются с буквы «П» 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</w:t>
            </w:r>
            <w:r>
              <w:rPr>
                <w:b/>
                <w:color w:val="0000FF"/>
                <w:sz w:val="28"/>
                <w:szCs w:val="28"/>
              </w:rPr>
              <w:t>Разделите эти слова на слоги и поставьте ударе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Придумайте словосочетание, где оба слова начинаются с «П»: первое слово с твердым звуком, второе с мягким (например: папина </w:t>
            </w:r>
            <w:r>
              <w:rPr>
                <w:b/>
                <w:color w:val="339966"/>
                <w:sz w:val="28"/>
                <w:szCs w:val="28"/>
              </w:rPr>
              <w:t>пила</w:t>
            </w:r>
            <w:r>
              <w:rPr>
                <w:b/>
                <w:color w:val="0000FF"/>
                <w:sz w:val="28"/>
                <w:szCs w:val="28"/>
              </w:rPr>
              <w:t>). Напечатайте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</w:t>
            </w:r>
            <w:r>
              <w:rPr>
                <w:b/>
                <w:color w:val="0000FF"/>
                <w:sz w:val="28"/>
                <w:szCs w:val="28"/>
              </w:rPr>
              <w:t>Выполните слого-буквенный анализ сл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идумайте предложение по схеме, где каждое слово будет начинаться с буквы «П»: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947660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5pt,625.8pt" to="234.45pt,64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3970</wp:posOffset>
                      </wp:positionV>
                      <wp:extent cx="635" cy="22860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1.1pt" to="36.5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242570</wp:posOffset>
                      </wp:positionV>
                      <wp:extent cx="5715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19.1pt" to="81.5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241300</wp:posOffset>
                      </wp:positionV>
                      <wp:extent cx="5715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55pt,19pt" to="162.5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240665</wp:posOffset>
                      </wp:positionV>
                      <wp:extent cx="5715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5pt,18.95pt" to="243.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       </w:t>
            </w:r>
            <w:r>
              <w:rPr>
                <w:b/>
                <w:color w:val="0000FF"/>
                <w:sz w:val="28"/>
                <w:szCs w:val="28"/>
              </w:rPr>
              <w:t>Поставьте в каждом слове ударение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Рефлексия учебной деятельност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те, свою работу на уроке.</w:t>
            </w:r>
          </w:p>
          <w:p>
            <w:pPr>
              <w:pStyle w:val="Normal"/>
              <w:spacing w:lineRule="auto" w:line="360"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у во время работы было все понятно, он справился со всеми заданиями легко и с первого раза – приклейте на плакат Пину рядом с буквой «П» зеленый кружок.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8890</wp:posOffset>
                      </wp:positionV>
                      <wp:extent cx="731520" cy="72517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2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0.65pt;margin-top:-0.7pt;width:57.55pt;height:57.0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Я МОГ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010920</wp:posOffset>
                      </wp:positionV>
                      <wp:extent cx="731520" cy="72517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2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9.65pt;margin-top:79.6pt;width:57.55pt;height:57.0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Если в течение нашего похода в гости к Пину при выполнении каких – либо заданий у вас возникли затруднения – приклейте желтый кружок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ЗАТРУДНЯЮСЬ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а если наше приключение оказалось для вас трудным, вам не удалось справиться без помощи соседей по парте с большинством заданий – приклейте красный кружок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0480</wp:posOffset>
                      </wp:positionV>
                      <wp:extent cx="724535" cy="68580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9.65pt;margin-top:2.4pt;width:57pt;height:53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МНЕ  ПОМОГАЛ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е путешествие подходит к концу. Вернемся к поставленным вами вопросам в начале урок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ЗАЧЕМ </w:t>
            </w:r>
            <w:r>
              <w:rPr>
                <w:sz w:val="28"/>
                <w:szCs w:val="28"/>
              </w:rPr>
              <w:t>ИЗУЧАТЬ БУКВУ «П»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КАК </w:t>
            </w:r>
            <w:r>
              <w:rPr>
                <w:sz w:val="28"/>
                <w:szCs w:val="28"/>
              </w:rPr>
              <w:t xml:space="preserve">ОНА ПИШЕТСЯ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 xml:space="preserve"> ЭТА БУКВА ЧИТАЕТС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ДЕ</w:t>
            </w:r>
            <w:r>
              <w:rPr>
                <w:sz w:val="28"/>
                <w:szCs w:val="28"/>
              </w:rPr>
              <w:t xml:space="preserve"> ПИШЕТСЯ БУКВА «П»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лись ли мы поставленной цел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те на ваши вопросы. А что еще интересного узнали во время похода в гости к Пин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224155</wp:posOffset>
                      </wp:positionV>
                      <wp:extent cx="564515" cy="56959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480" cy="56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42.6pt;margin-top:17.65pt;width:44.4pt;height:44.8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Тогда нарисуйте внутри вашего кружочка  лиц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146050</wp:posOffset>
                      </wp:positionV>
                      <wp:extent cx="571500" cy="56959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9520"/>
                              </a:xfrm>
                              <a:prstGeom prst="smileyFace">
                                <a:avLst>
                                  <a:gd name="adj" fmla="val -5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6pt;margin-top:11.5pt;width:44.95pt;height:44.8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веселого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67945</wp:posOffset>
                      </wp:positionV>
                      <wp:extent cx="525780" cy="49466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4946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6pt;margin-top:5.35pt;width:41.35pt;height:38.9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равнодушного ил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стного человека. </w:t>
            </w:r>
          </w:p>
        </w:tc>
      </w:tr>
    </w:tbl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1:19:00Z</dcterms:created>
  <dc:creator>Учитель</dc:creator>
  <dc:description/>
  <cp:keywords/>
  <dc:language>en-US</dc:language>
  <cp:lastModifiedBy>Александр</cp:lastModifiedBy>
  <dcterms:modified xsi:type="dcterms:W3CDTF">2015-06-19T11:02:00Z</dcterms:modified>
  <cp:revision>17</cp:revision>
  <dc:subject/>
  <dc:title> </dc:title>
</cp:coreProperties>
</file>