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Тема: «Однородные и неоднородные определе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28"/>
        <w:gridCol w:w="6062"/>
      </w:tblGrid>
      <w:tr>
        <w:trPr>
          <w:trHeight w:val="762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Галина Васильевна</w:t>
            </w:r>
          </w:p>
        </w:tc>
      </w:tr>
      <w:tr>
        <w:trPr>
          <w:trHeight w:val="762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ОШ №79 г.о. Тольятти</w:t>
            </w:r>
          </w:p>
        </w:tc>
      </w:tr>
      <w:tr>
        <w:trPr>
          <w:trHeight w:val="781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62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762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77" w:hRule="atLeast"/>
        </w:trPr>
        <w:tc>
          <w:tcPr>
            <w:tcW w:w="1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, 2 урок в теме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8"/>
          <w:szCs w:val="28"/>
        </w:rPr>
        <w:t xml:space="preserve"> дать первичные знания по теме «Однородные и неоднородные определения».</w:t>
      </w:r>
    </w:p>
    <w:p>
      <w:pPr>
        <w:pStyle w:val="Tex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Text"/>
        <w:spacing w:lineRule="auto" w:line="360" w:before="0" w:after="0"/>
        <w:ind w:left="900" w:right="45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обучающие</w:t>
      </w:r>
    </w:p>
    <w:p>
      <w:pPr>
        <w:pStyle w:val="Normal"/>
        <w:suppressAutoHyphens w:val="true"/>
        <w:spacing w:lineRule="auto" w:line="360" w:before="0" w:after="0"/>
        <w:ind w:left="19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: </w:t>
      </w:r>
    </w:p>
    <w:p>
      <w:pPr>
        <w:pStyle w:val="Normal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1) различать на письме «Однородные и неоднородные определения».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речь учащихся, используя текст из художественной литературы.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любовь к родному языку.</w:t>
      </w:r>
    </w:p>
    <w:p>
      <w:pPr>
        <w:pStyle w:val="Normal"/>
        <w:suppressAutoHyphens w:val="true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с использованием СОТ, ЭОР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 работа, работа в парах, работа в группах, компьютерное тестирование и д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, толковые словари, компьютер, интерактивная доска, карточки.</w:t>
      </w:r>
    </w:p>
    <w:p>
      <w:pPr>
        <w:pStyle w:val="Normal"/>
        <w:suppressAutoHyphens w:val="true"/>
        <w:spacing w:lineRule="auto" w:line="36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учеников. Сообщает тему и цель урока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разминка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 начале урока детям проговорить скороговорку для подготовки артикуляционного аппарата к рабо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читайте небылицу медленно. Затем быстро и вырази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а в лицах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тарых светлицах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ерчена в черных тряпица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ебылиц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каз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предмете можно сказать «небылица в лицах»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о старинной книге, а завернута она в тряпиц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звуки [б] – [б’], [в], [ц]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ранее изученного материала. Актуализация знаний для изучения нового матери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ми частями речи могут быть выражены однородные члены? Приведите приме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однородные члены? Приведите приме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слову относятся в предложении? Приведите приме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быть в предложении не один ряд однородных членов? Приведите приме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ительный диктан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активной доске написано 6 предложений. Объяснить правописание пропущенных орфограмм, постановку знаков препинания. Написание слов через дефис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в темно . синее  небо ч.рными клубами валит дым а над ним мигают как ж.вые гла.ки ясные звез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за окном потр.скивал как поленья в костр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словно щепку бр.сало на в.лн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ш.л дожд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.летел как стр.ла все ра.тоя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.краснел как рак.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щийся читает текст и вставляет пропущенные слова.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чащийся выходит к интерактивной доске и вставляет пропущенные орфограммы, применив  правила, которыми он руководствовался. При проверке учащиеся формулируют  правило правописания орфограмм в слов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ученик объясняет постановку знаков препин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ученик объясняет словосочетание «покраснел как рак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верка классом  осуществляется с помощью сигнальных карточек  красного и зеленого цвета; зеленый цвет – верный ответ, красный цвет – неверный ответ. После работы над объяснительным диктантом учитель выставляет оценки ученикам, работавшим у доски, комментирует и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новых зна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электронным  учебным модулем «Однородные и неоднородные определения». (1) Объяснение нового материал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электронной доске записано предложение. Произвести синтаксический разбор предлож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убами прятались низенькие одноэтажные домик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а определения низенькие, одноэтажные относятся к одному слову, отвечают на один вопрос, но запятой между ними нет, так как это неоднородные опреде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ждому ребенку раздается таблица, в которой прилагательный каждой колонки характеризуют предмет с одной стороны: цвета, размер, вкуса, формы. Определения, выраженные такими прилагательными, будут однородны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делится на пять групп. Каждая группа составляет по 2 предложения и объясняет где есть однородные определения. По толковому словарю определяют лексическое значение непонятных слов (ситцевый, прямоугольный и т.д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79"/>
        <w:gridCol w:w="1853"/>
        <w:gridCol w:w="2102"/>
        <w:gridCol w:w="188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делан предм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о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цевы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ы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роверяет вместе с детьми работу и оценивает её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ентированное письмо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записаны на электронной доске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редложения, найти однородные и неоднородные определени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ь какие однородные определения, а какие неоднородные, расставить недостающие знаки препинания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олянке пестрели белые, синие, красные цветы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ма купила большой (размер) красный (цвет) сладкий (вкус) арбуз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рилавке лежали шерстяные шелковые ситцевые платки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ая шерстяная кофта весела на спинке стула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м был красивый высокий каменный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 неоднородными определениями нельзя поставить союз и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ослепительное солнце заглянуло в наши окна (Яркое, ослепительное – однородные определения)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зимнее солнце заглянуло в наши окна (Между яркое, зимнее нельзя поставить союз и, поэтому это неоднородные определения)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зминутк а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я показывает один ученик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нового материала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постановку знаков препинания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ь была ясная теплая (т.е. чудесная).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ласковая (т.е. добрая) улыбка озарила её лицо.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ой мерзлый холодный (т.е. проливной) дождь хлестал в окно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одными бывают одиночные определения и стоящие за ними определения выраженные причастным оборотом. 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ой доске записаны высказывания известных писателей, в которых нужно найти однородные и неоднородные определения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вы печальные, снегом покрытые (И.С. Тургенев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ая, празднично разодетая девочка теребила край синего фартука (К. Паустовский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мный, густо заросший угол сада доносилась военная музыка (М. Горький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по карточкам (после работы происходит взаимопроверка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днородные и неоднородные определения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свой выбор и знаки препинания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схемы к предложениям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рточка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ужна не только детям но и взрослым (К. Паустовский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очка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 знать и любить и беречь свою землю (В. Песков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рточка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ловит стрелы молний и в своей пучине гасит (М. Горький)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употребляются в разных стилях речи для более точного описания предметов и явлений.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Работа по учебнику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30 стр. 106.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Итог урока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мы сегодня работали?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личаются на письме однородные и неоднородные определения?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яя работа.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чебника литературы выписать из разных произведений 8 предложения с однородными и неоднородными определениями. Произвести синтаксический разбор выписанных предлож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6:00Z</dcterms:created>
  <dc:creator>Иван_КО</dc:creator>
  <dc:description/>
  <dc:language>en-US</dc:language>
  <cp:lastModifiedBy>Иван_КО</cp:lastModifiedBy>
  <dcterms:modified xsi:type="dcterms:W3CDTF">2013-04-29T15:46:00Z</dcterms:modified>
  <cp:revision>2</cp:revision>
  <dc:subject/>
  <dc:title/>
</cp:coreProperties>
</file>