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чему многие дети неохотно и мало читают, а уроки чтения становятся для них скучными?» - задаётся вопросом один из ведущих современных методистов М.И. Оморокова и совершенно точно определяет причины этого печального явления: «…общий спад интереса к учению, обилие источников информации помимо чтения.  Однако главной причиной такого явления следует признать несовершенство обучения чтению, отсутствие системы целенаправленного формирование читательской деятельности школьника».</w:t>
      </w:r>
    </w:p>
    <w:p>
      <w:pPr>
        <w:pStyle w:val="Normal"/>
        <w:ind w:right="-1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же сделать так, чтобы ребёнок с помощью учителя смог раскрыть для себя все богатства литературы как вида искусства, научился получать эстетическое наслаждение от встречи с мудрыми и весёлыми книгами, умел извлекать тот духовный потенциал, который  заложили в них писатели – великие мыслители и гуманисты?      </w:t>
      </w:r>
    </w:p>
    <w:p>
      <w:pPr>
        <w:pStyle w:val="Normal"/>
        <w:ind w:right="-114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видно, что усилие педагогов и родителей должны быть направлены не только на формирование навыка чтения. Это необходимое условие формирования полноценной читательской деятельности, но работа только над навыком чтения не может обеспечить в полной мере развитие и формирование других, не менее важных качеств читателя. Всё больше и больше современных методистов приходят к мысли о том, что основное внимание необходимо сосредоточить на формировании и развитии читательских умений младшего школьника.</w:t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кие умения необходимы для полноценной читательской деятельности?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ая программа по литературному образованию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х школьников заканчивается перечнем тех умений, которыми они должны овладеть при работе с художественным текстом. Это и  ум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личать жанры литературы, и умение характеризовать персонажа, и умение делить текст на части, пересказывать его и т. д.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жнейшим читательским умением является </w:t>
      </w:r>
      <w:r>
        <w:rPr>
          <w:b/>
          <w:i/>
          <w:sz w:val="28"/>
          <w:szCs w:val="28"/>
        </w:rPr>
        <w:t>умение воссоздавать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ображении художествен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ин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ображённые писателем с помощью слова. Без этого умения читатель не сможет полноценно воспринимать литературные образы. Это связано с тем, что писатель с помощью слова, т. е. условного знака, задаёт лишь некие «вехи», ключевые детали вымышленного мира. Остальное должен дополнить сам читатель с помощью работы своего воображения.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случайно С. Я. Маршак говорил о том, что талантливый писатель не  сможет состояться без талантливого читателя: « Именно на них, на этих чутких, обладающих творческим воображением читателей, и рассчитывает автор, когда напрягает все свои душевные силы в поисках верного образа, верного поворота действий, верного слова. Художник автор берёт на себя только часть работы. Остальное должен дополнить своим воображением художник – читатель»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этим необходимо подчеркнуть, что читательская деятельность ребёнка не должна рассматриваться как репродуктивный, пассивный процесс. Деятельность читателя – деятельность со-творческая, требующая напряжённой работы воображения, как воссоздающего, так и творческого. Детское воображение не так богато, как воображение взрослого. Оно обогащается в процессе развития ребёнка, и здесь литература как вид искусства просто незаменима. 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чему при восприятии художественного текста детское воображение не «работает» в полную силу?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Укажем в качестве важнейшей причину психофизиологического характера. У некоторых детей от природы более развито левое полушарие мозга, и поэтому словесно-логическое мышление у них доминирует над образным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ой причиной неполноценной работы воображения ребёнка может являться сложность, трудность самого процесса «раскодировки»  абстрактных словесных знаков в образные живые картины. Здесь требуются произвольное внимание, волевые усилия, которые не всегда развиты у маленького читателя. Поэтому немало детей и с « ленивым» воображением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встретить детей и с «неразбуженным»  воображением: их сознание занято другими проблемами, а воображение не настроено на работу с данным художественным произведением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кие методические приёмы могут активизировать воображение читателя?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ю необходимо помнить о принципиальной важности следующих вопросов при проверке первичного восприятия текста: «Что ты представил?» или «Какие картины ты увидел в своём воображении, когда читал?»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 же, огромную роль играет и работа с иллюстрациями профессиональных художников, их рассматривание и анализ. Эффективными будут также словесное и графическое рисование, особенно на материале тех произведений, которые не сразу порождают зрительные образы. Это относится к лирическим стихам, текстам, насыщенным сложным психологическим анализом либо пейзажными зарисовками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ме этого, составление диафильма, сценария мультфильма, конструирование из бумаги или пластилина литературных персонажей, элементов интерьера будет также способствовать «пробуждению» воображению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ледует забывать о значении такого приёма, как инсценирование и отдельных эпизодов, и всего произведения. При  этой работе  дети должны будут не раз перечитывать текст, обращая внимание на те детали художественного пространства и  времени, портретных характеристик, поведение героев, которые могли быть упущены, «не увидены» ими при первом чтении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о также  помнить, что многие литературные произведения  создают не только зрительные, но и звуковые, ритмические образы. По возможности нужно обращать внимание начинающего читателя на то, как автор с помощью слов помогает не только «увидеть» картины художественного мира, но и «услышать» звуки природы, человеческого голоса, «вдохнуть» аромат леса или тёплого летнего вечера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удожественной литературе можно  также встретить образы, которые вообще нельзя представить зрительно. Это «невообразимые» образы чувств, переживаний, размышлений героев или автора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ругим читательским умением, без которого невозможна культура полноценного восприятия и интерпретации художественного текста, является </w:t>
      </w:r>
      <w:r>
        <w:rPr>
          <w:b/>
          <w:i/>
          <w:sz w:val="28"/>
          <w:szCs w:val="28"/>
        </w:rPr>
        <w:t>умение эмоционально откликаться на художественные образы и картины</w:t>
      </w:r>
      <w:r>
        <w:rPr>
          <w:i/>
          <w:sz w:val="28"/>
          <w:szCs w:val="28"/>
        </w:rPr>
        <w:t>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есный художественный образ не только изображает мир, но и даёт эстетическую оценку изображённому. Автор выражает своё эмоциональное понимание жизни, людей, природы. Поэтому без «включения» читательских эмоций невозможно полноценное восприятие литературного произведения, а затем и его изучение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осприятии и понимании произведения искусства особую роль играет функция эстетическая, которая состоит в том, что произведение оказывает на читателя мощное эмоциональное воздействие, доставляет интеллектуальное, а иногда и чувственное наслаждение.   Без реализации эстетической функции невозможно осуществление других функций слова – познавательной, оценочной, воспитательной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но в начальной школе учитель имеет уникальную возможность учить восприятию искусства. И делать это надо систематически, приучая маленького читателя к мысли о том, что читать книги – это интересно, это удовольствие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этапе начального обучения необходимо  как можно больше внимания уделять развитию этой замечательной детской способности к переживанию радости, печали и гнева, сострадания в воображаемых обстоятельствах. Этот ключ, который открывает читателю мир искусства слова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м более эмоционально читатель откликается на образные картины, на чувства литературных героев, тем ярче и полноценнее он воспринимает художественное произведение и тем сильнее последнее воздействует на него и формирует его как  человека. Читатель, способный к такому чтению, проживёт не одну, а много ярких и разнообразных жизней. Он становится богаче духовно, если в его чтении участвуют и ум, и сердце.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к развивать читательское умение эмоционально откликаться на художественные образы?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этого читательского умения необходимо учитывать интересы и потребности учащихся, как читательские, так и личностные. Исходя из этого известный педагог, психолог и детский писатель В. А. Левин предлагает соблюдать следующие психолого- педагогические условия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Ребёнок участвует в совместном чтении (как и в других занятиях искусством) добровольно и получает от этого эстетическую радость, удовольствие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Выбор произведения для чтения осуществляется самостоятельно, а не по списку «обязательной» литературы, заданной для всех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очувствовав, что произведение выбрано неудачно, не интересно ребёнку или не соответствует его сегодняшнему настроению, взрослый не упорствует, не заставляет ребёнка читать до конца, а откладывает текст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тию умения эмоционально откликаться на художественные образы может мешать неправильная организация урока. Она проявляется в невнимании учителя к такому этапу урока чтения, как подготовка к первичному восприятию текста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ая задача учителя на этом этапе – вызвать интерес к изучаемому произведению, настроить восприятие учащихся на эмоционально- эстетический тон художественного текста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кие методические приёмы будут способствовать развитию эмоционально-эстетического интереса читателя?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еред чтением текста не стоит направлять внимание учащихся при помощи аналитических заданий (например, «О каком времени года пойдёт речь?», «Сколько частей можно выделить в тексте?».) Учитель должен помочь учащимся обеспечить эмоциональность восприятия, интерес к чтению. Поэтому целесообразнее перед чтением дать задание, активизирующее восприятие читателей, например: «Прочитайте и представьте картину, которую нарисовал автор!» или «Какие чувства хотел передать нам поэт?». Приёмы способствующие активизации читательского интереса к тексту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- Обращение к жизненному опыту читателей. Например: «Вспомните, что кажется вам самым красивым зимой (осенью, весной); «Нарисуйте картину раннего утра (вечернего заката, дождливой осени, зимнего леса). Какие по цвету карандаши вы выберите? Почему?»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ктивизация работы творческого воображения  учащихся. Например: «Пофантазируйте о судьбе осенних листьев (хрупкой снежинки, падающей из грозовой тучи капельки). Можете ли вы представить их настроение, чувства и мысли? Какие они по характеру? Какие приключения могут произойти с ним на пути к земле?»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ассказ о писателе и его произведений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Рассказ о событиях, связанных с историей создания   произведения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Викторина, кроссворд, составленные по произведениям писателя, которые уже знакомы детям.                          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ыставка книг писателя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Прослушивание музыки, созвучной настроению изучаемого литературного произведения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ое значение в развитии читательского умения эмоционально откликаться на прочитанное произведение имеет и этап проверки первичного восприятия текста. Неумение учителя организовать после чтения полноценный и эмоциональный обмен мнениями  о прочитанном ведёт к затуханию читательских эмоций, к обесцениванию их в глазах ребёнка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этапа проверки первичного восприятия текста – определить, какое эмоционально-эстетическое воздействие оказало чтение произведения на читателей, что дети восприняли в тексте самостоятельно. А что прошло мимо их внимания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ым читательским умением являе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ировать ум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удожественный текст</w:t>
      </w:r>
      <w:r>
        <w:rPr>
          <w:sz w:val="28"/>
          <w:szCs w:val="28"/>
        </w:rPr>
        <w:t>. Одно из специфических черт эстетического восприятия младших школьников состоит в том, что у них нет потребности в перечитывании и анализе текста. Они уверенны, что уже после первого знакомства с произведением поняли всё, поскольку и не подозревают о возможности более глубокого прочтения. Но именно в анализе и кроются возможности дальнейшего эстетического развития ребёнка. И в этом ему должен помочь более квалифицированный читатель – учитель. Педагог должен пробудить в читателе потребность в перечитывании текста, увлечь его аналитической работой, показать, что дальнейшее исследование текста – это не скучно, а увлекательно, это разгадывание загадок автора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й цели служит такой этап урока, как постановка учебной задачи. Очень важно, чтобы ребёнок принял задачу, предложенную учителем, а позднее сам научился ставить её перед собой. Здесь учителю необходимо опираться на следующий принцип: анализ текста должен отвечать потребности школьника разобраться в прочитанном. Ребёнок должен «созреть» для исследования художественного произведения.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кие способы постановки учебной задачи существуют на уроке литературы?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Увлечь ребёнка интересным видом деятельности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ридумать необычное название книги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равнить разные иллюстрации к одному тексту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еречитать и найти непонятные слова и выражения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опоставить авторский и фольклорный варианты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Поставить проблемный вопрос, создать проблемную ситуацию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жно, чтобы перечитывание текста носило аналитический, а не воспроизводящий характер, чтобы на вопросы учителя нельзя было ответить, не обращаясь к тексту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ой подход к художественному тексту изменяет мотивацию читательской деятельности ребёнка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дним из трудных формируемых читательских умений, связанным с общим умением анализировать текст, является </w:t>
      </w:r>
      <w:r>
        <w:rPr>
          <w:b/>
          <w:i/>
          <w:sz w:val="28"/>
          <w:szCs w:val="28"/>
        </w:rPr>
        <w:t>умение воспринима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образительно-выразительные средства язы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литературы ( особая ритмичность, звукопись, повторы, инверсии и т. д.)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ная задача учителя состоит в том, чтобы научить школьников видеть функциональность, содержательность данных средств поэтического языка, ощущать их неповторимость и красоту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очь учащимся раскрыть содержательность этих поэтических средств, используя следующие типовые вопросы: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Какие слова кажутся вам наиболее красивыми, необычными, звучными?»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очему автор выбрал именно такие слова и выражения?»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акую картину они позволяют нарисовать?»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акие чувства, мысли хотел передать с их помощью поэт?»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жным и сложным читательским умением является </w:t>
      </w:r>
      <w:r>
        <w:rPr>
          <w:b/>
          <w:i/>
          <w:sz w:val="28"/>
          <w:szCs w:val="28"/>
        </w:rPr>
        <w:t>умение воспринимать и интерпретировать образ – персонаж,</w:t>
      </w:r>
      <w:r>
        <w:rPr>
          <w:sz w:val="28"/>
          <w:szCs w:val="28"/>
        </w:rPr>
        <w:t xml:space="preserve"> т.е. эмоционально относиться к нему, сопереживать, сорадоваться вымышленной жизни придуманного героя. 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развития этого умения нужно учить школьника видеть, как, с помощью каких художественных средств автор создаёт образ- характер в произведении. Это будет способствовать эстетическому развитию ребёнка, становлению его как настоящего читателя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зовём ещё одно важное и сложное формируемое читательское умение – это </w:t>
      </w:r>
      <w:r>
        <w:rPr>
          <w:b/>
          <w:i/>
          <w:sz w:val="28"/>
          <w:szCs w:val="28"/>
        </w:rPr>
        <w:t>умение осваивать идею произвед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имать авторскую концепцию жизни и человека. Постижение авторской идеи – это цель анализа художественного текста, и если она не достигнута, то сам анализ является неоправданным и немотивированным логическим разложением живой «плоти» произведения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обенность идеи художественного произведения определяется тем, что она пронизана пафосом. Пафос – это ведущий эмоциональный тон произведения, его эмоциональный настрой, отличающийся большой силой чувств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заключение разговора о читательских умениях, необходимо подчеркнуть, что их формирование не должно быть самоцелью. Важнейшей целью учителя должно оставаться формирование духовной ценности и значимости для ребёнка самого процесса общения с книгой, которая позволяет ему открыть человека в мире и мир в человеке. 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же педагог научит ребёнка воспринимать литературное произведение как явление искусства, то тогда и урок литературы превратится в своеобразный трепетный разговор по душам понимающих друг друга людей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нципиальную значимость на современном уроке литературы приобретает задушевная эмоциональная атмосфера, умение понимать не только художественный текст, но и состояние рядом сидящего товарища. Роль личности учителя, его эмоциональная открытость и заразительность также являются для методики урока литературы компонентами обязательными, без которых «не заработает» никакая современная технология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аганская общеобразовательная средняя школа№2»</w:t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/>
      </w:pPr>
      <w:r>
        <w:rPr>
          <w:sz w:val="96"/>
          <w:szCs w:val="96"/>
        </w:rPr>
        <w:t xml:space="preserve">«Как формировать </w:t>
      </w:r>
    </w:p>
    <w:p>
      <w:pPr>
        <w:pStyle w:val="Normal"/>
        <w:ind w:right="-1080" w:hanging="0"/>
        <w:jc w:val="center"/>
        <w:rPr>
          <w:sz w:val="96"/>
          <w:szCs w:val="96"/>
        </w:rPr>
      </w:pPr>
      <w:r>
        <w:rPr>
          <w:sz w:val="96"/>
          <w:szCs w:val="96"/>
        </w:rPr>
        <w:t>вдумчивого читателя»</w:t>
      </w:r>
    </w:p>
    <w:p>
      <w:pPr>
        <w:pStyle w:val="Normal"/>
        <w:ind w:righ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олнила: Мурсалимова Надежда Ивановна</w:t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-10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4:00Z</dcterms:created>
  <dc:creator>User</dc:creator>
  <dc:description/>
  <cp:keywords/>
  <dc:language>en-US</dc:language>
  <cp:lastModifiedBy>User</cp:lastModifiedBy>
  <dcterms:modified xsi:type="dcterms:W3CDTF">2015-05-02T16:11:00Z</dcterms:modified>
  <cp:revision>6</cp:revision>
  <dc:subject/>
  <dc:title>Как формировать вдумчивого читателя</dc:title>
</cp:coreProperties>
</file>