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литературы в 10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15-2016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 часа в неделю, 105 часов в год)</w:t>
      </w:r>
    </w:p>
    <w:tbl>
      <w:tblPr>
        <w:tblW w:w="109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6"/>
        <w:gridCol w:w="4819"/>
        <w:gridCol w:w="924"/>
        <w:gridCol w:w="239"/>
        <w:gridCol w:w="853"/>
        <w:gridCol w:w="236"/>
        <w:gridCol w:w="844"/>
        <w:gridCol w:w="236"/>
      </w:tblGrid>
      <w:tr>
        <w:trPr>
          <w:trHeight w:val="4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рока. Основные виды деятельности учителя и учащихс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Русская литература 19 века в контексте мировой культуры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мы и проблемы русской литературы 19 век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. Жизнь и творчество. Гуманизм лирики Пушкина и её национально-историческое  и общечеловеческое содержание. Историческая концепция пушкинского творчества. Развитие реализма в лирике, поэмах, прозе и драматург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тическая лирика Пушкина периода южной и Михайловских ссылок.  «Погасло дневное светило…», «Подражания Корану», «Демон». Трагизм мировосприятия и его преодоле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оэта и поэзии в лирике Пушкина. «Поэт», «Поэту», «Осень», «Разговор книгопродавца с поэтом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я темы свободы и рабства в лирике Пушкина. «Вольность», «Свободы сеятель пустынный», «Из Пиндемонт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ая лирика Пушкина. «Брожу ли я вдоль улиц шумных», «Элегия», «Вновь я посетил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жизни и смерти в лирике Пушкина. «Отцы пустынники и жёны непорочны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рбургская повесть Пушкина «Медный всадник». Человек и история  в поэме. Тема маленького человек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Петра 1   как царя-преобразователя  в поэме «Медный всадник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философские  проблемы поэмы. Диалектика пушкинских взглядов на историю Росс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исьмен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творчеству А.С.Пушк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исьмен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творчеству А.С.Пушк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Лермонтов. Жизнь и творчество. Основные темы и мотивы лирики. Своеобразие художественного мира поэта. Эволюция его отношения  к поэтическому дару.   «Нет, я не Байрон…». Романтизм и реализм в творчестве поэт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итва как жанр в лирике Лермонтова.  «Молитв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жизни и смерти в лирике Лермонтова.  Анализ стихотворений «Валерик», «Сон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жизни и смерти в лирике Лермонтова.   «Завещание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ие мотивы лирики Лермонтова. «Как часто, пёстрою толпою окружён» как выражение мироощущения  поэт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ие мотивы лирики Лермонтова. Мечта о гармоничном и прекрасном  в мире человеческих отношений.  «Выхожу один я на дорогу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внеклассного чт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аты любовной лирики Лермонтова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ы любовной лирики 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домашнему сочинению по творчеству Лермонтова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сочинение по творчеству Лермонт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сочинение по творчеству Лермонт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Гоголь. Жизнь и творчество. Романтические произведения.  «Вечера на хуторе..»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рическое и эпикодрама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в сборнике «Миргород»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ербургские повести Гоголя». Образ маленького человека  в «Петербургских повестях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Гоголь «Невский проспект». Образ Петербурга.  Обучение анализу эпизод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и ложь , реальность и фантастика  в повести «Невский проспект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Гоголь «Портрет». Место повести в сборнике «Петербургские повест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сочинение по творчеству Н.В.Гого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сочинение по творчеству Н.В.Гого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русской литературы второй половины 19 века.  Её основные проблемы. Характеристика русской прозы, журналистики и  литературной критики. Традиции и новаторство русской поэзии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Гончаров Жизнь и творчество. Место романа «Обломов» в  трилогии  «Обыкновенная история – Обломов – Обрыв». Особенности композиции романа. Его социальная  и нравственная проблематика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омов – «коренной народный наш тип». Диалектика характера Обломова. Смысл его жизни и смерти. Герои романа в их отношении к Обломову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ломов» как роман о любви.  Авторская позиция  и способы её  выражения в романе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обломовщина?» Роман «Обломов» в русской критик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Островский Жизнь и творчество.  Традиции русской драматургии  в творчестве писателя.  «Отец русского театр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ма «Гроза». История создания, система образов, приемы раскрытия характеров героев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образие конфликта драмы «Гроза». Смысл названия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алинов и его обитатели. Изображение «жестоких нравов»  «темного царств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ест Катерина против «Тёмного царства».Нравственная проблематика пьес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ы критиков вокруг драмы «Гроза». Подготовка к домашнему сочинению по драме Островского «Гроз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С.Тургенев. Жизнь и творчество. «Записки  охотника»  и их место в русской литературе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ургенев -  создатель русского романа.   История создания романа «Отцы и дет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ров – герой своего поколения. Духовный конфликт героя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цы» и «Дети» в романе «Отцы и дет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 романе «Отцы и дет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ы в критике вокруг романа «Отцы и дет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эпизода «Смерть Базаров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ная работа за первое полугод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Тютчев. Жизнь и творчество. единство мира  и философия природы в его лирике. «Силентиум», «Не то, что мните вы…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творений Тютчева «Ущё земли печален вид», «Как хорошо ты, о море ночное», «»Природа – сфинкс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история в лирике Ф.Тютчева. Жанр лирического фрагмента в его творчестве. «Эти бедные селенья», «»Нам не дано предугадать», «Умом Россию не понять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ная  лирика Ф.Тютчева. Любовь  как стихийная сила и «поединок роковой»»О, как убийственно мы любим»,  «К.Б.»,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ет. Жизнь и творчество. Жизнеутверждающее  начало в лирике природы.  «Даль», «Это утро, радость эта», «Ещё весны душистой нега», «Летний вечер тих и ясен», «Я пришёл к тебе с приветом», «Заря прощается с землёю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ная лирика А.Фета. «Шепот, робкое дыханье»,  «Сияла ночь», «Певице».Гармония и музыкальность поэтической речи и способы их достижения. Импрессионизм поэзии Фета. Домашнее сочинение по лирике А.Фета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Толстой. Жизнь и творчество. Основные темы, мотивы и образы поэзии. «Слеза дрожит», «Против течения», «Государь ты наш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Некрасов. Жизнь и творчество .Социальная трагедия народа  в городе и деревне. Судьба народа как предмет лирических переживаний  страдающего поэта. «В дороге»,  «Еду ли ночью…», «Надрывается сердце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ческое и жертвенное в образе  разночинца-народолюбца. «Рыцарь на час»,»Умру я скоро», «Блажен незлобивый поэт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Некрасов о поэтическом труде . Поэтическое творчество  как служение народу. «Элегия», «Вчерашний день», «Музе», «О, муза!», «Поэт и Гражданин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любви в лирике Н.Некрасова, её психологизм и бытовая конкретизация.»Мы с тобой бестолковые люди»,   «Я не люблю иронии твоей», «Тройка», «Внимая ужасам войн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у на Руси жить хорошо»: замысел, история создания, композиция. Анализ «Пролога», глав «Поп», «Сельская ярмонк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ы крестьян и помещиков в поэме Некрасова. Дореформенная и пореформенная Россия в поэме. Тема социального и духовного рабства.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народных заступником в поэме «Кому на Руси жить хорош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языка поэму «Кому на Руси». Фольклорное начало в поэме. Домашнее сочинение по творчеству Некрасов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Е.Салтыков-Щедрин.  Личность и творчество. Проблематика и поэтика  сказок Щедрина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ысел, история создания, жанр и композиция  романа «История одного город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романа Щедрина «История одного города».Образы градоначальник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Толстой. Жизнь и судьба. Этапы творческого пути. Духовные искания. Нравственная чистота писательского взгляда на мир и человек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 и война в «Севастопольских рассказах» Л.Толстого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романа «Война и мир». Образ автора в роман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искания Андрея Болконского и Пьера Безух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искания Андрея Болконского и Пьера Безух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е образы в романе «Война и мир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Ростовых и семья Болконски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арода в романе «Война и мир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арода в романе «Война и мир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 и Наполе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истинного и ложного в романе Толстого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особенности романа «Война и мир» Подготовка к домашнему сочине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пизода из романа «Война и мир» Подготовка к домашнему сочине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.Достоевский. Жизнь и судьба. Этапы творческого пути. Идейные и эстетические взгляд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Петербурга в русской литературе. Петербург Достоевск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еминар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создания романа «Преступление и наказание». «Маленькие люди» в романе,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социальной несправедливости и гуманизм писателя в романе «Преступление и наказ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искания интеллектуального героя и способы их выявления. Теория Раскольникова. Истоки его бунт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йники» Раскольник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браза Сони Мармеладовой в романе. Роль эпилога в романе. Домашнее сочинение по роману «Преступление и наказани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С.Лесков. Жизнь и творчество. Повесть «Очарованный странник» и её герой Иван Флягин.  Поэтика названия повести. Особенности жанра. Фольклорное начало в повествовании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«Тупейный художник». Необычность судеб  и обстоятельств.  Нравственный смысл рассказ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Кабанова и Катерина Измайлова («Леди Макбет Мценского уезд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Чехов. Жизнь и творчество. Особенности рассказов  80-90 –х годов. «Человек в футляр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ка и поэтика рассказов 90-х годов. «Дом с мезонином», «Студент», Дама с собачкой», «Случай из практики», «Чёрный монах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ная деградация человека в рассказе «Ионыч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драматургии Чех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шнёвый сад»: история создания, жанр, система образов. Разрушение дворянского гнезд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 сада в комедии «Вишнёвый сад», Своеобразие Чеховского стил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ная работа за 2 полугод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Хетагуров. Жизнь и творчество. Сборник «Осетинская лира». Изображение тяжелой  жизни простого народ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ные» вопросы в зарубежной литературе. Романтизм, реализм, символизм. Ги де Мопассан «Ожерелье», Г.Ибсен «Кукольный дом». Обз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ные» вопросы в зарубежной литературе. А.Рембо «Пьяный корабль» Обз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ные» вопросы в русской и зарубежной литератур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уроки русской литературы 19 в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уроки русской литературы 19 в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обучения. Что читаем лет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7:50:00Z</dcterms:created>
  <dc:creator>Гость</dc:creator>
  <dc:description/>
  <cp:keywords/>
  <dc:language>en-US</dc:language>
  <cp:lastModifiedBy>Admin</cp:lastModifiedBy>
  <cp:lastPrinted>2015-09-01T20:21:00Z</cp:lastPrinted>
  <dcterms:modified xsi:type="dcterms:W3CDTF">2015-09-01T16:22:00Z</dcterms:modified>
  <cp:revision>20</cp:revision>
  <dc:subject/>
  <dc:title/>
</cp:coreProperties>
</file>