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96"/>
        <w:gridCol w:w="533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(из латин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в ву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  <w:p>
            <w:pPr>
              <w:pStyle w:val="Normal"/>
              <w:rPr/>
            </w:pPr>
            <w:r>
              <w:rPr/>
              <w:t>(из франц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 прямоугольная пластина, предназначенная для записи информации при работе на компьюте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из обожженной г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(из латин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окупность письменных произведений</w:t>
            </w:r>
          </w:p>
          <w:p>
            <w:pPr>
              <w:pStyle w:val="Normal"/>
              <w:rPr/>
            </w:pPr>
            <w:r>
              <w:rPr/>
              <w:t>2. Вид искусства, художественное творчество, выраженное в слове, совокупность художественных произведений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  <w:p>
            <w:pPr>
              <w:pStyle w:val="Normal"/>
              <w:rPr/>
            </w:pPr>
            <w:r>
              <w:rPr/>
              <w:t>(из греч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душевление, подъём, энтузиа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  <w:p>
            <w:pPr>
              <w:pStyle w:val="Normal"/>
              <w:rPr/>
            </w:pPr>
            <w:r>
              <w:rPr/>
              <w:t>(из франц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следования, движения, обычно намеченный заранее, а также само путешествие, переход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  <w:p>
            <w:pPr>
              <w:pStyle w:val="Normal"/>
              <w:rPr/>
            </w:pPr>
            <w:r>
              <w:rPr/>
              <w:t>(из греч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количественных и пространственных формах действительного мира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  <w:p>
            <w:pPr>
              <w:pStyle w:val="Normal"/>
              <w:rPr/>
            </w:pPr>
            <w:r>
              <w:rPr/>
              <w:t>(из греч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сатирическое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ользования (чаще предварительно оплаченное) местом в театре, на лекции, концерте, а также документ, обеспечивающий такое право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>(из греч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 противоположными кому-либо взглядами, убеждениями, вкусами, характе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РИЗ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>(из греч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, выразительное по форме и глубокое по содержанию изре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>(из латин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рый, опытный воин.</w:t>
            </w:r>
          </w:p>
          <w:p>
            <w:pPr>
              <w:pStyle w:val="Normal"/>
              <w:rPr/>
            </w:pPr>
            <w:r>
              <w:rPr/>
              <w:t>2. Старый, заслуженный работ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>(из латин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бычного порядка слов или словосочетаний в предложении как стилистический приё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ЗИ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(из франц.  &lt;- из греч. </w:t>
            </w:r>
            <w:r>
              <w:rPr>
                <w:lang w:val="en-US"/>
              </w:rPr>
              <w:t xml:space="preserve"> &lt;-</w:t>
            </w:r>
            <w:r>
              <w:rPr/>
              <w:t xml:space="preserve"> из егип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пустыне, где есть вода и растительность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>(из греч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, кто любит родину, предан отеч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>(из греч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р стихотворных произведений</w:t>
            </w:r>
          </w:p>
          <w:p>
            <w:pPr>
              <w:pStyle w:val="Normal"/>
              <w:rPr/>
            </w:pPr>
            <w:r>
              <w:rPr/>
              <w:t>2. Тот, кто поэтически воспринимает реа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ый драгоценный кам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цкий</w:t>
            </w:r>
          </w:p>
          <w:p>
            <w:pPr>
              <w:pStyle w:val="Normal"/>
              <w:rPr/>
            </w:pPr>
            <w:r>
              <w:rPr/>
              <w:t>(из персидского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 минерал, используемый как драгоценный кам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из угля, графита, сухой краски (обычно в оправе из дерева или металла) и служащий для письма, рисования, чер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Ф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цкий</w:t>
            </w:r>
          </w:p>
          <w:p>
            <w:pPr>
              <w:pStyle w:val="Normal"/>
              <w:rPr/>
            </w:pPr>
            <w:r>
              <w:rPr/>
              <w:t>(из персидского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еральная масса из высокосортной глины с примесями для изготовления различных изделий.</w:t>
            </w:r>
          </w:p>
          <w:p>
            <w:pPr>
              <w:pStyle w:val="Normal"/>
              <w:rPr/>
            </w:pPr>
            <w:r>
              <w:rPr/>
              <w:t xml:space="preserve">2. Посуда и другие изделия, полученные из такой массы при особой обработке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Ё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из ткани, кожи или ветв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ланд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ое сооружение для ремонта и постройки су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КР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ланд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, предназначенный для подъёма тяжестей на небольшую выс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ланд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диница длины в английской системе мер, равная ½ фута, или 2,54 см.</w:t>
            </w:r>
          </w:p>
          <w:p>
            <w:pPr>
              <w:pStyle w:val="Normal"/>
              <w:rPr/>
            </w:pPr>
            <w:r>
              <w:rPr/>
              <w:t>2. Единица длины в русской системе мер, равная 1/28 аршина, или 2,54 см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ланд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ой прибор на длинной ручке, раскрывающийся над головой в виде крыши и служащий защитой от дождя или солнца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ланд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якорной стоянки судов в порту или вблизи 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ланд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ба конической формы или прямоугольного сечения, используемая для концентрации упругих колебаний, например, для усиления звука; мегафон.</w:t>
            </w:r>
          </w:p>
          <w:p>
            <w:pPr>
              <w:pStyle w:val="Normal"/>
              <w:rPr/>
            </w:pPr>
            <w:r>
              <w:rPr/>
              <w:t>2. Выразитель, распространитель чьих-либо взглядов, идей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ланд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ённое к древку полотнище различной формы и окраски, являющееся символом чего-либ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ЬШ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ое многолетнее травянистое растение, корень которого применяется в медицине как лечебное и тонизирующее средств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ЬОР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ж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й, глубоко вдавшийся в материк морской залив со скалистыми бере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нтская разрушительная океаническая вол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А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меневшая смола хвойных деревьев различных оттенков жёлтого цвета, используемая как ценный поделочный материал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д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ичневато-зелёный.</w:t>
            </w:r>
          </w:p>
          <w:p>
            <w:pPr>
              <w:pStyle w:val="Normal"/>
              <w:rPr/>
            </w:pPr>
            <w:r>
              <w:rPr/>
              <w:t>2. Плотная ткань коричневато-зеленого цвета и форменная одежда из неё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, подобие в определённых отношениях предметов, явлений или понятий, в целом различ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ая сист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убличное исполнение музыкальных и других произведений.</w:t>
            </w:r>
          </w:p>
          <w:p>
            <w:pPr>
              <w:pStyle w:val="Normal"/>
              <w:rPr/>
            </w:pPr>
            <w:r>
              <w:rPr/>
              <w:t>2. Крупное музыкальное произведение для одного, реже нескольких солирующих инструментов и оркестра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М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ный любитель музыки, п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изложение содержания книги, стать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З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, образованный изящно переплетёнными начальными буквами собственных имён (имени и фамилии, имени и отчества)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среднее учебное заве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я, перечень правил, устанавливающих пользование чем-либо, выполнение чего-либ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времяисчисления, основанная на периодичности явлений природы.</w:t>
            </w:r>
          </w:p>
          <w:p>
            <w:pPr>
              <w:pStyle w:val="Normal"/>
              <w:rPr/>
            </w:pPr>
            <w:r>
              <w:rPr/>
              <w:t>2. Таблица или книжка, в которой в последовательном порядке даны все дни года, часто с указанием праздничных дат и других различных сведений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чески сложившаяся общность людей, объединенных экономическими, территориальными, языковыми, культурно-психологическими связями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ГРАУН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знанное официально, свойственное в основном молодежи нелегальное движение в политике или искусстве, особенно в музы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числительной технике – часть машинного слова, состоящая, как правило, из 8 бит; обрабатывается в компьютере как одно целое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СТАД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е и португальские завоеватели Центральной и Южной Америки (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), с большой жестокостью относившиеся к коренному населению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Ч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ческая ферма, усадьба в Латинской Америке, на западе СШ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Н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тропического пояса Земли по обе стороны экватора, характеризующиеся растительными пространствами с одиночными деревьями и кустарниками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произведение для голоса, обычно являющееся частью оперы, оратории или кант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К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европейской архитектуре – особый художественный стиль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, отличавшийся грандиозностью, массивностью построек, их сложной, прихотливой роскошной декоративностью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О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</w:t>
            </w:r>
          </w:p>
          <w:p>
            <w:pPr>
              <w:pStyle w:val="Normal"/>
              <w:rPr/>
            </w:pPr>
            <w:r>
              <w:rPr/>
              <w:t>(из лат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нт-исполнитель, в совершенстве овладевший техникой исполнения.</w:t>
            </w:r>
          </w:p>
          <w:p>
            <w:pPr>
              <w:pStyle w:val="Normal"/>
              <w:rPr/>
            </w:pPr>
            <w:r>
              <w:rPr/>
              <w:t>2. Большой мастер, человек, достигший высокой степени совершенства в каком-нибудь (обычно сложном) де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издание в виде больших листов, в котором освещаются текущие события и содержатся политические и другие стать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</w:t>
            </w:r>
          </w:p>
          <w:p>
            <w:pPr>
              <w:pStyle w:val="Normal"/>
              <w:rPr/>
            </w:pPr>
            <w:r>
              <w:rPr/>
              <w:t>(из латин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 жилыми и служебно-учебными помещениями, предназначенное для размещения воинских ча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</w:t>
            </w:r>
          </w:p>
          <w:p>
            <w:pPr>
              <w:pStyle w:val="Normal"/>
              <w:rPr/>
            </w:pPr>
            <w:r>
              <w:rPr/>
              <w:t>(из лат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музыкально – драматическ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олоченные или посеребрённые металлические нити, идущие на изготовление парчовых тканей, галунов, вышивок и т.п.</w:t>
            </w:r>
          </w:p>
          <w:p>
            <w:pPr>
              <w:pStyle w:val="Normal"/>
              <w:rPr/>
            </w:pPr>
            <w:r>
              <w:rPr/>
              <w:t>2. (перен.) Обманчивый блеск, показная роскошь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ый бурный паводок на горных реках, нередко производящий разрушения на своём пу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т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эт – певец у древних кельтов.</w:t>
            </w:r>
          </w:p>
          <w:p>
            <w:pPr>
              <w:pStyle w:val="Normal"/>
              <w:rPr/>
            </w:pPr>
            <w:r>
              <w:rPr/>
              <w:t>2. (перен.)Поэт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скри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дии – последователь учения о приёмах и методах управления психикой и психофизиологией человека, лежащего в основе древнеиндийских религиозно-философских систем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ская баня с горячим сухим воздухом в парной и холодным бассейн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ахил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ежда прямого покроя из светлой плотной ткани с карманами и отстрочкой, имитирующая костюм охотников в африканских заповедниках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двух партнёров на разделённой на 64 светлые и тёмные клетки доске 32 специальными фигурами с целью объявить фигуре противника, именуемой королём, мат.</w:t>
            </w:r>
          </w:p>
          <w:p>
            <w:pPr>
              <w:pStyle w:val="Normal"/>
              <w:rPr/>
            </w:pPr>
            <w:r>
              <w:rPr/>
              <w:t>2. Набор фигур для такой игры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У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й случай, происшествие, приключ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ударственного учреждения, ведающий деловой перепиской, оформлением документов, а также помещение этого отдела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признанный выдающийся деятель науки, искусства, литературы.</w:t>
            </w:r>
          </w:p>
          <w:p>
            <w:pPr>
              <w:pStyle w:val="Normal"/>
              <w:rPr/>
            </w:pPr>
            <w:r>
              <w:rPr/>
              <w:t>2. Сторонник классициз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е столкновение противоположных взглядов, стремлений, сил (в природе и обществе)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</w:t>
            </w:r>
          </w:p>
          <w:p>
            <w:pPr>
              <w:pStyle w:val="Normal"/>
              <w:rPr/>
            </w:pPr>
            <w:r>
              <w:rPr/>
              <w:t>(из греч.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слов какого-либо языка, диалекта или какой-либо сферы деятельности, а также словарный состав произведений какого-либо автора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СКРИП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копись (на папирусе, пергаменте, бумаг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еловек, выступающий публично.</w:t>
            </w:r>
          </w:p>
          <w:p>
            <w:pPr>
              <w:pStyle w:val="Normal"/>
              <w:rPr/>
            </w:pPr>
            <w:r>
              <w:rPr/>
              <w:t>2. Тот, кто обладает даром краснореч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изложение какого-либо вопроса, содержания кни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о лошадей, а также оленей и некоторых других животных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верёвка с затягивающейся петлёй на конце для ловли животных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е непарнокопытное живот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асти лошадей: светло-жёлтый (обычно в сочетании с чёрным хвостом и грив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асти лошадей: светло-каштановый, рыжеваты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крывающее голову и верхнюю часть тела лёгкое женское покрывало из кисеи, кружев, шёлк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е дерево семейства эбеновых с оранжево-красными сладкими плодами, а также сами пл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Руси в 13-15 вв.: грамота, письменный указ хана Золотой Орды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 листок с наименованием, клеймом, какими-нибудь специальными свед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усульман: мужской головной убор -длинный кусок ткани, туго обёртываемый вокруг головы, другого головного уб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или рабочая одежда, запахивающаяся или застёгивающаяся сверху дониз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ое изделие из растёртых орехов, семян, смешанных с карамельной масс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У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ая шёлковая ткань, обычно желтовато-песочного цвет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В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аборигенов Северной и Ю. Амер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ндейцев Сев. Америки: хижина, покрытая кожей, корой, ветвям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АСИ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аборигенов Северной и Ю. Амер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ягкая кожаная обувь североамериканских индейцев</w:t>
            </w:r>
          </w:p>
          <w:p>
            <w:pPr>
              <w:pStyle w:val="Normal"/>
              <w:rPr/>
            </w:pPr>
            <w:r>
              <w:rPr/>
              <w:t>2. название обуви с особым раскро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ГАВ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аборигенов Северной и Ю. Амер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дарное метательное оружие у некоторых индейских племён Сев. Америк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аборигенов Северной и Ю. Амер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ая спортивная одновёсельная лодка без уключин с заострённым носом и высоко поднятой кормо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аборигенов Северной и Ю. Амер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 же, что и помидор</w:t>
            </w:r>
          </w:p>
          <w:p>
            <w:pPr>
              <w:pStyle w:val="Normal"/>
              <w:rPr/>
            </w:pPr>
            <w:r>
              <w:rPr/>
              <w:t>2. пюре из помид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аборигенов Северной и Ю. Амер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 - застывшая масса какао с сахаром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мусульман: лёгкое покрывало, закрывающее голову и лицо женщины и спускающееся вни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ХА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й Азии: чайна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А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  <w:r>
              <w:rPr>
                <w:lang w:val="en-US"/>
              </w:rPr>
              <w:t xml:space="preserve"> </w:t>
            </w:r>
            <w:r>
              <w:rPr/>
              <w:t>-восточный плата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которых странах Востока-титул монарха, а также лицо носящее этот титу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А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ое животное семейства псовых, питающееся падал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родуктивные иноязычные словообразователь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А- (птица) ла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- (книга) г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- (земля) г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- (вода) г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- (много) ла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-(вдаль, далеко) г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- (свет) греч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УПЕР- (сверху, над) лати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Что такое заимствование? </w:t>
      </w:r>
    </w:p>
    <w:p>
      <w:pPr>
        <w:pStyle w:val="Normal"/>
        <w:rPr/>
      </w:pPr>
      <w:r>
        <w:rPr/>
        <w:t xml:space="preserve">2. О чем говорит наличие этого явления? </w:t>
      </w:r>
    </w:p>
    <w:p>
      <w:pPr>
        <w:pStyle w:val="Normal"/>
        <w:rPr/>
      </w:pPr>
      <w:r>
        <w:rPr/>
        <w:t xml:space="preserve">3. В чём вы видите положительные и отрицательные стороны этого процесса? </w:t>
      </w:r>
    </w:p>
    <w:p>
      <w:pPr>
        <w:pStyle w:val="Normal"/>
        <w:rPr/>
      </w:pPr>
      <w:r>
        <w:rPr/>
        <w:t>4. О чём заставила вас задуматься сегодняшняя встреч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2:00Z</dcterms:created>
  <dc:creator>Нателла</dc:creator>
  <dc:description/>
  <cp:keywords/>
  <dc:language>en-US</dc:language>
  <cp:lastModifiedBy>Нателла</cp:lastModifiedBy>
  <dcterms:modified xsi:type="dcterms:W3CDTF">2011-05-04T07:40:00Z</dcterms:modified>
  <cp:revision>9</cp:revision>
  <dc:subject/>
  <dc:title>АБИТУРИЕНТ</dc:title>
</cp:coreProperties>
</file>