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русскому языку в 5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-2016 у.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210 ч. в год- 6часов в неделю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2085"/>
        <w:gridCol w:w="1680"/>
        <w:gridCol w:w="1695"/>
        <w:gridCol w:w="1560"/>
        <w:gridCol w:w="1980"/>
        <w:gridCol w:w="2100"/>
        <w:gridCol w:w="198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атери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lang w:val="ru-RU"/>
              </w:rPr>
              <w:t>О языке (3 ч. + 2 часа р/р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е. Знакомство с учебнико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.283(оглавление), стр.276 – справочный матери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,  памятка «Как относиться к учеб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льту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боты с книгой и другими источниками информаци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 xml:space="preserve">  ум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 xml:space="preserve">конструировать языковой материал в соответствии с изучаемой темой.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 языке. Значение языка в жизни человек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.1,3,7,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-1,2,3 стр.4,5,7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овицы о язы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ознание своей этнической принадлежности, знание истории, языка, культуры своего народ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классифицировать,   самостоятельно выбирать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критерии для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классификаци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мения пользоваться терминологией науки о языке: эпиграф, лингвистика, правильно использовать средства языка. 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)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Что такое речь.</w:t>
            </w:r>
          </w:p>
          <w:p>
            <w:pPr>
              <w:pStyle w:val="Normal"/>
              <w:rPr/>
            </w:pPr>
            <w:r>
              <w:rPr/>
              <w:t xml:space="preserve">Речь монологическая и диалогическая. </w:t>
            </w:r>
          </w:p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.3, упр.9, 10 (записать основные условия), 11,12</w:t>
            </w:r>
          </w:p>
          <w:p>
            <w:pPr>
              <w:pStyle w:val="Normal"/>
              <w:rPr/>
            </w:pPr>
            <w:r>
              <w:rPr/>
              <w:t>П.4, (9, 13-проверка д/з), упр.14, «понаблюдай</w:t>
            </w:r>
            <w:r>
              <w:rPr>
                <w:lang w:val="ru-RU"/>
              </w:rPr>
              <w:t>те».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ые тексты   с монологами и диалогам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:  диалог, монолог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троить монологическое высказывание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водить в речь диалог,</w:t>
            </w:r>
            <w:r>
              <w:rPr/>
              <w:t> </w:t>
            </w:r>
            <w:r>
              <w:rPr>
                <w:lang w:val="ru-RU"/>
              </w:rPr>
              <w:t xml:space="preserve"> умен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ться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 и углубление изученного в начальных классах  (34 ч</w:t>
            </w:r>
            <w:r>
              <w:rPr>
                <w:b/>
                <w:lang w:val="ru-RU"/>
              </w:rPr>
              <w:t>ас.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Фонетика, орфоэпия, графика  (10 ч</w:t>
            </w:r>
            <w:r>
              <w:rPr>
                <w:b/>
                <w:lang w:val="ru-RU"/>
              </w:rPr>
              <w:t>асов</w:t>
            </w:r>
            <w:r>
              <w:rPr>
                <w:b/>
              </w:rPr>
              <w:t xml:space="preserve"> + 3</w:t>
            </w:r>
            <w:r>
              <w:rPr>
                <w:b/>
                <w:lang w:val="ru-RU"/>
              </w:rPr>
              <w:t>часа</w:t>
            </w:r>
            <w:r>
              <w:rPr>
                <w:b/>
              </w:rPr>
              <w:t xml:space="preserve"> р/р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графики. Алфавит..</w:t>
            </w:r>
          </w:p>
          <w:p>
            <w:pPr>
              <w:pStyle w:val="Normal"/>
              <w:rPr/>
            </w:pPr>
            <w:r>
              <w:rPr/>
              <w:t>Правильное название букв алфави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упр.16, 17, 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5, упр.21, 20 (устно), 24 или 25 – письменн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Возьмите на заметку» с.13</w:t>
            </w:r>
            <w:r>
              <w:rPr>
                <w:lang w:val="ru-RU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мплек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ый анализ текста (КАТ): текст (Т) № 1 (1,2,</w:t>
            </w:r>
            <w:r>
              <w:rPr>
                <w:lang w:val="ru-RU"/>
              </w:rPr>
              <w:t>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ознание своей этнической принадлежности, знание истории, языка, культуры своего народ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смысловое чтение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ормирование умения пользоваться терминологией науки о языке:  график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владение разными видами чтения (ознакомительным, изучающим, просмотровым)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Что такое текст.</w:t>
            </w:r>
          </w:p>
          <w:p>
            <w:pPr>
              <w:pStyle w:val="Normal"/>
              <w:rPr/>
            </w:pPr>
            <w:r>
              <w:rPr/>
              <w:t>Тема тек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«понаблюдайте», упр.38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9, упр.39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-1 (1, 3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ст 6 вариант 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АТ-1 (</w:t>
            </w:r>
            <w:r>
              <w:rPr>
                <w:lang w:val="ru-RU"/>
              </w:rPr>
              <w:t>4-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мины: </w:t>
            </w:r>
            <w:r>
              <w:rPr>
                <w:lang w:val="ru-RU"/>
              </w:rPr>
              <w:t>текст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.</w:t>
            </w:r>
          </w:p>
          <w:p>
            <w:pPr>
              <w:pStyle w:val="Normal"/>
              <w:widowControl/>
              <w:spacing w:before="280" w:after="280"/>
              <w:ind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1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етика. </w:t>
            </w:r>
            <w:r>
              <w:rPr/>
              <w:t>Фонетический разбор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и речи.</w:t>
            </w:r>
          </w:p>
          <w:p>
            <w:pPr>
              <w:pStyle w:val="Normal"/>
              <w:rPr/>
            </w:pPr>
            <w:r>
              <w:rPr/>
              <w:t>С.278, п.8, упр. 35 (письм.), 37 (устно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полн.: упр.3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г. Русское словесное ударение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п.8, упр. 35 (письм.), 37 (устно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полн.: упр.36.</w:t>
            </w:r>
            <w:r>
              <w:rPr>
                <w:lang w:val="ru-RU"/>
              </w:rPr>
              <w:t>,П.27, 28.,упр.18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,187,19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-8,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29,упр.197,199, 20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накомство со школьным орфоэпиче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ким словарём и его использова</w:t>
            </w:r>
            <w:r>
              <w:rPr>
                <w:lang w:val="ru-RU"/>
              </w:rPr>
              <w:t>-ни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чебно-исследовательско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и других видов деятельности;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рмины: фонетика,орфоэ-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ия,звукопись.  Ф</w:t>
            </w:r>
            <w:r>
              <w:rPr>
                <w:sz w:val="22"/>
                <w:szCs w:val="22"/>
              </w:rPr>
              <w:t>онетический анализ слова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основных орфоэпических правил  русского  языка;ум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лекать необходимую информацию из орфоэпических словарей и справочников; использовать ее в различных видах деятель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новные правила произно-шения согласных звуков речи и их сочетаний, отдельных грамматических фор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эпический разб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упр.207, 208, 213,</w:t>
            </w:r>
          </w:p>
          <w:p>
            <w:pPr>
              <w:pStyle w:val="Normal"/>
              <w:rPr/>
            </w:pPr>
            <w:r>
              <w:rPr/>
              <w:t>П.31, «возьмите на заметку»,</w:t>
            </w:r>
          </w:p>
          <w:p>
            <w:pPr>
              <w:pStyle w:val="Normal"/>
              <w:rPr/>
            </w:pPr>
            <w:r>
              <w:rPr/>
              <w:t>Упр.223-устно, 22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230,231.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-2(1-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с </w:t>
            </w:r>
            <w:r>
              <w:rPr/>
              <w:t>орфоэпиче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им словарём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развития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языка, культуры своего народа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нов культур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,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владение устной и письменной речью, монологической контекстной речь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собенности произношения иноязычных слов, а также русских имен и отчест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мысль текст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10.,упр.4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48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-2(4-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целостного мировоззрения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читывающего социальное, культурное, языковое, духовное многообразие современного мир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 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строить  логическое рассужде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и делать выводы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текста с точки зрения его темы, основной мысл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 Тема, коммуникативная установка, основная мысль текста.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по фонетике 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фоэпи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контроля</w:t>
            </w:r>
            <w:r>
              <w:rPr>
                <w:lang w:val="ru-RU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верка знаний по фонетике и орфоэпии.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.   Орфография. (10 часов + 2часа р /р 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сьма в жизни общества.</w:t>
            </w:r>
          </w:p>
          <w:p>
            <w:pPr>
              <w:pStyle w:val="Normal"/>
              <w:rPr/>
            </w:pPr>
            <w:r>
              <w:rPr/>
              <w:t>Зачем людям письм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11,упр.5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гра: «Умеете ли вы правильно использо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ат</w:t>
            </w:r>
            <w:r>
              <w:rPr>
                <w:lang w:val="ru-RU"/>
              </w:rPr>
              <w:t>ь</w:t>
            </w:r>
            <w:r>
              <w:rPr/>
              <w:t xml:space="preserve"> слова в речи?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мирование коммуникативной компетентности в общен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владение умениями адекватно передавать содержание прослушанного или прочитанного текста в письменной форме с заданной степенью свернутост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изучения орф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рф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изученных орфограмм: </w:t>
            </w:r>
            <w:r>
              <w:rPr>
                <w:sz w:val="18"/>
                <w:szCs w:val="18"/>
              </w:rPr>
              <w:t>ЖИ –ШИ, ЧА – ЩА, ЧУ – ЩУ, НЧ, ЧН, ЧК, РЩ.</w:t>
            </w:r>
            <w:r>
              <w:rPr/>
              <w:t xml:space="preserve"> Разделительные Ъ и Ь</w:t>
            </w:r>
            <w:r>
              <w:rPr>
                <w:lang w:val="ru-RU"/>
              </w:rPr>
              <w:t>,</w:t>
            </w:r>
            <w:r>
              <w:rPr/>
              <w:t xml:space="preserve"> Ь после шипящи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12-14, упр.54,57,5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6-6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-3,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.15, упр.73 письменно, 74 устн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16, упр.75, теория, ЗСП-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17, стр.32, 33 – теория, упр.8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орфограф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ким словар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орфограф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ким словар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-2(8-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амостоятельно планировать пути  достижения целей,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ъяснять выбор написания в устной форме и письменной форме помощью графических символов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ивать и исправлять орфографические     ошибки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 глагола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18,упр.9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№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К № 68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Использо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вание орфографиче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ского слова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равильн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сать –не с глаголом.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  -ТСЯ и  -ТЬСЯ в глагол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.36 – теория,</w:t>
            </w:r>
            <w:r>
              <w:rPr>
                <w:lang w:val="ru-RU"/>
              </w:rPr>
              <w:t>упр.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 xml:space="preserve">ест 2(в-1). Тест 4 </w:t>
            </w:r>
            <w:r>
              <w:rPr>
                <w:lang w:val="ru-RU"/>
              </w:rPr>
              <w:t>(</w:t>
            </w:r>
            <w:r>
              <w:rPr/>
              <w:t>в-1</w:t>
            </w:r>
            <w:r>
              <w:rPr>
                <w:lang w:val="ru-RU"/>
              </w:rPr>
              <w:t>)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 Использо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вание орфографиче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ского слова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тавить и формулировать для себя новые задачи в учёб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личать по вопросу личную и неопределенную форму глагол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 чего зависит порядок расположения предложений в текст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с.54 – теория, упр.157 устно, «возьмите на заметку», упр.158 устно, стр.55 – правил</w:t>
            </w:r>
            <w:r>
              <w:rPr>
                <w:lang w:val="ru-RU"/>
              </w:rPr>
              <w:t>о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№205,2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мирование коммуникативной компетент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творческ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ю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деятельност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ь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становление изменённого текста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Текст как речевое произведение. Смысловая и композиционная цельность, связность текст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как часть текс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.55,56 –теория, П.26</w:t>
            </w:r>
            <w:r>
              <w:rPr>
                <w:lang w:val="ru-RU"/>
              </w:rPr>
              <w:t xml:space="preserve"> </w:t>
            </w:r>
            <w:r>
              <w:rPr/>
              <w:t>упр.162 Стр.55,56 –тео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 (4,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ение осознанно использовать речевые средства в соответствии с задачей коммуник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Смысловое чт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Работа с текстом: деление текста на абзацы, составление план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орф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иктант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 контрол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знаний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рфографии.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 и его значение. Лексика.(3часа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лексики. Слово и его лексическое знач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32., упр.234, «вспомните», упр.235 Упр.242 (1), 243. упр.99 – уст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стр.20-2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 5</w:t>
            </w:r>
            <w:r>
              <w:rPr>
                <w:lang w:val="ru-RU"/>
              </w:rPr>
              <w:t>,</w:t>
            </w:r>
            <w:r>
              <w:rPr/>
              <w:t xml:space="preserve"> КАТ – 11,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коммуникативной компетент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в общении,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, антонимы, однокоренные слова. Термины: лексика.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толкования лексического значения слов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2, упр.237, 239 – </w:t>
            </w:r>
            <w:r>
              <w:rPr>
                <w:lang w:val="ru-RU"/>
              </w:rPr>
              <w:t xml:space="preserve"> </w:t>
            </w:r>
            <w:r>
              <w:rPr/>
              <w:t xml:space="preserve"> 24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Упр.246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335 (устно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стр.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олковым словарё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ТК стр.37 №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ять различия между литературным языком и диалектами,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 как особая лексическая груп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left="4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43, упр.335, 336 устно, упр.3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наследия,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творческ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ю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деятельност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ь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ультура речи: уместное использование этикетных слов и выражений в реч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лово и его строение. Морфемика. (4 ч.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морфемики.</w:t>
            </w:r>
          </w:p>
          <w:p>
            <w:pPr>
              <w:pStyle w:val="Normal"/>
              <w:rPr/>
            </w:pPr>
            <w:r>
              <w:rPr/>
              <w:t>Морфема как часть слов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упр.</w:t>
            </w:r>
            <w:r>
              <w:rPr>
                <w:lang w:val="ru-RU"/>
              </w:rPr>
              <w:t xml:space="preserve">99, </w:t>
            </w:r>
            <w:r>
              <w:rPr/>
              <w:t>101, 102, 103, 104, 1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№5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 – 13, 14, 15, 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классифицировать,   самостоятельн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елить слова на морфемы на основе смыслового, грамматического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Смысловая общность однокоренных сл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 20, упр. 109, 110, 112, 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ПО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-3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готовности и способности обучающихся к саморазвитию и самообразованию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бирать основания и критерии для классификации, устанавливать причинно-следственные связи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 словообразователь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го анализа слов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ять знания и умения по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суффикс как значимые части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20 -21, упр.116, 123, 120, 121. ЗСП-6 (с.4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-15 (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.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применять и преобразовывать знаки и символы, модели и схемы для решения учебных задач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фемике и словообразованию в практике правописания, а также при проведении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кончание как морфема, образующая форму слова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lang w:val="ru-RU"/>
              </w:rPr>
              <w:t>т</w:t>
            </w:r>
            <w:r>
              <w:rPr/>
              <w:t>р.280-282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21, упр.116,  124, 125,</w:t>
            </w:r>
            <w:r>
              <w:rPr>
                <w:lang w:val="ru-RU"/>
              </w:rPr>
              <w:t>12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СП-6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Т – 15</w:t>
            </w:r>
            <w:r>
              <w:rPr>
                <w:lang w:val="ru-RU"/>
              </w:rPr>
              <w:t>,</w:t>
            </w:r>
            <w:r>
              <w:rPr/>
              <w:t xml:space="preserve">16 Знакомство со словарём значения морфем и словарём морфемного строения сл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менять и преобразовывать знаки и символы, модели и схемы для решения учебных задач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ческого и лексического анализа слов.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лово как часть речи. Морфология. (7 ч. + 2 р/р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 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Изложение «Барсучонок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(упр.162)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использовать виды речевой деятельности 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 xml:space="preserve"> обеспечивающих эффективное овладение разными учебными предметами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бирать основания и критерии для классификации, устанавливать причинно-следственные связи, строить  логическое рассуждение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морфологии. Система частей речи в русском язык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р.44, 129, КАТ-15 (1-3, 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. 127 –</w:t>
            </w:r>
            <w:r>
              <w:rPr>
                <w:lang w:val="en-US"/>
              </w:rPr>
              <w:t>131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33-135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37-144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45-156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22-24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СП-</w:t>
            </w:r>
            <w:r>
              <w:rPr>
                <w:lang w:val="ru-RU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- 12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 №48,стр.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мматико-орфографическим слов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и делать выводы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1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ти речи как лексико-грамматические разряды слов. Принципы классификации частей речи. Система частей речи в русском язык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-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онтрольная работа по темам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«Лексика. Морфемика. морфология».</w:t>
            </w:r>
            <w:r>
              <w:rPr>
                <w:b/>
                <w:lang w:val="ru-RU"/>
              </w:rPr>
              <w:t xml:space="preserve"> Анализ работы</w:t>
            </w:r>
            <w:r>
              <w:rPr>
                <w:lang w:val="ru-RU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СП</w:t>
            </w:r>
            <w:r>
              <w:rPr>
                <w:lang w:val="ru-RU"/>
              </w:rPr>
              <w:t>-8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контрол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бирать основания и критерии для классификации, устанавливать причинно-следственные связи, строить  логическое рассуждение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знаний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сике,морфемике,морфол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Язык. Правописание (систематический курс)  72ч. + 16 р/р.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интаксис и пунктуация.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синтаксиса и пункту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№377</w:t>
            </w:r>
          </w:p>
          <w:p>
            <w:pPr>
              <w:pStyle w:val="Normal"/>
              <w:rPr/>
            </w:pPr>
            <w:r>
              <w:rPr/>
              <w:t>ЗСП-</w:t>
            </w:r>
            <w:r>
              <w:rPr>
                <w:lang w:val="ru-RU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бучению и позн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для классифик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интаксис как раздел грамматики. Словосочетание и предложение как единицы синтаксис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-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50 (стр.126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четвер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851"/>
        <w:gridCol w:w="2126"/>
        <w:gridCol w:w="1372"/>
        <w:gridCol w:w="46"/>
        <w:gridCol w:w="283"/>
        <w:gridCol w:w="1559"/>
        <w:gridCol w:w="142"/>
        <w:gridCol w:w="35"/>
        <w:gridCol w:w="1524"/>
        <w:gridCol w:w="1985"/>
        <w:gridCol w:w="2126"/>
        <w:gridCol w:w="2977"/>
        <w:gridCol w:w="285"/>
        <w:gridCol w:w="21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bottom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bottom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6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bottom w:val="thinThick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bottom w:val="thinThick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808080"/>
              <w:bottom w:val="thinThick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1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отношения между предложениям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</w:t>
            </w:r>
          </w:p>
        </w:tc>
        <w:tc>
          <w:tcPr>
            <w:tcW w:w="170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стр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0 Т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</w:tc>
        <w:tc>
          <w:tcPr>
            <w:tcW w:w="173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нать основные признаки предложений; стилистические особенности употребления разных видов предложений. Иметь пред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анном» и «новом» в предложениях текс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е. Интонация предложения. Грамматическая осно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1, стр.133-135 ЗСП-12 (стр.135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72, № 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ик Литература 5кл.   под ред. Коровина</w:t>
            </w:r>
          </w:p>
          <w:p>
            <w:pPr>
              <w:pStyle w:val="Normal"/>
              <w:rPr/>
            </w:pPr>
            <w:r>
              <w:rPr/>
              <w:t>Стр.15, 37 (отры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классифицировать, самостоятельно выбирать основания и критерии для классификации, строить логическое рассужд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ть интонационно правильно произносить предложения с учетом </w:t>
            </w:r>
          </w:p>
          <w:p>
            <w:pPr>
              <w:pStyle w:val="Normal"/>
              <w:rPr/>
            </w:pPr>
            <w:r>
              <w:rPr/>
              <w:t>речевой ситуации; понимать роль интонации. Уметь выразительно читать тексты. Уметь находить основу предложе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предложений по цели высказывания. Логическое ударение. Порядок сл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1, стр.135-13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71, № 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учащихся к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 цели своего обучения, ставить и формулировать для себя задачи в учеб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ультура речи: соблюдение интонации </w:t>
            </w:r>
          </w:p>
          <w:p>
            <w:pPr>
              <w:pStyle w:val="Normal"/>
              <w:rPr/>
            </w:pPr>
            <w:r>
              <w:rPr/>
              <w:t>повествовательных, вопросительных, восклицательных предложений. Выразительно читать текст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Словосочетание. Разбор словосочетани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сты № 1 стр.60, № 2 стр.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общественной практики, учитывающего культурное, языков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 обобщения, классифицировать, самостоятельно выбирать критерии для классификации, делать выводы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наний по теме «Словосочетание». Умение разбирать словосочетани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клицательные предложения. Знаки препинания в конце предложения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2, стр.139</w:t>
            </w:r>
          </w:p>
          <w:p>
            <w:pPr>
              <w:pStyle w:val="Normal"/>
              <w:rPr/>
            </w:pPr>
            <w:r>
              <w:rPr/>
              <w:t>Упр.41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ые тексты. КАТ:</w:t>
            </w:r>
          </w:p>
          <w:p>
            <w:pPr>
              <w:pStyle w:val="Normal"/>
              <w:rPr/>
            </w:pPr>
            <w:r>
              <w:rPr/>
              <w:t>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щении и сотрудничестве со сверстниками, детьми младшего и старшего возраста, взрослыми в процессе учебно-исследовательской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виды предложений по цели высказывания и интонации. Понимать роль интонации, логического ударения в более точной передаче чувства. Выразительно читать тексты. Верно оформлять при письме соответствующие зна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матическая основа предложения. Главные члены пред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3, стр.140</w:t>
            </w:r>
          </w:p>
          <w:p>
            <w:pPr>
              <w:pStyle w:val="Normal"/>
              <w:rPr/>
            </w:pPr>
            <w:r>
              <w:rPr/>
              <w:t>П.53, стр.142 (записать основные условия); письменно «Возьмите на заметку»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80 (конструирование предложений) ТПО стр.30 № 78, 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щении и сотрудничестве со сверстниками в процессе учебно-исследовательской,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; владение устной и письменной речью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находить основу предложения. Знать способы выражения подлежащего и сказуемого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3 стр.143 ЗСП-13 (стр.143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1 № 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(ТЗ) № 4 стр.67-68 № 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российской гражданской идентичности: патриотизма, уважение к Отечеству; осознание своей этнической принадлежности, знание истории, культуры свое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>строить высказывание, конструировать предложения, знать способы выражения подлежащего и сказуемого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4, стр.144 Упр.424, 426. (записать графически предложения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1 № 84,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;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мысловое чт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способы выражения подлежащего и сказуемого; условия для постановки тире между подлежащим и сказуемы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я с одним главным член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4. стр.145 Упр.432 (1, 2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2 № 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языковое, духовн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уществлять контроль своей деятельности в процессе достижения результата и корректировать свои действия в соответствии с изменяющейся ситуаци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нать призна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дносоставног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дложения, у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дить их в тексте. Выразительно читать текст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чинение – описание по картине И.Э.Грабаря «Ясный весенний вечер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.397 ЗСП 1, 3, 11 (повторение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Упр.397 картина И.Э.Грабаря «Ясный весенний вечер». Музыкальная композиция П.И.Чайковский «Времена г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, знание культуры своего народа, своего края. Формирование основ экологической культуры, соответствующей современному уровню эко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Формирование и развитие экологического мышления, умение применять его в познавательной, коммуникативной, социальной практике и учеб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ить чувство языка, умение сохранять стиль исходного текста (изобразительные средства описания), умение «видеть» и сохранять при пересказе типологическую структуру текс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-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5 Упр.434 (433)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87, 88 (стр.33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(текст № 13, № 14 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триотизма, уважения к Отечеству, воспитание российской гражданской идентичности; воспитание чувства ответственности и долга перед Роди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ями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нать определение понятия второстепенного члена; роль второстепенных членов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олее точной и </w:t>
            </w:r>
          </w:p>
          <w:p>
            <w:pPr>
              <w:pStyle w:val="Normal"/>
              <w:rPr/>
            </w:pPr>
            <w:r>
              <w:rPr/>
              <w:t>выразительной передаче содержания высказывания. Уметь распространять предложе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6 Упр.436 стр.14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. ТПО стр.33 № 89, 90. Дидактический материал стр.49 № 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(учебник Литература 5 класс под ред. Коро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эстетического сознания через освоение художественного населения народов России и мира, творческой деятельности эсте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констру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ое предложение по заданной схеме, используя средства художественной изобразительнос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7, стр.148 Упр.439, 443 ЗСП (повторение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3 № 90, 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дактический материал № 170-173 (у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ть представления о способах выражения дополнений. Уметь использовать дополнения в текст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по теме «Орфография и пунктуация. Разбор словосочетания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.44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учащихся к самоконтролю, саморазвит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использовать речевые средства в соответствии  с задачей коммуникации для выражения своих чувств, мыслей и потребност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наний по орфографии и пунктуации, умений разбирать СЧ, предложени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8 Упр.449 стр.15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 ТПО № 92, 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осознанной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КТ (информационно-коммуникационных технологий)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сновные признаки понятия определения. Закреплять понятия «эпитет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определений в письменной и уст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.551 стр.151 П.5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Тексты: учебник Литература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ного уважительного отношения к культуре, истории, религии народов России и народов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мотивы и интересы своей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акреплять изученные ранее орфограммы. И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онятия «определения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зац. Строение текс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 стр.58 Упр.17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овые задания стр.145 № 7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учитывающего социальное, культурное, языковое и духовн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Умение создавать, преобразовывать модели и схемы для решения учеб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меть представление о микротеме как част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ольшой темы и об абзац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 части текста. Уметь членить текст на абзац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9 Упр.457 стр.15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дактический материал стр.54 №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морального осознания и компетентности в решении проблем на основе личностного вы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ать учебное сотрудничество и совместную деятельность с учителем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ть представление и знать основные признаки обстоятельств. Использовать их в реч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обстоятельств в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9 ЗСП-14 Упр.457 (стр.154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стр.3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4-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текс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бе, готовности и способности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относить свои действия с планируемыми результатами, осуществлять контроль своей деятельности в процессе обучен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акрепить осно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знаки обстоятельств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меть правильно ставить вопрос, использовать 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еч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по теме «Второстепенные члены предложения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6-59 ЗСП-11-1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Тексты стр.71-72 № 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эстетического сознания через освоение художественного наследия народов России и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находить общее реш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акрепить основны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онятия по теме «Второстепенные члены предложения». Уметь конструировать </w:t>
            </w:r>
          </w:p>
          <w:p>
            <w:pPr>
              <w:pStyle w:val="Normal"/>
              <w:rPr/>
            </w:pPr>
            <w:r>
              <w:rPr/>
              <w:t>предложения, выполнять синтаксический разбор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по теме «Второстепенные члены предложений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российской гражданской идентичности; патриотизма, уважения к Отечеству; сознание своей этнической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разрешать конфликты на основе согласования позиций и учета интересов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уровня сформированности умений в области орфографии, пунктуации и синтаксис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0 стр.154 (схема анализа работы)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текст контрольного дик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сти, развивать мотивы и интересы своей познава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 цели своего обучения, ставить новые задачи в учебе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ить основные орфографические, пунктуационные навыки. Уметь анализировать ошиб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0 стр.154, Упр.465 ЗСП (словарная работа)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стр.3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9-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Текст № 20, 21, 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морального сознания и компетентности в решении моральных проблем на основе личностного выбора, формирование осознанного и ответственного отношения к собственным поступ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ние устанавливать аналогии, создавать обобщения, классифицировать, самостоятельно выбирать критерии для классификации, строить логическое рассуждение, делать выводы.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ризнаки однородных членов предложения. Употреблять в речи предложения с однородными членами; соблюдать правильную интонацию при чтен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0 стр.157 Упр.470, 472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. ТПО стр.36-37 № 103 (п), № 104, 105 (у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осознанному выбору правильн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конструировать предложения с однородными членами; графически объяснять постановку знаков препина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изучает стилистика. Разговорная и книжная реч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46, П.47 </w:t>
            </w:r>
          </w:p>
          <w:p>
            <w:pPr>
              <w:pStyle w:val="Normal"/>
              <w:rPr/>
            </w:pPr>
            <w:r>
              <w:rPr/>
              <w:t>Упр.361 стр.117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Речевые ситуации</w:t>
            </w:r>
          </w:p>
          <w:p>
            <w:pPr>
              <w:pStyle w:val="Normal"/>
              <w:rPr/>
            </w:pPr>
            <w:r>
              <w:rPr/>
              <w:t>Р  н/о</w:t>
            </w:r>
          </w:p>
          <w:p>
            <w:pPr>
              <w:pStyle w:val="Normal"/>
              <w:rPr/>
            </w:pPr>
            <w:r>
              <w:rPr/>
              <w:t>С 1-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ние коммуникатив</w:t>
            </w:r>
          </w:p>
          <w:p>
            <w:pPr>
              <w:pStyle w:val="Normal"/>
              <w:rPr/>
            </w:pPr>
            <w:r>
              <w:rPr/>
              <w:t>ной компетентности в общении и сотрудничестве со сверстниками, взрослыми в процессе образовательной, учебно-исследовательской, других вид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меть представление о стилистически значимой речевой ситуации как внеязыковой основе стиля речи. Иметь представление и пользоваться ими как ориентировочной основой учебных действий при определении </w:t>
            </w:r>
          </w:p>
          <w:p>
            <w:pPr>
              <w:pStyle w:val="Normal"/>
              <w:rPr/>
            </w:pPr>
            <w:r>
              <w:rPr/>
              <w:t>принадлежности текста к разговорной или книжной реч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61 Упр.477 (стр.159) </w:t>
            </w:r>
          </w:p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Практикум № 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ть и развивать знание истории языка, культуры своего народа, основ культурного наследия народ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ть конструировать предложения с однородными членами предложения, соблюдать правильную интонацию при чтении предложений с </w:t>
            </w:r>
          </w:p>
          <w:p>
            <w:pPr>
              <w:pStyle w:val="Normal"/>
              <w:rPr/>
            </w:pPr>
            <w:r>
              <w:rPr/>
              <w:t>однородными членами</w:t>
            </w:r>
            <w:r>
              <w:rPr>
                <w:lang w:val="ru-RU"/>
              </w:rPr>
              <w:t>.</w:t>
            </w:r>
            <w:r>
              <w:rPr/>
              <w:t xml:space="preserve"> Графически объяснять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щение. Этикетные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2</w:t>
            </w:r>
          </w:p>
          <w:p>
            <w:pPr>
              <w:pStyle w:val="Normal"/>
              <w:rPr/>
            </w:pPr>
            <w:r>
              <w:rPr/>
              <w:t>Упр.487 (стр.161-163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111-112 стр.39</w:t>
            </w:r>
          </w:p>
          <w:p>
            <w:pPr>
              <w:pStyle w:val="Normal"/>
              <w:rPr/>
            </w:pPr>
            <w:r>
              <w:rPr/>
              <w:t>ТПО № 113 стр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важительного отношения к другим людям, культуре, вере, к истории, религии, языкам народов России и народов мира; готовности и способности вести диалог с друг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своей деятельности; владение монологической контекстной речью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Находить обращение в предложении; отличать обращение от подлежащего; выразительно чит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ая звательную интонацию. Учиться стилистически дифференцированно использовать формы обращения и приветствия в официальной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фициальной обстановк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3 ЗСП- 7, 8, 9, 2, 6, 12 (повтор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118 стр.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воение гуманистических,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КТ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роводить синтаксический разбор (устный и письменный) простого предложения; конструировать простое предложение по заданной схеме. Закрепить орфографические и пунктуационные навы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фонетике и орфоэпии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, ставить и формулировать для себя новые задачи в учебе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уровня сформированности умений в области фонетик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фоэп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и деловая реч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8</w:t>
            </w:r>
          </w:p>
          <w:p>
            <w:pPr>
              <w:pStyle w:val="Normal"/>
              <w:rPr/>
            </w:pPr>
            <w:r>
              <w:rPr/>
              <w:t>Упр.373 (стр.120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Тексты из художественной литературы и деловые бумаги. Дидактический материал стр.31-32 № 102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ного и уважительного отношения к окружающим, к культуре, традициям, языке других людей. Готовность и способность вести диалог с друг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 и обобщение изученного о стилях речи. Расширение к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дений о языковых и речевых средствах, характерных для художественной, делово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ечи. Обучение умению строить связное </w:t>
            </w:r>
          </w:p>
          <w:p>
            <w:pPr>
              <w:pStyle w:val="Normal"/>
              <w:rPr/>
            </w:pPr>
            <w:r>
              <w:rPr/>
              <w:t xml:space="preserve">высказывание делового 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художественного стил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ое предложение с союзной и бессоюзной связь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4 стр.165-167 Упр.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стр.4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3, 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Тексты (предложения выборочно, с союзной и бессоюзной связь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осознанного и ответственного отношения к собственным поступ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умение определять способы действий в рамках предложенных услови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нать структурные различия между простыми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ложными предложениями. Определять роль союза; конструировать сложные предложения; «читать» </w:t>
            </w:r>
          </w:p>
          <w:p>
            <w:pPr>
              <w:pStyle w:val="Normal"/>
              <w:rPr/>
            </w:pPr>
            <w:r>
              <w:rPr/>
              <w:t>схемы простых и сложных предложени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ятая между частями сложного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4 стр.168-170 Упр.504-506 (схемы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№ 12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Тексты (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определ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основ в предложении, границ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стей; правильно ставить знаки препин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ть предложения по указанным схема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ССП и СП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4 стр.170-172 Упр.515, 514 (схемы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ПО № 128 стр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, аргументиро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классифицировать, самостоятельно выбирать основания и критерии для классификации, строить логическое рассужд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ть различать ССП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ПП; проводить синтаксический разбор сложного предложения; конструировать </w:t>
            </w:r>
          </w:p>
          <w:p>
            <w:pPr>
              <w:pStyle w:val="Normal"/>
              <w:rPr/>
            </w:pPr>
            <w:r>
              <w:rPr/>
              <w:t>предложения по заданной схем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5 Упр.519 (стр.172-174) Схемы предложений с прямой речью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131, 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Литература 5 кл.</w:t>
            </w:r>
          </w:p>
          <w:p>
            <w:pPr>
              <w:pStyle w:val="Normal"/>
              <w:rPr/>
            </w:pPr>
            <w:r>
              <w:rPr/>
              <w:t>(тексты 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общении и сотрудничестве со сверстниками, учителями в процессе учебно-исследовательской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, владение устной и письменной речью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определять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слова автора и прямую речь; составлять предложения с прям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чью, выразительно читать их, составлять схем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лог. Тире при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7 Упр.538 (стр.179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ПО стр.47 № 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; создавать обобщения, классифицировать, самостоятельно выбирать основания и критерии для логических рассуждени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правильно став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ки препинания при диалоге; составлять диалог </w:t>
            </w:r>
          </w:p>
          <w:p>
            <w:pPr>
              <w:pStyle w:val="Normal"/>
              <w:rPr/>
            </w:pPr>
            <w:r>
              <w:rPr/>
              <w:t>на заданную тему; вести диалог. Овладевать формами речевого этике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типы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7 Упр.538 (стр.179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Стр.147 №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общественной практики, учитывающего культурное, языков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Иметь общее представл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сновных типах речи. Уметь разграничивать типы речи на основе их типового значения, используя при затруднении прием «фотографирования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зученного по теме «Синтаксис и пунктуац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6-66 рубрика Упр.527 (повторить выборочно) ЗСП-7-12 (повтор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общении и сотрудничестве со сверстниками и взрослыми в процессе учебно-исследовательской и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уществлять контроль своей деятельности в процессе достижения результата и корректировать свои действ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ять изученные ранее орфограммы, пунктограммы. Подготовка к контрольной работ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Синтаксис и пунктуация»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триотизма, уважения к Отечеству, воспитание российской граждан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анно и осознанно осуществлять учебное сотрудничество и совместную деятельность с учителями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уровня сформированности умений в области орфографии, пунктуации и синтаксис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(повтор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50-5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0-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</w:t>
            </w:r>
            <w:r>
              <w:rPr>
                <w:lang w:val="ru-RU"/>
              </w:rPr>
              <w:t>в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познаватель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формировать навыки, анализировать ошибки, установить динамику становления </w:t>
            </w:r>
          </w:p>
          <w:p>
            <w:pPr>
              <w:pStyle w:val="Normal"/>
              <w:rPr/>
            </w:pPr>
            <w:r>
              <w:rPr/>
              <w:t>орфографических и пунктуационных навык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сика. Словообразование. Орфограф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сика. Сколько лексических значений имеет слово. Слова однозначные и многозначны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Упр.252 (стр.80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, знание истории, языка, культуры своего народа. Формирование готовности и способности вести диалог с друг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ие точно и уместно употреблять слова в соответствии с их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ксическим значени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в целом структуру словарной статьи в словаре; учиться пользоваться словарными пометкам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стр.82-84</w:t>
            </w:r>
          </w:p>
          <w:p>
            <w:pPr>
              <w:pStyle w:val="Normal"/>
              <w:rPr/>
            </w:pPr>
            <w:r>
              <w:rPr/>
              <w:t>Упр.256 (схема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. Работа со словар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учащихся к самообразованию и самоконтро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; планирование регуляции свое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нать способы объяснения: прямого и переносного значений слов в толковом словаре. Знать структуру словарной статьи в толковом словаре; учиться самостоятельно брать </w:t>
            </w:r>
          </w:p>
          <w:p>
            <w:pPr>
              <w:pStyle w:val="Normal"/>
              <w:rPr/>
            </w:pPr>
            <w:r>
              <w:rPr/>
              <w:t>справку в словар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носное значение слова как основа создания художественных тропов: метафоры, олицетворения, эпите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, стр.84-86 Упр.260, 258 (у.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(художественные тек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общественной практики учитывающего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 понятия, создавать обобщения, классифицировать, самостоятельно выбирать критерии, строить логические рассужден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ять переносное значение слов, находить в текстах худ.тропы, различать эти тропы при анализе худ.текс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зеологизмы; их стилистическая принадлежность и основные функции в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стр.86-88 Упр.269 ЗСП-10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зеологизмы. Словарь . Басни И.А. Крылова 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; уметь высказывать и аргументировать свои су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нать признаки фразеологизмов и понимать их переносное значение. Наблюдать за </w:t>
            </w:r>
          </w:p>
          <w:p>
            <w:pPr>
              <w:pStyle w:val="Normal"/>
              <w:rPr/>
            </w:pPr>
            <w:r>
              <w:rPr/>
              <w:t>использованием тропов и фразеологических сочетаний в художественной литератур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стр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О (№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описания по картине К.Ф. Юона «Русская зим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1, 2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прод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карт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здание собственных пись-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нных текстов </w:t>
            </w:r>
          </w:p>
          <w:p>
            <w:pPr>
              <w:pStyle w:val="Normal"/>
              <w:rPr/>
            </w:pPr>
            <w:r>
              <w:rPr/>
              <w:t xml:space="preserve">на актуальные   темы на </w:t>
            </w:r>
          </w:p>
          <w:p>
            <w:pPr>
              <w:pStyle w:val="Normal"/>
              <w:rPr/>
            </w:pPr>
            <w:r>
              <w:rPr/>
              <w:t xml:space="preserve">основе отбора </w:t>
            </w:r>
          </w:p>
          <w:p>
            <w:pPr>
              <w:pStyle w:val="Normal"/>
              <w:rPr/>
            </w:pPr>
            <w:r>
              <w:rPr/>
              <w:t>необходимой информации. Написание сочинений   различных   сти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описания по карти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е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пополнения словарного состава русского язы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1,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. стр. 88-9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.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и заимствование как Пути пополнения словарного состава русского язы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7,2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.И. Оже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активного и потенциального словарного запаса, расширение объема используемых в речи грамматических средств.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исконно русские и заимствованны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 5,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стр. 90-9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иностран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знаки заимствования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ные эпохи. Знакомство со старославяниз-мами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-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витию речи по теме «Типы речи» и ее анали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озиционно-жанровое разнообразие текста. </w:t>
            </w:r>
          </w:p>
          <w:p>
            <w:pPr>
              <w:pStyle w:val="Normal"/>
              <w:rPr/>
            </w:pPr>
            <w:r>
              <w:rPr/>
              <w:t>Анализ текста с точки зрения его   принадлежности к функционально-смысловому типу, определенной разновидности языка. Выбор языковых средств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ханизме образования слов в русском языке. Основные способы слов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стр. 9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4,2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лово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а также   формирование уважительного отношения к труду, развитие опыта участия в социально значимом тр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    словообраз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, морфемн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речи. Описание, повествование, рассужде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0-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87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гласных и согласных в морфем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5-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92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 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ов проведения различных видов анализа слова 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  словообраз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, морфемного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по теме «Разбор слова по составу. Синтаксический разбор простого предложени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8-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96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 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проведения различных видов анализа слова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Разбор словосочетания. Синтаксический разбор ПП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102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–лож- \ -лаг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1-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. стр.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–рос- \ -раст-(-ращ-). П.38. стр. 10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5-3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проведения различных видов анализа слова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й тип речи – оценка действи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4-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51-5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с учетом устойчивых познавательных интересов, а также на основе формирования уважительного отношения к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\Ё после шипящих в корнях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. стр. 102-1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0-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  самостоятельно выбирать основания и критерии для классификаци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проведения различных видов анализа слова.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\Ё после шипящих и Ц в корнях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3-3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  морфемного анализа слова 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отличается друг от друга слова-омонимы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.стр.104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7-3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12-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художественном тексте слов-омоним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. Упр.320-3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118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ста типа  рассуждения-доказательст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. стр. 222-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56,6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 типа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. стр.222-2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2, 664,6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 и слова, имеющие ограниченную сферу употребления. Профессиональные слова. Диалектны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стр. 106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3-3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23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.И. Оже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28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мение  осознанно использовать речевые средства в соответствии с задачей коммуникации 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«Синтаксис. Орфография  и пунктуация». «Медвежонок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36,138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ем рассказывают устаревшие сло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0-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30,3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 2,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 русского язы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ловари упр. 145-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текстов типа повествова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. стр. 224-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62-6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ста типа описания предме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. стр. 248-2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36,7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 на –З и –С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3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0-3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 пре- и при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6-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И\Ы после Ц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. Упр. 350-3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орфографи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материала по лексике, словообразованию и правописа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0-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лексике, словообразованию и правопис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яя гроза» стр. 26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го диктан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5-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 типа описания. Подготовка к сочинению-описанию по картине И.И. Машкова «Клубника и белый кувши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1 стр. 252-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описания по карти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остоятельные части речи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частей речи русского язы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0-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8-5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бозначает глагол. Глагол как часть речи: общее грамматическое значение, морфологические признаки, роль в предложени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7-5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НЕ с глаголам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2-5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ые способы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6-5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глаго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2-5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 с чередованием Е-И (-мир-\\-мер-; -тир-\\-тер- и др.) их правописа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7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8-6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 Инфинити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3-6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–ТСЯ и –ТЬСЯ в глагол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8-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ение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.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сослагательное (условное) наклонение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3-6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бразуется повелительное наклоне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16-6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65-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 правописание глаголов повелительного наклон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, стр. 208-2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620-6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типов речи в текст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4-7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зменяются глаголы (морфологический разбор глагола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., стр. 2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аблюдай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те на замет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170,172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1, стр. 210-2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,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форм времени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1, стр. 211-2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5-6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5,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«Орфография и пунктуация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7 «Встреча в деревн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9-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1-6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 число глагола. Разноспрягаемые глаголы (ознакомление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те на замет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личных безударных окончаний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3, стр.214- 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8-6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 , с учетом устойчивых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 Переходные и непереходные глаголы. Стр. 257-25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 стр. 271-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5-6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4-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192-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». Стр. 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ально значимом тр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-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исание сочинения-повествования с опис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7-2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научное и художественное описание животного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1"/>
        <w:gridCol w:w="1349"/>
        <w:gridCol w:w="68"/>
        <w:gridCol w:w="1418"/>
        <w:gridCol w:w="37"/>
        <w:gridCol w:w="1046"/>
        <w:gridCol w:w="51"/>
        <w:gridCol w:w="1641"/>
        <w:gridCol w:w="60"/>
        <w:gridCol w:w="2126"/>
        <w:gridCol w:w="2410"/>
        <w:gridCol w:w="2696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в т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Те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(ст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П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полни</w:t>
            </w:r>
            <w:r>
              <w:rPr>
                <w:b/>
                <w:lang w:val="ru-RU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материал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713" w:hRule="atLeast"/>
        </w:trPr>
        <w:tc>
          <w:tcPr>
            <w:tcW w:w="1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четверть</w:t>
            </w:r>
          </w:p>
        </w:tc>
      </w:tr>
      <w:tr>
        <w:trPr>
          <w:trHeight w:val="315" w:hRule="atLeast"/>
        </w:trPr>
        <w:tc>
          <w:tcPr>
            <w:tcW w:w="1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 16 ч. + 4 р/р)</w:t>
            </w:r>
          </w:p>
        </w:tc>
      </w:tr>
      <w:tr>
        <w:trPr>
          <w:trHeight w:val="4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-</w:t>
            </w:r>
          </w:p>
          <w:p>
            <w:pPr>
              <w:pStyle w:val="Normal"/>
              <w:rPr/>
            </w:pPr>
            <w:r>
              <w:rPr/>
              <w:t>тельное как часть реч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>
          <w:trHeight w:val="1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-</w:t>
            </w:r>
          </w:p>
          <w:p>
            <w:pPr>
              <w:pStyle w:val="Normal"/>
              <w:rPr/>
            </w:pPr>
            <w:r>
              <w:rPr/>
              <w:t>ния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 учителем в процесс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-</w:t>
            </w:r>
          </w:p>
          <w:p>
            <w:pPr>
              <w:pStyle w:val="Normal"/>
              <w:rPr/>
            </w:pPr>
            <w:r>
              <w:rPr/>
              <w:t>ние суффиксов существи-</w:t>
            </w:r>
          </w:p>
          <w:p>
            <w:pPr>
              <w:pStyle w:val="Normal"/>
              <w:rPr/>
            </w:pPr>
            <w:r>
              <w:rPr/>
              <w:t>тельных-чик-,-щик-, -ек-ик(-чик-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ПО с.68-72,</w:t>
            </w:r>
          </w:p>
          <w:p>
            <w:pPr>
              <w:pStyle w:val="Normal"/>
              <w:rPr/>
            </w:pPr>
            <w:r>
              <w:rPr/>
              <w:t>С.72-7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-</w:t>
            </w:r>
          </w:p>
          <w:p>
            <w:pPr>
              <w:pStyle w:val="Normal"/>
              <w:rPr/>
            </w:pPr>
            <w:r>
              <w:rPr/>
              <w:t>тельным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76-8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учителем в процессе образовате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-</w:t>
            </w:r>
          </w:p>
          <w:p>
            <w:pPr>
              <w:pStyle w:val="Normal"/>
              <w:rPr/>
            </w:pPr>
            <w:r>
              <w:rPr/>
              <w:t>тельные одушевлён-</w:t>
            </w:r>
          </w:p>
          <w:p>
            <w:pPr>
              <w:pStyle w:val="Normal"/>
              <w:rPr/>
            </w:pPr>
            <w:r>
              <w:rPr/>
              <w:t>ные и неодушев-</w:t>
            </w:r>
          </w:p>
          <w:p>
            <w:pPr>
              <w:pStyle w:val="Normal"/>
              <w:rPr/>
            </w:pPr>
            <w:r>
              <w:rPr/>
              <w:t>лённые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на основе мотивации к обуч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44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 по теме «Орфогра-</w:t>
            </w:r>
          </w:p>
          <w:p>
            <w:pPr>
              <w:pStyle w:val="Normal"/>
              <w:rPr/>
            </w:pPr>
            <w:r>
              <w:rPr/>
              <w:t xml:space="preserve">фия  и пунктуация </w:t>
            </w:r>
            <w:r>
              <w:rPr>
                <w:lang w:val="ru-RU"/>
              </w:rPr>
              <w:t>С</w:t>
            </w:r>
            <w:r>
              <w:rPr/>
              <w:t>ловообра-</w:t>
            </w:r>
          </w:p>
          <w:p>
            <w:pPr>
              <w:pStyle w:val="Normal"/>
              <w:rPr/>
            </w:pPr>
            <w:r>
              <w:rPr/>
              <w:t>зователь-</w:t>
            </w:r>
          </w:p>
          <w:p>
            <w:pPr>
              <w:pStyle w:val="Normal"/>
              <w:rPr/>
            </w:pPr>
            <w:r>
              <w:rPr/>
              <w:t>ный разбор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>
          <w:trHeight w:val="340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-</w:t>
            </w:r>
          </w:p>
          <w:p>
            <w:pPr>
              <w:pStyle w:val="Normal"/>
              <w:rPr/>
            </w:pPr>
            <w:r>
              <w:rPr/>
              <w:t>ной рабо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44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>ные и нарицатель-ные имена существи-</w:t>
            </w:r>
          </w:p>
          <w:p>
            <w:pPr>
              <w:pStyle w:val="Normal"/>
              <w:rPr/>
            </w:pPr>
            <w:r>
              <w:rPr/>
              <w:t>тельные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81-8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классифицировать  делать выводы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4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32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текста от третьего лиц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44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от 3-го лиц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>
          <w:trHeight w:val="653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-</w:t>
            </w:r>
          </w:p>
          <w:p>
            <w:pPr>
              <w:pStyle w:val="Normal"/>
              <w:rPr/>
            </w:pPr>
            <w:r>
              <w:rPr/>
              <w:t>тельные общего рода. Род несклоня-</w:t>
            </w:r>
          </w:p>
          <w:p>
            <w:pPr>
              <w:pStyle w:val="Normal"/>
              <w:rPr/>
            </w:pPr>
            <w:r>
              <w:rPr/>
              <w:t>емых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 9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>
          <w:trHeight w:val="42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3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-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87-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2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-ние безударных падежных окончаний имён существи-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90-9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43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диктант по теме «Правописа-ние имён существи-тельных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256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-ной работы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95-9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>
          <w:trHeight w:val="46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-ние имён существи-тельных в реч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>
          <w:trHeight w:val="297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 в тексте. «Данное» и «новое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>
          <w:trHeight w:val="341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</w:t>
            </w:r>
            <w:r>
              <w:rPr>
                <w:lang w:val="ru-RU"/>
              </w:rPr>
              <w:t>го</w:t>
            </w:r>
            <w:r>
              <w:rPr/>
              <w:t xml:space="preserve"> по теме «Речь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390" w:hRule="atLeast"/>
        </w:trPr>
        <w:tc>
          <w:tcPr>
            <w:tcW w:w="1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Имя прилагательное (12ч. + 3р/р)</w:t>
            </w:r>
          </w:p>
        </w:tc>
      </w:tr>
      <w:tr>
        <w:trPr>
          <w:trHeight w:val="21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мя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е как часть речи. Что обозначает 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Dash041e005f0431005f044b005f0447005f043d005f044b005f0439005f005fchar1char1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е качествен-ные, относитель-ные, притяжа-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02-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вописа-ние окончаний имён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98-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разова-ние имён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е полные и крат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отребле-ние полных и кратких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равнительная и превосход-ная степень качествен-ных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жатого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дактиро</w:t>
            </w:r>
          </w:p>
          <w:p>
            <w:pPr>
              <w:pStyle w:val="Normal"/>
              <w:rPr/>
            </w:pPr>
            <w:r>
              <w:rPr/>
              <w:t>вание сжатого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рфологи-ческий разбор имени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к образуется сравнитель-ная степень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к образуется превосход-ная степень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08-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ие по теме «Имя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14-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 и обобщение изученного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16-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е и регуляция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вая 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осво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 о русском языке, его устройстве и функционировании в различных сферах и ситуациях общен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коммуникативной компетентности в общении и  сотрудничестве со сверстниками, процесс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формирова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познавать, анализировать, классифицировать языковые факты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    раздела "Фонетика" и "Орфоэп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осво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 о русском языке, его устройстве и   об основных нормах русского литературного языка; о русском речевом этикет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разделов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"Лексика" и "Фразео-логия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совершенствование</w:t>
            </w:r>
            <w:r>
              <w:rPr>
                <w:rFonts w:eastAsia="Times New Roman"/>
                <w:color w:val="000000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.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раздела "Орфогра-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ф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формирова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ознавать, анализировать, классифицировать языковые факты, оценивать их с точки зрения нормативност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3-</w:t>
            </w:r>
            <w:r>
              <w:rPr/>
              <w:t>20</w:t>
            </w: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правописа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ния глаголов, имен существи-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тельных, имен прилага-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формирова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ознавать, анализировать, классифицировать языковые факты, оценивать их с точки зрения нормативност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5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-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раздела "Текс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  творческую деятельность эст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умение оценивать правильность  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сво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 о русском языке, его устройстве и   об основных нормах русского литературного языка; о русском речевом этикете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7</w:t>
            </w:r>
            <w:r>
              <w:rPr/>
              <w:t>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3:00Z</dcterms:created>
  <dc:creator>Admin</dc:creator>
  <dc:description/>
  <cp:keywords/>
  <dc:language>en-US</dc:language>
  <cp:lastModifiedBy>Admin</cp:lastModifiedBy>
  <cp:lastPrinted>2011-04-26T09:09:00Z</cp:lastPrinted>
  <dcterms:modified xsi:type="dcterms:W3CDTF">2015-07-02T11:37:00Z</dcterms:modified>
  <cp:revision>75</cp:revision>
  <dc:subject/>
  <dc:title/>
</cp:coreProperties>
</file>