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литературы в 7 классе с использованием дифференцированного       подх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/>
        <w:t>1.</w:t>
      </w:r>
      <w:r>
        <w:rPr>
          <w:sz w:val="28"/>
          <w:szCs w:val="28"/>
        </w:rPr>
        <w:t>Орг.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–Ребята, вы читали в детстве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назовите ваши любимы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кто автор этих сказ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го не удивит имя известного писателя на книге, озаглавленной «Сказки». Народная сказка вдохновляла многих… Пушкин, Перро, Андерсен сочиняли сказки, в которых мы чувствуем и отпечаток личности писателя, и тот родник народной фантазии, из которого он черпал свои мотив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этих знаменитых сказок есть и сказки М. Е. Салтыкова-Щед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что общего во всех сказ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– это не только занимательный рассказ о необычных, фантастических событиях, но есть сказки, которые высмеивают людские по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е зря люди говорят: «Сказка – ложь, да в ней намек…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ек? На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мы с вами попытаемся разобраться, а вернее, разгадать загадку Салтыкова-Щедрина и выяснить, в чем особенность его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Тема уро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зка – ложь, да в ней намек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 чем загадка сказок М. Е. Салтыкова-Щедрина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имере сказки « Повесть о том, как один мужик двух генералов прокорми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того, чтобы нам было легче ее разгадать, мы с вами разделились на 3 группы:</w:t>
      </w:r>
    </w:p>
    <w:p>
      <w:pPr>
        <w:pStyle w:val="Normal"/>
        <w:rPr/>
      </w:pPr>
      <w:r>
        <w:rPr>
          <w:sz w:val="28"/>
          <w:szCs w:val="28"/>
        </w:rPr>
        <w:t xml:space="preserve">1группа – </w:t>
      </w:r>
      <w:r>
        <w:rPr>
          <w:b/>
          <w:sz w:val="28"/>
          <w:szCs w:val="28"/>
        </w:rPr>
        <w:t>практики</w:t>
      </w:r>
    </w:p>
    <w:p>
      <w:pPr>
        <w:pStyle w:val="Normal"/>
        <w:rPr/>
      </w:pPr>
      <w:r>
        <w:rPr>
          <w:sz w:val="28"/>
          <w:szCs w:val="28"/>
        </w:rPr>
        <w:t xml:space="preserve">2группа – </w:t>
      </w:r>
      <w:r>
        <w:rPr>
          <w:b/>
          <w:sz w:val="28"/>
          <w:szCs w:val="28"/>
        </w:rPr>
        <w:t>аналитики</w:t>
      </w:r>
    </w:p>
    <w:p>
      <w:pPr>
        <w:pStyle w:val="Normal"/>
        <w:rPr/>
      </w:pPr>
      <w:r>
        <w:rPr>
          <w:sz w:val="28"/>
          <w:szCs w:val="28"/>
        </w:rPr>
        <w:t xml:space="preserve">3группа – </w:t>
      </w:r>
      <w:r>
        <w:rPr>
          <w:b/>
          <w:sz w:val="28"/>
          <w:szCs w:val="28"/>
        </w:rPr>
        <w:t>исследов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и (или теоретики) – отвечают за знание текста худож. произведения, они будут нам зачитывать, давать определения литературных понятий.( Для этого на столах лежат ключики – подсказки с определениями литературоведческих понятий, отрывки из произведения, слов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сследователи и аналитики будут внимательно слушать и делать выводы, сравнивать, обоб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имание, у нас есть волшебный сундучок, который хранит ключ к сказкам М. Е. Салтыкова – Щедрина. Он закрыт. И открыть его нам только предстоит, а это – ой, как сложно, ведь Салтыков- Щедрин не простой писатель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раз мы имеем дело со сказками, то открыть его можно, если разгадать 3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1загадка</w:t>
      </w:r>
      <w:r>
        <w:rPr>
          <w:sz w:val="28"/>
          <w:szCs w:val="28"/>
        </w:rPr>
        <w:t>: В некотором царстве, в некотором государстве жили-были…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Кто жили-были?  Кто главные герои сказки Салтыкова-Щедрин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овесть о том, как один мужик двух генералов прокормил?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загадка</w:t>
      </w:r>
      <w:r>
        <w:rPr>
          <w:sz w:val="28"/>
          <w:szCs w:val="28"/>
        </w:rPr>
        <w:t>: « Скоро сказка сказывается, но легко ли дело делается?..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авайте посмотрим, как писатель изобразил своих героев. Какие они? Смеется или грустит писатель?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/>
        <w:t xml:space="preserve">- </w:t>
      </w:r>
      <w:r>
        <w:rPr>
          <w:sz w:val="28"/>
          <w:szCs w:val="28"/>
        </w:rPr>
        <w:t>Как писатель изобразил генералов? Над чем сме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 что высмеивает сатирик в мужичин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Гене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ичего не умеют и не хотят д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лупые («ничего не понимал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еспомощ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сравнению с мужиком они цивилизованные (знают, что такое Вавилонская башн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вежественные ( даже слов никаких не знали, кроме: «Примите уверение в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 способны думать ни о ком, кроме как 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Муж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се время занят раб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луп в некоторых ситуациях (сам свил веревку, которой его привяз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астер на все руки, смет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ладает определенным запасом знаний (знает, как добыть огонь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енералов кормит самым лучшим, а себе почти ничего не бе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корен, выполняет все желания генералов, во всем им подчи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загадка.</w:t>
      </w:r>
      <w:r>
        <w:rPr>
          <w:sz w:val="28"/>
          <w:szCs w:val="28"/>
        </w:rPr>
        <w:t xml:space="preserve"> Последняя. Самая слож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них не в сказке сказано, а пером описан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чем же здесь иде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ах у вас лежат ключики, которые вам по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думаем и найдем те приемы и средства, которые применил автор в своем произведении, рисуя образы своих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практики нам напомнят, если мы забыли, дадут определения этих литературных понят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находят гиперболу, гротеск, иронию, фантастику, подтверждают примерами из текста, дают опре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эти средства помогают Щедрину вызвать смех сквозь слезы. Мы смеемся, но одновременно хочется сказать о том, как грустна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 оказались правы! Чудеса! Шкатулка открыла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там лежит ключ к сказкам Салтыкова-Щедр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же это за ключ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о – </w:t>
      </w:r>
      <w:r>
        <w:rPr>
          <w:b/>
          <w:sz w:val="28"/>
          <w:szCs w:val="28"/>
        </w:rPr>
        <w:t>САТИРА</w:t>
      </w:r>
      <w:r>
        <w:rPr>
          <w:sz w:val="28"/>
          <w:szCs w:val="28"/>
        </w:rPr>
        <w:t xml:space="preserve"> (дадим опреде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ключ ко всему творчеству М. Е. Салтыкова-Щедрина. Вы возьмете его с собой, я вам его дарю. Вы заслужили его по пр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 вернемся к нач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же особенность (загадка) сказок Салтыкова-Щедрина?</w:t>
      </w:r>
    </w:p>
    <w:p>
      <w:pPr>
        <w:pStyle w:val="Normal"/>
        <w:rPr/>
      </w:pPr>
      <w:r>
        <w:rPr>
          <w:sz w:val="28"/>
          <w:szCs w:val="28"/>
        </w:rPr>
        <w:t>( В своих произведениях автор ставит актуальные, наболевшие проблемы общества: тупость и неприспособленность к жизни генералов, рабскую покорность все умеющего муж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асибо за ур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9:59:00Z</dcterms:created>
  <dc:creator>Пользователь</dc:creator>
  <dc:description/>
  <cp:keywords/>
  <dc:language>en-US</dc:language>
  <cp:lastModifiedBy>Пользователь</cp:lastModifiedBy>
  <dcterms:modified xsi:type="dcterms:W3CDTF">2012-01-10T13:22:00Z</dcterms:modified>
  <cp:revision>4</cp:revision>
  <dc:subject/>
  <dc:title>Открытый урок по литературе в 7 классе</dc:title>
</cp:coreProperties>
</file>