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Тема урока: «Вся моя биография — в моих сочинениях». </w:t>
        <w:br/>
        <w:t>Слово о Тургеневе. Личность и судьба писателя</w:t>
      </w:r>
    </w:p>
    <w:p>
      <w:pPr>
        <w:pStyle w:val="Normal"/>
        <w:rPr/>
      </w:pPr>
      <w:r>
        <w:rPr>
          <w:rFonts w:eastAsia="Times New Roman" w:cs="Times New Roman" w:ascii="Times New Roman" w:hAnsi="Times New Roman"/>
          <w:b/>
          <w:bCs/>
          <w:sz w:val="24"/>
          <w:szCs w:val="24"/>
          <w:lang w:eastAsia="ru-RU"/>
        </w:rPr>
        <w:t>Цели урока:</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личностью пис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произведениями, созданными писателем в Спасском – Лутовино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увства любви и уважения к родине;</w:t>
      </w:r>
    </w:p>
    <w:p>
      <w:pPr>
        <w:pStyle w:val="Normal"/>
        <w:rPr/>
      </w:pPr>
      <w:r>
        <w:rPr>
          <w:rFonts w:eastAsia="Times New Roman" w:cs="Times New Roman" w:ascii="Times New Roman" w:hAnsi="Times New Roman"/>
          <w:sz w:val="24"/>
          <w:szCs w:val="24"/>
          <w:lang w:eastAsia="ru-RU"/>
        </w:rPr>
        <w:t>б)</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важения к культурному и историческому наследию своей стра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уро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ать роль русской усадьбы в формировании личности пис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знакомить с произведениями, созданными писателем в Спасском-Лутовино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будить чувство любви и уважения к родной зем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звать интерес к духовному и историческому наследию русского народа.</w:t>
      </w:r>
      <w:r>
        <w:rPr>
          <w:rFonts w:eastAsia="Times New Roman" w:cs="Times New Roman" w:ascii="Times New Roman" w:hAnsi="Times New Roman"/>
          <w:b/>
          <w:bCs/>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Ход урока.</w:t>
      </w:r>
    </w:p>
    <w:p>
      <w:pPr>
        <w:pStyle w:val="Normal"/>
        <w:rPr>
          <w:rFonts w:ascii="Times New Roman" w:hAnsi="Times New Roman" w:cs="Times New Roman"/>
          <w:sz w:val="24"/>
          <w:szCs w:val="24"/>
        </w:rPr>
      </w:pPr>
      <w:r>
        <w:rPr>
          <w:rFonts w:cs="Times New Roman" w:ascii="Times New Roman" w:hAnsi="Times New Roman"/>
          <w:sz w:val="24"/>
          <w:szCs w:val="24"/>
        </w:rPr>
        <w:t>Орг. Момент.</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жизнью и творчеством Тургенева</w:t>
      </w:r>
    </w:p>
    <w:p>
      <w:pPr>
        <w:pStyle w:val="Normal"/>
        <w:rPr>
          <w:rFonts w:ascii="Times New Roman" w:hAnsi="Times New Roman" w:cs="Times New Roman"/>
          <w:sz w:val="24"/>
          <w:szCs w:val="24"/>
        </w:rPr>
      </w:pPr>
      <w:r>
        <w:rPr>
          <w:rFonts w:cs="Times New Roman" w:ascii="Times New Roman" w:hAnsi="Times New Roman"/>
          <w:sz w:val="24"/>
          <w:szCs w:val="24"/>
        </w:rPr>
        <w:t xml:space="preserve">Эпиграф : «Вся моя биография — в моих сочинения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упительное слово учителя.</w:t>
      </w:r>
      <w:r>
        <w:rPr>
          <w:rFonts w:eastAsia="Times New Roman" w:cs="Times New Roman" w:ascii="Times New Roman" w:hAnsi="Times New Roman"/>
          <w:sz w:val="24"/>
          <w:szCs w:val="24"/>
          <w:lang w:eastAsia="ru-RU"/>
        </w:rPr>
        <w:t xml:space="preserve"> (слайд 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Сергеевич Тургенев (1818—1883) принадлежит к числу писателей, внесших значительный вклад в развитие русской литературы второй половины XIX ве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ая картина современной жизни в произведениях Тургенева овеяна глубоким гуманизмом, верой в творческие и нравственные силы родного народа, в прогрессивное развитие русского общества. Писатель знал, что историческое движение сопровождается борьбой сил, интересов и устремлений. Он был убежден, что литература помогает обществу осознать свои цели. Выражая мысли, чувства и чаяния современников, литература запечатлевает и передает грядущим поколениям духовный опыт эпохи, имеющий непреходящую ценность, как и характеры людей, порожденные временем. Внимание Тургенева было постоянно приковано к новым явлениям жизни общества. Глубоко уважая традиции национальной культуры, черпая в них творческие импульсы, Тургенев с интересом и сочувствием следил за намечающимися, еще не заметными для большинства современников изменениями общественной психологии, за вновь возникающими идеологическими течениями и социальными типами. В художественном осмыслении действительности он отличался исключительной прозорливостью и чутк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ван Сергеевич Тургенев родился 28 октября 1818 года в Орле, но Орлу не суждено было стать городом его детства. Память о первых детских радостях, где он слушал сказки, учился разгадывать загадки, запоминал пословицы и поговорки, была у него неразрывно связана со Спасским.</w:t>
      </w:r>
      <w:r>
        <w:rPr>
          <w:rFonts w:eastAsia="+mn-ea"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Усадьба Тургенева Спасское-Лутовиново - родное гнездо великого писателя. Здесь прошло его детство, сюда он не раз приезжал и подолгу жил в зрелом возрасте</w:t>
      </w:r>
    </w:p>
    <w:p>
      <w:pPr>
        <w:pStyle w:val="Normal"/>
        <w:rPr/>
      </w:pPr>
      <w:r>
        <w:rPr/>
        <w:t>      </w:t>
      </w:r>
      <w:r>
        <w:rPr/>
        <w:t>Страница первая — «Мать».</w:t>
      </w:r>
    </w:p>
    <w:tbl>
      <w:tblPr>
        <w:tblW w:w="10011" w:type="dxa"/>
        <w:jc w:val="left"/>
        <w:tblInd w:w="-45" w:type="dxa"/>
        <w:tblLayout w:type="fixed"/>
        <w:tblCellMar>
          <w:top w:w="15" w:type="dxa"/>
          <w:left w:w="15" w:type="dxa"/>
          <w:bottom w:w="15" w:type="dxa"/>
          <w:right w:w="15" w:type="dxa"/>
        </w:tblCellMar>
      </w:tblPr>
      <w:tblGrid>
        <w:gridCol w:w="81"/>
        <w:gridCol w:w="9930"/>
      </w:tblGrid>
      <w:tr>
        <w:trPr/>
        <w:tc>
          <w:tcPr>
            <w:tcW w:w="81"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0"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арвара Петровна Тургенева (Лутовин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ь Ивана Сергеевича - женщина властная, умная и достаточно образованная, красотой не блистала. Бала она небольшого роста, приземистой, с широким лицом, попорченной оспой. И лишь глаза были хороши: большие, темные и блестящ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но потеряв отца, Варвара Петровна воспитывалась в семье отчима, где чувствовала себя чужой и бесправной. Не выдержав притеснений, она вынуждена была сбежать из дома и нашла приют у своего дяди, Ивана Ивановича Лутовинова, человека сурового и нелюдимого. На свою племянницу он мало обращал внимания, однако держал ее в строгости и за малейшее ослушание грозил выгнать из дома. Внезапная смерть дяди неожиданно превратила забитую приживалку в одну из богатых невест в округе, владелицу ограмных поместий и почти пяти тысяч крепостных крестьян.</w:t>
            </w:r>
          </w:p>
        </w:tc>
      </w:tr>
      <w:tr>
        <w:trPr/>
        <w:tc>
          <w:tcPr>
            <w:tcW w:w="10011" w:type="dxa"/>
            <w:gridSpan w:val="2"/>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арваре Петровне было уже тридцать лет, когда она познакомилась с молодым офицером </w:t>
            </w:r>
            <w:hyperlink r:id="rId2">
              <w:r>
                <w:rPr>
                  <w:rStyle w:val="InternetLink"/>
                  <w:rFonts w:eastAsia="Times New Roman" w:cs="Times New Roman" w:ascii="Times New Roman" w:hAnsi="Times New Roman"/>
                  <w:bCs/>
                  <w:sz w:val="24"/>
                  <w:szCs w:val="24"/>
                  <w:u w:val="single"/>
                  <w:lang w:eastAsia="ru-RU"/>
                </w:rPr>
                <w:t>Сергеем Николаевичем Тургеневым</w:t>
              </w:r>
            </w:hyperlink>
            <w:r>
              <w:rPr>
                <w:rFonts w:eastAsia="Times New Roman" w:cs="Times New Roman" w:ascii="Times New Roman" w:hAnsi="Times New Roman"/>
                <w:bCs/>
                <w:sz w:val="24"/>
                <w:szCs w:val="24"/>
                <w:lang w:eastAsia="ru-RU"/>
              </w:rPr>
              <w:t xml:space="preserve">, который произвел на нее неотразимое впечатл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начале 1816 года состоялось бракосочетание, и молодые поселились в Орле. Своего мужа Варвара Петровна боготворила и побаивалась. Она предоставила ему полную свободу и ни в чем не ограничивала.Варвара Петровна, в основном, занималась воспитанием детей. Перенесенные в свое время в доме отчима и дяди страдания не лучшим образом отразились на ее характере. Своенравная , капризная, истеричная, к детям своим она относилась неровно. Порывы заботливости, внимания и нежности сменялись приступами ожесточения и мелкого тиранства. По ее приказу детей наказывали за малейшие проступки, а иногда и без всякой причи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е нечем помянуть моего детства, - говорил много лет спустя Тургенев. - Ни одного светлого воспоминания. Матери я боялся, как огня. Меня наказывали за всякий пустяк - одним словом, муштровали, как рекрута. Редкий день проходил без розог; когда я отважился спросить, за что меня наказали, мать категорически заявляла: "Тебе об этом лучше знать, догадай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гда Тургенев подрос, его ужаснули картины насилия и несправедливости, с котрыми он сталкивался на каждом шагу. Мальчик видел жестокость своей матери по отношению к дворовым людям. Она не выносила, когда кто-нибудь ей осмеливался перечить . И гнев ее был страшен. Редкий день проходил без того, чтобы со стороны конюшни не раздавались крики наказываемых плетьми люд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всю жизнь сохранились в сознании писателя горечь за несправедливо нанесенные обиды и унижения.</w:t>
            </w:r>
          </w:p>
        </w:tc>
      </w:tr>
    </w:tbl>
    <w:p>
      <w:pPr>
        <w:pStyle w:val="Normal"/>
        <w:rPr>
          <w:rFonts w:ascii="Times New Roman" w:hAnsi="Times New Roman" w:cs="Times New Roman"/>
          <w:sz w:val="24"/>
          <w:szCs w:val="24"/>
        </w:rPr>
      </w:pPr>
      <w:r>
        <w:rPr>
          <w:rFonts w:cs="Times New Roman" w:ascii="Times New Roman" w:hAnsi="Times New Roman"/>
          <w:sz w:val="24"/>
          <w:szCs w:val="24"/>
        </w:rPr>
        <w:t>Черты матери узнаваемы в барыне из рассказа «Муму», Глафире Петровне из романа «Дворянское гнездо», властной бабушке из повести «Пунин и Бабурин». Дневник матери, обнаруженный после смерти, потряс Тургенева. Всю ночь не мог заснуть, думал о ее жизни: «Какая женщина!.. Да простит ей Бог все! Но какая жизнь!»</w:t>
      </w:r>
    </w:p>
    <w:p>
      <w:pPr>
        <w:pStyle w:val="Normal"/>
        <w:rPr/>
      </w:pPr>
      <w:r>
        <w:rPr>
          <w:rFonts w:cs="Times New Roman" w:ascii="Times New Roman" w:hAnsi="Times New Roman"/>
          <w:sz w:val="24"/>
          <w:szCs w:val="24"/>
        </w:rPr>
        <w:t> </w:t>
      </w:r>
      <w:r>
        <w:rPr>
          <w:rFonts w:cs="Times New Roman" w:ascii="Times New Roman" w:hAnsi="Times New Roman"/>
          <w:sz w:val="24"/>
          <w:szCs w:val="24"/>
        </w:rPr>
        <w:t>Страница вторая — «Отец». Отец его - Сергей Николаевич, отставной полковник-кирасир, был человек замечательно красивый, ничтожный по своим качествам нравственным и умственным. Сын не любил вспоминать о нем, а в те редкие минуты, когда говорил друзьям об отце, характеризовал его, как "великого ловца пред Госпо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встреча с истинной любовью у Тургенева безответная. ЛИЧНАЯ жизнь Тургенева с самого начала складывалась как-то негладко. Первая любовь юного писателя оставила горький осадок. Юная Катенька, дочь жившей по соседству княгини Шаховской, пленила 18-летнего Тургенева девичьей свежестью, наивом и непосредственностью. Но, как выяснилось позже, девушка была вовсе не так чиста и непорочна, как рисовало воображение влюбленного юноши. Однажды Тургеневу пришлось узнать, что у Екатерины уже давно есть постоянный любовник, причем «сердечным другом» молоденькой Кати оказался не кто иной, как Сергей Николаевич — известный в округе донжуан и… отец Тургенева. В голове юноши царила полная сумятица, молодой человек никак не мог понять, почему Катенька предпочла ему отца, ведь Сергей Николаевич относился к женщинам без всякого трепета, часто был груб со своими любовницами, никогда не объяснял своих поступков, мог обидеть девушку нечаянным словом и едким замечанием, в то время как его сын любил Катю с какой-то особенной ласковой нежностью. Все это казалось молодому Тургеневу огромной несправедливостью, теперь, глядя на Катю, он чувствовал себя так, будто неожиданно наткнулся на что-то мерзкое, похожее на раздавленную телегой лягуш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предпочли другого. «Другим» оказался отец Сергей Николаевич. Сын не возненавидел отца, а изобразил его в повести «Первая любовь» «трепетно и влюбленн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Страница третья — «Впечатления детства». Любимое Спасско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ьба Тургенева Спасское-Лутовиново - родное гнездо великого писателя. Здесь прошло его детство, сюда он не раз приезжал и подолгу жил в зрелом возрасте.</w:t>
      </w:r>
      <w:r>
        <w:rPr>
          <w:rFonts w:eastAsia="Times New Roman" w:cs="Times New Roman" w:ascii="Times New Roman" w:hAnsi="Times New Roman"/>
          <w:b/>
          <w:bCs/>
          <w:sz w:val="24"/>
          <w:szCs w:val="24"/>
          <w:lang w:eastAsia="ru-RU"/>
        </w:rPr>
        <w:t xml:space="preserve">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ровые слуги рассказывали ему страшные истории о старом барине Иване Ивановиче, о том, что он и теперь ходит по Варнавицкой плотине и ищет разрыв-траву, чтобы выбраться из могилы; о жестоком управителе, убитом крестьянами в овраге возле Ивановского пруда, и что с тех пор овраг этот зовется Злодеев верх.</w:t>
      </w:r>
      <w:r>
        <w:rPr>
          <w:rFonts w:eastAsia="Times New Roman" w:cs="Times New Roman" w:ascii="Times New Roman" w:hAnsi="Times New Roman"/>
          <w:b/>
          <w:bCs/>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 был одарен. В нем поразительно рано стали проявляться необыкновенно острая чувствительность, живая образная память, независимый и быстрый ум. Все эти качества крепли и развивались в Спасском-Лутовинове, но, может быть, самым важным было то, что здесь у него зародилось чувство родины, сознание кровной связи со своим народом, здесь он увидел красоту родной земл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 привлекательным местом для Вани был парк. Здесь мальчик чувствовал себя на воле, наедине с природой. Крепостные учили его распознавать по голосам птиц, различать породы деревьев, узнавать цветы и травы. Иногда ему удавалось тайком поиграть с деревенскими ребятами или убежать на дворню, чтобы послушать песни, посмотреть хороводы. Одним из самых сильных впечатлений детства стала для Вани неожиданно завязавшаяся дружба с Леоном Серебряковым, крепостным слугой матери. Леон был грамотен, пел в церковном хоре и даже пытался сам сочинять стихи. Он приучил мальчика читать книги из домашней библиотеки. Библиотека занимала самую большую комнату дома. Она была расположена в специальной пристройке, с окнами, выходящими на обе стороны. Стены библиотеки были сплошь заставлены книжными шкафами, в середине комнаты стоял тяжелый домодельный биллиард, крытый зеленым сукн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любил и ценил книгу, но никогда не был накопителем, библиоманом. Тургенев охотно дарил книги близким людям, школе, основанной им в Спасском-Лутовинове. Книгами его библиотеки пользовались и гости, и все живущие в доме. Это одна из любимых комнат дома: здесь писатель в моменты творческого подъема работал по восемь часов в день.</w:t>
      </w:r>
    </w:p>
    <w:p>
      <w:pPr>
        <w:pStyle w:val="Normal"/>
        <w:rPr/>
      </w:pPr>
      <w:r>
        <w:rPr>
          <w:rFonts w:eastAsia="Times New Roman" w:cs="Times New Roman" w:ascii="Times New Roman" w:hAnsi="Times New Roman"/>
          <w:sz w:val="24"/>
          <w:szCs w:val="24"/>
          <w:lang w:eastAsia="ru-RU"/>
        </w:rPr>
        <w:t>Самое значительное и самое прекрасное из всего созданного писателем было написано здесь, в сельской тиши, в глубине России. И.С.Тургенев любил повторять: «Пишется хорошо, только живя в русской деревне. Там и воздух-то как будто «полон мыслей!»</w:t>
      </w:r>
      <w:r>
        <w:rPr>
          <w:rFonts w:eastAsia="Times New Roman" w:cs="Times New Roman" w:ascii="Times New Roman" w:hAnsi="Times New Roman"/>
          <w:b/>
          <w:bCs/>
          <w:sz w:val="24"/>
          <w:szCs w:val="24"/>
          <w:lang w:eastAsia="ru-RU"/>
        </w:rPr>
        <w:t xml:space="preserve"> </w:t>
      </w:r>
    </w:p>
    <w:p>
      <w:pPr>
        <w:pStyle w:val="Normal"/>
        <w:rPr/>
      </w:pPr>
      <w:r>
        <w:rPr>
          <w:rFonts w:eastAsia="Times New Roman" w:cs="Times New Roman" w:ascii="Times New Roman" w:hAnsi="Times New Roman"/>
          <w:bCs/>
          <w:sz w:val="24"/>
          <w:szCs w:val="24"/>
          <w:lang w:eastAsia="ru-RU"/>
        </w:rPr>
        <w:t xml:space="preserve">Страница четвертая  - Годы уч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7 г. Тургеневы, чтобы дать детям образование, поселились в Москве; на Самотеке был куплен ими дом. Тургенев учился сначала в пансионе Вейденгаммера; затем его отдали пансионером к директору Лазаревского института Крауз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33 г. 15-летний Тургенев (такой возраст студентов, при тогдашних невысоких требованиях, был явлением обычным) поступил на словесный факультет Московского университета. Год спустя, из-за поступившего в гвардейскую артиллерию старшего брата, семья переехала в Санкт-Петербург, и Тургенев тогда же перешел в Петербургский университе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ом 3-го курса он представил на его суд свою написанную пятистопным ямбом драму "Стенио", по собственным словам Тургенева - "совершенно нелепое произведение, в котором с бешеною неумелостью выражалось рабское подражание байроновскому Манфред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36 г. Тургенев кончил курс со степенью действительного студента. Мечтая о научной деятельности, он в следующем году снова держал выпускной экзамен, получил степень кандидата, а в 1838 г. отправился в Германию. Поселившись в Берлине, Тургенев усердно взялся за занятия. Ему не столько приходилось "усовершенствоваться", сколько засесть за азбуку. Слушая в университете лекции по истории римской и греческой литературы, он дома вынужден был "зубрить" элементарную грамматику этих язы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е впечатление произвел на Тургенева и весь вообще строй западноевропейской жизни. В его душу внедрилось убеждение, что только усвоение основных начал общечеловеческой культуры может вывести Россию из того мрака, в который она была погружена. В этом смысле он становится убежденнейшим "западни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41 г. Тургенев вернулся на роди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Тургеневе уже простыл жар к профессиональной учености; его все более и более начинает привлекать деятельность литературная. В 1843г. он начинает печатать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Страница пятая— Творчество Тургенева 1843 год — поэма «Параша». Здесь все тургеневское, это заявка на свой стиль, первые наброски образа «тургеневской девушки».</w:t>
      </w:r>
    </w:p>
    <w:tbl>
      <w:tblPr>
        <w:tblW w:w="5000" w:type="pct"/>
        <w:jc w:val="left"/>
        <w:tblInd w:w="-15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Ася — один из самых поэтичных женских образов Тургенева. Героиня повести — открытая, самолюбивая, пылкая девушка, с первого взгляда поражающая своей необычной внешностью, непосредственностью и благородством. Она застенчива, не умеет вести себя в обществе. Ася искренна, способна к сильным страстям. Запросы ее к жизни одновременно и очень велики, и очень просты. Она кажется странной и неестественной именно потому, что обычная жизнь людей ее круга ей не по душе. Она мечтает о жизни деятельной, возвышенной и благородной. Ее внимание привлекают люди простые, она, как видно, и сочувствует и в то же время завидует им. Стремится быть счастливой с желанием исполнять высокий долг человека. Она мечтает и о подвиге, и о соединении своей судьбы с человеком, который бы помог ей совершить его. Ее избранник оказывается человеком безвольным и нерешительным, он не может достойно ответить на ее пылкие чувства. Решимость Аси пугает его, и Н.Н. оставляет ее. Первая любовь героини оказывается несчастной. </w:t>
              <w:br/>
              <w:t>Каждый писатель создает в своих произведениях неповторимые, особенные образы. Некоторые из них забываются, а другие остаются в памяти читателей надолго. И. С. Тургенев воплотил в нескольких своих произведениях образ, навсегда вошедший в мировую литературу как «тургеневская» девушка в повести «Ася».</w:t>
            </w:r>
          </w:p>
        </w:tc>
      </w:tr>
      <w:tr>
        <w:trPr/>
        <w:tc>
          <w:tcPr>
            <w:tcW w:w="9921" w:type="dxa"/>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ил ли кто тебя сильней меня? О нет!</w:t>
              <w:br/>
              <w:t>                 Я пел тебя, еще читать не наученный,</w:t>
              <w:br/>
              <w:t>                 И в час, как смерть удар готова нанести,</w:t>
              <w:br/>
              <w:t>                 Еще поет тебя мой голос утомленный.</w:t>
              <w:br/>
              <w:t>                 Почти любовь мою - одной слезой. Прости!</w:t>
              <w:br/>
              <w:br/>
              <w:t>                 Когда цари пришли и гордой колесницей</w:t>
              <w:br/>
              <w:t>                 Тебя растоптанной оставили в пыли,</w:t>
              <w:br/>
              <w:t>                 Я кровь твою унять умел их багряницей</w:t>
              <w:br/>
              <w:t>                 И слезы у меня целебные текли.</w:t>
              <w:br/>
              <w:t>                 Бог посетил тебя грозою благотворной, -</w:t>
              <w:br/>
              <w:t>                 Благословениям грядущего внимай:</w:t>
              <w:br/>
              <w:t>                 Осеменила мир ты мыслью плодотворной,</w:t>
              <w:br/>
              <w:t>                 И равенство пожнет плоды ее. Прощай!</w:t>
              <w:br/>
              <w:br/>
              <w:t>                 Я вижу, что лежу полуживой в гробнице.</w:t>
              <w:br/>
              <w:t>                 О, защити же всех, кто мною был любим!..</w:t>
            </w:r>
          </w:p>
        </w:tc>
      </w:tr>
      <w:tr>
        <w:trPr/>
        <w:tc>
          <w:tcPr>
            <w:tcW w:w="9921" w:type="dxa"/>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u w:val="single"/>
                  <w:lang w:eastAsia="ru-RU"/>
                </w:rPr>
                <w:t>Фет Афанасий Афанасьевич</w:t>
              </w:r>
            </w:hyperlink>
            <w:r>
              <w:rPr>
                <w:rFonts w:eastAsia="Times New Roman" w:cs="Times New Roman" w:ascii="Times New Roman" w:hAnsi="Times New Roman"/>
                <w:sz w:val="24"/>
                <w:szCs w:val="24"/>
                <w:lang w:eastAsia="ru-RU"/>
              </w:rPr>
              <w:t>   </w:t>
              <w:br/>
            </w:r>
            <w:hyperlink r:id="rId4">
              <w:r>
                <w:rPr>
                  <w:rStyle w:val="InternetLink"/>
                  <w:rFonts w:eastAsia="Times New Roman" w:cs="Times New Roman" w:ascii="Times New Roman" w:hAnsi="Times New Roman"/>
                  <w:sz w:val="24"/>
                  <w:szCs w:val="24"/>
                  <w:u w:val="single"/>
                  <w:lang w:eastAsia="ru-RU"/>
                </w:rPr>
                <w:t>«Пьер-Жан Беранже»</w:t>
              </w:r>
            </w:hyperlink>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1852 год — Тургенев пишет некролог на смерть Гоголя и печатает «Записки охотника» (рассказы отдельно печатались в «Современнике» с 1847 по 1851 год). За эти публикации и «нарушение цензурных правил» «по высочайшему повелению» Тургенев был арестован и затем выслан в Спасское-Лутовиново до ноября 1853 года. «Обвинительный акт крепостничеству» — так назвал Герцен «Записки охотника». Рассказы разноплановы. Это повествование о величии и красоте русского народа, о положении народа под гнетом крепостничества, о пагубном влиянии крепостного права на человека, о прекрасной русской природ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в деревне раскрывала перед Тургеневым не только красоту родной стороны. Во время охотничьих путешествий он многократно сталкивался с картинами ужасающей нищеты и бесправия крепостного крестьянства. Тургенев отмечал, что «Записки охотника» накапливались в нем на протяжении десяти лет. Их основой стали богатейшие наблюдения жизни русской деревни. Бежин луг, река Иста, Малиновая вода, описанные в рассказах, - подлинные названия мест, расположенных в непосредственной близости со Спасским. </w:t>
      </w:r>
    </w:p>
    <w:p>
      <w:pPr>
        <w:pStyle w:val="Normal"/>
        <w:rPr>
          <w:rFonts w:ascii="Times New Roman" w:hAnsi="Times New Roman" w:cs="Times New Roman"/>
          <w:sz w:val="24"/>
          <w:szCs w:val="24"/>
        </w:rPr>
      </w:pPr>
      <w:r>
        <w:rPr>
          <w:rFonts w:cs="Times New Roman" w:ascii="Times New Roman" w:hAnsi="Times New Roman"/>
          <w:sz w:val="24"/>
          <w:szCs w:val="24"/>
        </w:rPr>
        <w:t>Вынужденного по воле судьбы многие годы находиться вдали от Родины, на краю чужого гнезда”, Тургенева не покидают тяжкие раздумья о судьбе своей Родины.</w:t>
      </w:r>
    </w:p>
    <w:p>
      <w:pPr>
        <w:pStyle w:val="Normal"/>
        <w:rPr>
          <w:rFonts w:ascii="Times New Roman" w:hAnsi="Times New Roman" w:cs="Times New Roman"/>
          <w:sz w:val="24"/>
          <w:szCs w:val="24"/>
        </w:rPr>
      </w:pPr>
      <w:r>
        <w:rPr>
          <w:rFonts w:cs="Times New Roman" w:ascii="Times New Roman" w:hAnsi="Times New Roman"/>
          <w:sz w:val="24"/>
          <w:szCs w:val="24"/>
        </w:rPr>
        <w:t>После трагических событий французской революции творческой силой истории Тургенев начинает считать интеллигенцию. Он замечает, что века крепостной неволи отучили народ чувствовать себя хозяином земли. Итогам этих раздумий является романы. “Накануне”, “Отцы и дети”.</w:t>
      </w:r>
    </w:p>
    <w:p>
      <w:pPr>
        <w:pStyle w:val="Normal"/>
        <w:rPr>
          <w:rFonts w:ascii="Times New Roman" w:hAnsi="Times New Roman" w:cs="Times New Roman"/>
          <w:sz w:val="24"/>
          <w:szCs w:val="24"/>
        </w:rPr>
      </w:pPr>
      <w:r>
        <w:rPr>
          <w:rFonts w:cs="Times New Roman" w:ascii="Times New Roman" w:hAnsi="Times New Roman"/>
          <w:sz w:val="24"/>
          <w:szCs w:val="24"/>
        </w:rPr>
        <w:t xml:space="preserve">Мы познакомимся с этими романами на последующих уроках,и вы узнаете, как близко воспринимал Тургенев каждое новое веяние эпох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ица шестая   — «Либерал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инский и его единомышленники давно мечтали иметь свой печатный орган. Эта мечта осуществилась в 1841 году, когда Некрасов и Панаев приобрели в аренду журнал "Современник", основанный в свое время А.С.Пушкиным и после его смерти издававшийся П.А.Плетневым. Тургенев принял непосредственное участиее в организации нового журнала. По словам П.В.Анненкова, Тургенев был "душой всего плана, устроителем его...Некрасов советовался с ним каждодневно; журнал наполнялся его трудами". </w:t>
        <w:br/>
        <w:br/>
        <w:t xml:space="preserve">В январе 1847 года первый номер обновленного "Современника" вышел в свет. Тургенев опубликовал в нем несколько произведений: цикл стихотворений, рецензию на трагедию Н.В.Кукольника "Генерал-поручик Паткуль..", "Современные заметки". Но подлинным украшением первой книжки журнала явился очерк "Хорь и Калиныч", открывший целый цикл произведений под общим названием "Записки охотника". "Записки охотника" - это книга о народной жизни в эпоху крепостного права. Писатель нарисовал в ней широкую картину русской действительности середины прошлого века, запечатлел образ великого народа, его живую душу, не сломленную крепостническим гнетом и сохранившую высокие духовныеи нравственные качества, чувство собственного достоинства, жажду воли, веру в жизнь, достойную человека. </w:t>
        <w:br/>
        <w:br/>
        <w:t xml:space="preserve">Некрасов постоянно советовался с писателем, посылал свои произведения с просьбой высказать свое мнение о них. !.Тургенев займет мою роль в редакции "Современника" - по крайней мере, до тех пор, пока это ему не надоест",- писал Некрасов Л.Н.Толстому. </w:t>
        <w:br/>
        <w:br/>
        <w:t xml:space="preserve">В июле 1858 года Тургенев возврвтился на родину после долгого пребывания за границей. Многое изменилось в "Современнике". На общественно-политическое и литературное напрвление журнала все большее влияние стали оказывать Н.Г.Чернышевский и Н.А.Добролюбов. Тургенев с опасением следил за укреплявшейся идейной близостью Некрасова с революционерами-демократами. Его пугала откровенная проповедь идей крестьянской революции, с которой выступали на страницах "Современника" Чернышевский и Добролюбов, считавшие, что только революционным путем народ может завоевать себе полную свободу. Сам Тургенев был сторонником постепенных преобразований. </w:t>
        <w:br/>
        <w:br/>
        <w:t xml:space="preserve">В начале 60-х годов выходит роман "Накануне", который вызвал горячие споры. Наиболее глубокое истолкование нового произведения Тургенева дал Добролюбов в статье "Когда же придет настоящий день?". Открытый призыв к революции, прозвучавший в статье , испугал Тургенева. Познакомившись с содержанием статьи до ее публикации, он попросил Некрасова не печатать ее. Некрасов оказался перед выбором между Тургеневым и Добролюбовым. И он его сделал.: статья "Когда же придет настоящий день?", хотя и с некоторыми сокращениями, была опубликована в "Современнике", после чего Тургенев отказался от дальнейшего участия в журнале </w:t>
      </w:r>
    </w:p>
    <w:p>
      <w:pPr>
        <w:pStyle w:val="Normal"/>
        <w:rPr>
          <w:rFonts w:ascii="Times New Roman" w:hAnsi="Times New Roman" w:cs="Times New Roman"/>
          <w:sz w:val="24"/>
          <w:szCs w:val="24"/>
        </w:rPr>
      </w:pPr>
      <w:r>
        <w:rPr>
          <w:rFonts w:cs="Times New Roman" w:ascii="Times New Roman" w:hAnsi="Times New Roman"/>
          <w:sz w:val="24"/>
          <w:szCs w:val="24"/>
        </w:rPr>
        <w:t>Большая дружба связывала Тургенева с «Современником», он тяжело переживал разрыв с ним. Тургенев — либерал, причем либерал 40-х годов. В 60-е годы это был уже другой либерализм. «Это слово „либерал“ в последнее время несказанно опошлилось, и не без причины… Кто им, подумаешь, не прикрывался! Но в наше, в мое молодое время… слово „либерал“ означало протест против всего темного и притеснительного, означало уважение к науке и образованию, любовь к поэзии и художеству, и наконец — пуще всего означало любовь к народу».</w:t>
      </w:r>
    </w:p>
    <w:p>
      <w:pPr>
        <w:pStyle w:val="Normal"/>
        <w:rPr/>
      </w:pPr>
      <w:r>
        <w:rPr>
          <w:rFonts w:cs="Times New Roman" w:ascii="Times New Roman" w:hAnsi="Times New Roman"/>
          <w:sz w:val="24"/>
          <w:szCs w:val="24"/>
        </w:rPr>
        <w:t>Страница седьмая   –Тургенев и Виардо. История любви</w:t>
      </w:r>
    </w:p>
    <w:p>
      <w:pPr>
        <w:pStyle w:val="Normal"/>
        <w:rPr>
          <w:rFonts w:ascii="Times New Roman" w:hAnsi="Times New Roman" w:cs="Times New Roman"/>
          <w:sz w:val="24"/>
          <w:szCs w:val="24"/>
        </w:rPr>
      </w:pPr>
      <w:r>
        <w:rPr>
          <w:rFonts w:cs="Times New Roman" w:ascii="Times New Roman" w:hAnsi="Times New Roman"/>
          <w:sz w:val="24"/>
          <w:szCs w:val="24"/>
        </w:rPr>
        <w:t>В 1878 г. Русский писатель И.C.Тургенев написал стихотворение в прозе: «Когда меня не будет, когда все, что было мною, рассыплется прахом, - о ты, мой единственный друг, о ты, которую я любил так глубоко и так нежно, ты, которая наверно переживешь меня, - не ходи на мою могилу… Тебе там делать нечего». Это произведение посвящено Полине Виардо, женщине романтическую любовь к которой, Тургенев пронес через многие годы своей жизни, до самого последнего вздоха.</w:t>
      </w:r>
    </w:p>
    <w:p>
      <w:pPr>
        <w:pStyle w:val="Normal"/>
        <w:rPr/>
      </w:pPr>
      <w:r>
        <w:rPr>
          <w:rFonts w:eastAsia="Times New Roman" w:cs="Times New Roman" w:ascii="Times New Roman" w:hAnsi="Times New Roman"/>
          <w:b/>
          <w:bCs/>
          <w:sz w:val="24"/>
          <w:szCs w:val="24"/>
          <w:lang w:eastAsia="ru-RU"/>
        </w:rPr>
        <w:t>КОГДА МЕНЯ НЕ БУДЕТ...</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еня не будет, когда все, что было мною, рассыплется прахом,- о ты, мой единственный друг, о ты, которую я любил так глубоко и так нежно, ты, которая наверно переживешь меня,- не ходи на мою могилу... Тебе там делать нечего. </w:t>
        <w:br/>
        <w:t xml:space="preserve">      Не забывай меня... но и не вспоминай обо мне среди ежедневных забот, удовольствий и нужд... Я не хочу мешать твоей жизни, не хочу затруднять ее спокойное течение. Но в часы уединения, когда найдет на тебя та застенчивая и беспричинная грусть, столь знакомая добрым сердцам, возьми одну из наших любимых книг и отыщи в ней те страницы, те строки, те слова, от которых, бывало,- помнишь?- у нас обоих разом выступали сладкие и безмолвные слезы. </w:t>
        <w:br/>
        <w:t xml:space="preserve">      Прочти, закрой глаза и протяни мне руку... Отсутствующему другу протяни руку твою. </w:t>
        <w:br/>
        <w:t xml:space="preserve">      Я не буду в состоянии пожать ее моей рукой: она будет лежать неподвижно под землею... но мне теперь отрадно думать, что, быть может, ты на твоей руке почувствуешь легкое прикосновение. </w:t>
        <w:br/>
        <w:t xml:space="preserve">      И образ мой предстанет тебе, и из-под закрытых век твоих глаз польются слезы, подобные тем слезам, которые мы, умиленные Красотою, проливали некогда с тобою вдвоем, о ты, мой единственный друг, о ты, которую я любил так глубоко и так неж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Декабрь 1878</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аница восьмая— «Последняя». </w:t>
      </w:r>
    </w:p>
    <w:p>
      <w:pPr>
        <w:pStyle w:val="Normal"/>
        <w:rPr>
          <w:rFonts w:ascii="Times New Roman" w:hAnsi="Times New Roman" w:cs="Times New Roman"/>
          <w:sz w:val="24"/>
          <w:szCs w:val="24"/>
        </w:rPr>
      </w:pPr>
      <w:r>
        <w:rPr>
          <w:rFonts w:cs="Times New Roman" w:ascii="Times New Roman" w:hAnsi="Times New Roman"/>
          <w:sz w:val="24"/>
          <w:szCs w:val="24"/>
        </w:rPr>
        <w:t>В 80-е годы И.С.Тургенев создавал произведения оригинального жанра, которые он назвал “старческие”. Это небольшие стихотворения в прозе, написанные на разные темы: политические, философские, психологические. Одно из таких стихотворений вам известно “Русский язык”, в котором Тургенев пропел гимн родному языку. В одних стихотворениях Тургенев передал свои мрачные, грустные раздумья о смерти, о ничтожности человека в сравнении с величественной, бессмертной природой, в других чувствуется, как Тургенев преодолевал эти настроения, стремился заразить читателя жаждой жизни, борьбы.</w:t>
      </w:r>
    </w:p>
    <w:p>
      <w:pPr>
        <w:pStyle w:val="Normal"/>
        <w:rPr>
          <w:rFonts w:ascii="Times New Roman" w:hAnsi="Times New Roman" w:cs="Times New Roman"/>
          <w:sz w:val="24"/>
          <w:szCs w:val="24"/>
        </w:rPr>
      </w:pPr>
      <w:r>
        <w:rPr>
          <w:rFonts w:cs="Times New Roman" w:ascii="Times New Roman" w:hAnsi="Times New Roman"/>
          <w:sz w:val="24"/>
          <w:szCs w:val="24"/>
        </w:rPr>
        <w:t xml:space="preserve">Об этом его стихотворение “Мы еще повоюем”. (Чтение стихотворения учителем). </w:t>
      </w:r>
    </w:p>
    <w:p>
      <w:pPr>
        <w:pStyle w:val="Normal"/>
        <w:rPr>
          <w:rFonts w:ascii="Times New Roman" w:hAnsi="Times New Roman" w:cs="Times New Roman"/>
          <w:sz w:val="24"/>
          <w:szCs w:val="24"/>
        </w:rPr>
      </w:pPr>
      <w:r>
        <w:rPr>
          <w:rFonts w:cs="Times New Roman" w:ascii="Times New Roman" w:hAnsi="Times New Roman"/>
          <w:sz w:val="24"/>
          <w:szCs w:val="24"/>
        </w:rPr>
        <w:t>Какая ничтожная малость может иногда перестроить всего человека!</w:t>
      </w:r>
    </w:p>
    <w:p>
      <w:pPr>
        <w:pStyle w:val="Normal"/>
        <w:rPr>
          <w:rFonts w:ascii="Times New Roman" w:hAnsi="Times New Roman" w:cs="Times New Roman"/>
          <w:sz w:val="24"/>
          <w:szCs w:val="24"/>
        </w:rPr>
      </w:pPr>
      <w:r>
        <w:rPr>
          <w:rFonts w:cs="Times New Roman" w:ascii="Times New Roman" w:hAnsi="Times New Roman"/>
          <w:sz w:val="24"/>
          <w:szCs w:val="24"/>
        </w:rPr>
        <w:t>Полный раздумья, шел я однажды по большой дороге.</w:t>
      </w:r>
    </w:p>
    <w:p>
      <w:pPr>
        <w:pStyle w:val="Normal"/>
        <w:rPr>
          <w:rFonts w:ascii="Times New Roman" w:hAnsi="Times New Roman" w:cs="Times New Roman"/>
          <w:sz w:val="24"/>
          <w:szCs w:val="24"/>
        </w:rPr>
      </w:pPr>
      <w:r>
        <w:rPr>
          <w:rFonts w:cs="Times New Roman" w:ascii="Times New Roman" w:hAnsi="Times New Roman"/>
          <w:sz w:val="24"/>
          <w:szCs w:val="24"/>
        </w:rPr>
        <w:t>Тяжкие предчувствия стесняли мою грудь; унылость овладевала мною.</w:t>
      </w:r>
    </w:p>
    <w:p>
      <w:pPr>
        <w:pStyle w:val="Normal"/>
        <w:rPr>
          <w:rFonts w:ascii="Times New Roman" w:hAnsi="Times New Roman" w:cs="Times New Roman"/>
          <w:sz w:val="24"/>
          <w:szCs w:val="24"/>
        </w:rPr>
      </w:pPr>
      <w:r>
        <w:rPr>
          <w:rFonts w:cs="Times New Roman" w:ascii="Times New Roman" w:hAnsi="Times New Roman"/>
          <w:sz w:val="24"/>
          <w:szCs w:val="24"/>
        </w:rPr>
        <w:t>Я поднял голову… Передо мною, между двух рядов высоких тополей, стрелою уходила вдаль дорога.</w:t>
      </w:r>
    </w:p>
    <w:p>
      <w:pPr>
        <w:pStyle w:val="Normal"/>
        <w:rPr>
          <w:rFonts w:ascii="Times New Roman" w:hAnsi="Times New Roman" w:cs="Times New Roman"/>
          <w:sz w:val="24"/>
          <w:szCs w:val="24"/>
        </w:rPr>
      </w:pPr>
      <w:r>
        <w:rPr>
          <w:rFonts w:cs="Times New Roman" w:ascii="Times New Roman" w:hAnsi="Times New Roman"/>
          <w:sz w:val="24"/>
          <w:szCs w:val="24"/>
        </w:rPr>
        <w:t>И через нее, через эту самую дорогу, в десяти шагах от меня, вся раззолоченная ярким летним солнцем, прыгала гуськом целая семейка воробьев, прыгала бойко, забавно, самонадеянно!</w:t>
      </w:r>
    </w:p>
    <w:p>
      <w:pPr>
        <w:pStyle w:val="Normal"/>
        <w:rPr>
          <w:rFonts w:ascii="Times New Roman" w:hAnsi="Times New Roman" w:cs="Times New Roman"/>
          <w:sz w:val="24"/>
          <w:szCs w:val="24"/>
        </w:rPr>
      </w:pPr>
      <w:r>
        <w:rPr>
          <w:rFonts w:cs="Times New Roman" w:ascii="Times New Roman" w:hAnsi="Times New Roman"/>
          <w:sz w:val="24"/>
          <w:szCs w:val="24"/>
        </w:rPr>
        <w:t>Особенно один из них так и надсаживал бочком, выпуча зоб и дерзко чирикая, словно и чёрт ему не брат! Завоеватель — и полно!</w:t>
      </w:r>
    </w:p>
    <w:p>
      <w:pPr>
        <w:pStyle w:val="Normal"/>
        <w:rPr>
          <w:rFonts w:ascii="Times New Roman" w:hAnsi="Times New Roman" w:cs="Times New Roman"/>
          <w:sz w:val="24"/>
          <w:szCs w:val="24"/>
        </w:rPr>
      </w:pPr>
      <w:r>
        <w:rPr>
          <w:rFonts w:cs="Times New Roman" w:ascii="Times New Roman" w:hAnsi="Times New Roman"/>
          <w:sz w:val="24"/>
          <w:szCs w:val="24"/>
        </w:rPr>
        <w:t>А между тем высоко на небе кружил ястреб, которому, быть может, суждено сожрать именно этого самого завоевателя.</w:t>
      </w:r>
    </w:p>
    <w:p>
      <w:pPr>
        <w:pStyle w:val="Normal"/>
        <w:rPr>
          <w:rFonts w:ascii="Times New Roman" w:hAnsi="Times New Roman" w:cs="Times New Roman"/>
          <w:sz w:val="24"/>
          <w:szCs w:val="24"/>
        </w:rPr>
      </w:pPr>
      <w:r>
        <w:rPr>
          <w:rFonts w:cs="Times New Roman" w:ascii="Times New Roman" w:hAnsi="Times New Roman"/>
          <w:sz w:val="24"/>
          <w:szCs w:val="24"/>
        </w:rPr>
        <w:t>Я поглядел, рассмеялся, встряхнулся — и грустные думы тотчас отлетели прочь: отвагу, удаль, охоту к жизни почувствовал я.</w:t>
      </w:r>
    </w:p>
    <w:p>
      <w:pPr>
        <w:pStyle w:val="Normal"/>
        <w:rPr>
          <w:rFonts w:ascii="Times New Roman" w:hAnsi="Times New Roman" w:cs="Times New Roman"/>
          <w:sz w:val="24"/>
          <w:szCs w:val="24"/>
        </w:rPr>
      </w:pPr>
      <w:r>
        <w:rPr>
          <w:rFonts w:cs="Times New Roman" w:ascii="Times New Roman" w:hAnsi="Times New Roman"/>
          <w:sz w:val="24"/>
          <w:szCs w:val="24"/>
        </w:rPr>
        <w:t>И пускай надо мной кружит мой ястре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еще повоюем, чёрт воз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ябрь, 187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80-е годы, умирая на чужбине от тяжелой болезни, томясь по Родине, Тургенев писал Полонскому: «Когда вы будете в Спасском, поклонитесь от меня дому, саду, моему молодому дубу — родине поклонитесь, которой я уже, вероятно, никогда не увижу».</w:t>
      </w:r>
    </w:p>
    <w:p>
      <w:pPr>
        <w:pStyle w:val="Normal"/>
        <w:rPr>
          <w:rFonts w:ascii="Times New Roman" w:hAnsi="Times New Roman" w:cs="Times New Roman"/>
          <w:sz w:val="24"/>
          <w:szCs w:val="24"/>
        </w:rPr>
      </w:pPr>
      <w:r>
        <w:rPr>
          <w:rFonts w:cs="Times New Roman" w:ascii="Times New Roman" w:hAnsi="Times New Roman"/>
          <w:sz w:val="24"/>
          <w:szCs w:val="24"/>
        </w:rPr>
        <w:t>В 1879 году Тургенев делает последнюю попытку обзавестись семьей. Молодая актриса Мария Савинова готова стать его спутницей жизни. Девушку не пугает даже огромная разница в возрасте — в тот момент Тургеневу было уже за 60.</w:t>
      </w:r>
    </w:p>
    <w:p>
      <w:pPr>
        <w:pStyle w:val="Normal"/>
        <w:rPr>
          <w:rFonts w:ascii="Times New Roman" w:hAnsi="Times New Roman" w:cs="Times New Roman"/>
          <w:sz w:val="24"/>
          <w:szCs w:val="24"/>
        </w:rPr>
      </w:pPr>
      <w:r>
        <w:rPr>
          <w:rFonts w:cs="Times New Roman" w:ascii="Times New Roman" w:hAnsi="Times New Roman"/>
          <w:sz w:val="24"/>
          <w:szCs w:val="24"/>
        </w:rPr>
        <w:t>В 1882 г. Савинова и Тургенев отправляются в Париж. К сожалению, эта поездка определила конец их отношений. В доме Тургенева каждая мелочь напоминала о Виардо, Мария постоянно чувствовала себя лишней и мучилась ревностью. В том же году Тургенев тяжело заболе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1883 года Иван Сергеевич Тургенев умер от саркомы позвоночника в небольшом городке близ Парижа – Буживале. Перед смертью он просил, чтобы его похоронили в России возле могилы В.Г.Белинского. На проводах тела Тургенева в Париже присутствовали виднейшие представители французской культуры. В прощальной речи Эдмон Абу сказал: «Франция с гордостью усыновила бы Вас, если бы Вы того пожелали, но Вы всегда оставались верным России… Россия занимала первое место в Ваших привязанностях. Ей именно Вы служили прежде всего и преимущественно». Согласно желанию Ивана Сергеевича, он был похоронен в Петербурге на Волковом кладбище. Служению своей стране, своему народу была посвящена каждая строка творческого наследия И.С.Тургенева. На его книгах воспитывались поколения лучших людей нашей стра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нчался писатель 22 августа 1883 года, покоится в русской земле на Волковом кладбище в Петербур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Zagolovokpodrazdela">
    <w:name w:val="zagolovokpodrazdela"/>
    <w:basedOn w:val="Normal"/>
    <w:qFormat/>
    <w:pPr>
      <w:spacing w:lineRule="auto" w:line="240" w:before="4" w:after="2"/>
      <w:jc w:val="both"/>
    </w:pPr>
    <w:rPr>
      <w:rFonts w:ascii="Times New Roman" w:hAnsi="Times New Roman" w:eastAsia="Times New Roman" w:cs="Times New Roman"/>
      <w:color w:val="000000"/>
      <w:sz w:val="29"/>
      <w:szCs w:val="29"/>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Gr2">
    <w:name w:val="gr2"/>
    <w:basedOn w:val="Normal"/>
    <w:qFormat/>
    <w:pPr>
      <w:spacing w:lineRule="auto" w:line="240" w:before="280" w:after="280"/>
    </w:pPr>
    <w:rPr>
      <w:rFonts w:ascii="Times New Roman" w:hAnsi="Times New Roman" w:eastAsia="Times New Roman" w:cs="Times New Roman"/>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genyev.narod.ru/papa.htm" TargetMode="External"/><Relationship Id="rId3" Type="http://schemas.openxmlformats.org/officeDocument/2006/relationships/hyperlink" Target="http://www.afanasiyfet.org.ru/" TargetMode="External"/><Relationship Id="rId4" Type="http://schemas.openxmlformats.org/officeDocument/2006/relationships/hyperlink" Target="http://www.afanasiyfet.org.ru/lib/sb/book/33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25:00Z</dcterms:created>
  <dc:creator>КОМП</dc:creator>
  <dc:description/>
  <cp:keywords/>
  <dc:language>en-US</dc:language>
  <cp:lastModifiedBy>КОМП</cp:lastModifiedBy>
  <cp:lastPrinted>2011-11-27T13:21:00Z</cp:lastPrinted>
  <dcterms:modified xsi:type="dcterms:W3CDTF">2011-11-27T09:26:00Z</dcterms:modified>
  <cp:revision>4</cp:revision>
  <dc:subject/>
  <dc:title/>
</cp:coreProperties>
</file>