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программа «Тропинка к своему Я»  составлена на основе курса «Полезные привычки» и курса Хухлаевой О. В. «Тропинка к своему Я: уроки психологии в начальной школе», рассчитана на 1 час в неделю, 34 часа в го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отличия:</w:t>
      </w:r>
    </w:p>
    <w:p>
      <w:pPr>
        <w:pStyle w:val="Style14"/>
        <w:rPr/>
      </w:pPr>
      <w:r>
        <w:rPr>
          <w:sz w:val="28"/>
          <w:szCs w:val="28"/>
        </w:rPr>
        <w:t xml:space="preserve">- часы отведенные на практическую деятельность дет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грамма предусматривает участие детей в конкурсах и викторинах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iCs/>
          <w:sz w:val="28"/>
          <w:szCs w:val="28"/>
        </w:rPr>
        <w:t>азработана в соответствии с документами:</w:t>
      </w:r>
    </w:p>
    <w:p>
      <w:pPr>
        <w:pStyle w:val="Style14"/>
        <w:numPr>
          <w:ilvl w:val="0"/>
          <w:numId w:val="3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разовании РФ».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ая конвенция «О правах ребенка» 1989г.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«Всеобщая декларация прав человека».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.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ы законодательства РФ о культуре»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второго поколения. Концепция под ред. А. М. Кондакова, А.А. Кузнец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>программы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установки на преодоление школьных трудностей и способности получения удовлетворения от процесса познания; формирование универсальных учебных действий;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- помочь каждому ребенку осознать свою уникальность и неповторимость;                 - обучить способам разрешения конфликтов;                                                                    - развивать креативные способности;                                                                                 - формировать здоровые установки и навыки ответственного поведения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обучения в школе – один из наиболее значимых моментов в жизни человека. Сегодня многие педагоги и родители недооценивают качественные изменения, происходящие в ребенке в период обучения в начальной школе. Гораздо больше внимания  уделяют количественному накоплению знаний и умений детей. Однако именно качественные изменения очень важны для ребенка, они могут сыграть как позитивную, так и негативную роль, могут укрепить психологическое здоровье или же нарушить его. И если проблемы в знаниях можно впоследствии легко восполнить, то возникшие психологические нарушения могут иметь стойкий характер, с трудом поддаваться коррекции.  </w:t>
      </w:r>
    </w:p>
    <w:p>
      <w:pPr>
        <w:pStyle w:val="Style14"/>
        <w:rPr>
          <w:bCs/>
          <w:color w:val="3366FF"/>
          <w:sz w:val="28"/>
          <w:szCs w:val="28"/>
        </w:rPr>
      </w:pPr>
      <w:r>
        <w:rPr>
          <w:bCs/>
          <w:sz w:val="28"/>
          <w:szCs w:val="28"/>
        </w:rPr>
        <w:t>Ребенок в школе впервые попадает в ситуацию социально оцениваемой деятельности. Он должен соответствовать установленным в обществе для детей данного возраста нормам чтения, письма, счета.   У ребенка появляется множество обязанностей: не опаздывать, сидеть спокойно, не разговаривать, не играть на уроках, не бегать, не кричать, выполнять домашнее задания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н впервые получает возможность объективного  сравнения своей деятельности и своих обязанностей с другими через систему оценок принятую в школе. Вследствие этого некоторые дети неизбежно впервые осознают свое «невсемогущество». Через призму собственного «у меня получается», ребенок выстраивает  свое отношение к отдельным урокам и к школе в целом.  Ребенку очень важно хотя бы в чем – то, в каких – то учебных действиях быть одним из лучших, знать, что он что – то может делать хорошо. Тогда он ощущает себя состоятельным, у него возникает чувство уверенности в своих силах и возможностях. Но не все дети попадают в ситуацию успеха в силу того, что набор критериев, по которым оцениваются действия детей, ограничен. А длительный неуспех приводит к значительному снижению самооценки детей. В ситуации длительного неуспеха ребенок может не только осознать свою неспособность «стать хорошим», но и потерять к этому стремление. Данная причина в признании может вызвать у младших школьников не только снижения самооценки, но и появление неадекватных защитных реакций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Немаловажным аспектом в данный период развития младшего школьника являются отношения с родителями, с учителем, со сверстниками. Можно сказать, что в это время родители становятся «новыми людьми», поскольку во многом взаимоотношения родителей с ребенком теперь опосредуются со школой. К сожалению, чаще отношения между ребенком и родителями становятся более конфликтными.</w:t>
      </w:r>
    </w:p>
    <w:p>
      <w:pPr>
        <w:pStyle w:val="Style14"/>
        <w:rPr>
          <w:bCs/>
          <w:color w:val="3366FF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о значимы для ребенка взаимоотношения с учителем. Учитель становится объектом подражания, учитель во многом определяет мнения, стремления младшего школьника. Глазами учителя ребенок видит себя, сверстников, школьную жизнь. Поэтому оценка учителя для ребенка особо значима; она может способствовать формированию у него уверенности в себе или же, чувства собственной неумелости, беспомощности. Последнее может порождать обиду и даже злость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ажны для ребенка в этот период взаимоотношения со сверстниками, которые во многом опосредуются взаимоотношениями с учителем, то есть принимаемый им ребенок будет популярен среди школьников. И наоборот, отвергаемый педагогом ребенок, вероятнее всего, станет классным изгоем.</w:t>
      </w:r>
    </w:p>
    <w:p>
      <w:pPr>
        <w:pStyle w:val="Style1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ми словами, малейшее снижение результатов в учебе, во взаимоотношениях как с учителем, так и со сверстниками  приводит к чувству неполноценности, которое может негативно повлиять на развитие ребенка и сформировать неблагоприятный жизненный сценарий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еализация программы способствует у учащихся формированию следующих универсальных учебных действий: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влекать с помощью учителя необходимую информацию из литературного текста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на занятии с помощью учител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осознавать свои трудности и стремиться к их преодолению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 и описывать свои чувства и чувства других людей с помощью учител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исследовать свои качества и свои особенност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рассуждать, строить логические умозаключения с помощью учител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наблюдать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ситуацию с помощью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 доверительно и открыто говорить о своих чувствах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в паре и в группе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рол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 ребят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прогнозировать последствия своих поступков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 в совместной работе с помощью учител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ся высказывать своё предположение в ходе работы с различными источниками информац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фор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ответы на вопросы в различных источниках информации (текст, рисунок. фото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в группе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графически оформлять изучаемый материал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различные ситуаци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ваивать разные способы запоминания информаци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  <w:tab/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позитивно проявлять себя в общени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договариваться и приходить к общему решению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понимать эмоции и поступки других людей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способами позитивного разрешения конфликтов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- 4 клас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телесные ощущения, связанные с напряжением и расслаблением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 из текста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в совместной работе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делать осознанный выбор в сложных ситуациях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ю долю ответственности за всё, что с ним происходит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 строить свои взаимоотношения друг с другом и взрослым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цели и пути самоизменения с помощью взрослого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зультат с целью и оценивать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блюдать, сравнивать по признакам, сопоставлять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представление о собственных возможностях и способностях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наблюдать и осознавать происходящие в самом себе изменени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й и корректировать при необходимост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моделировать новый образ на основе личного жизненного опыта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веты на вопросы в тексте, перерабатывать информацию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УУ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озицию партнёра в общении и взаимодействи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контролировать свою речь и поступк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толерантному отношению к другому мнению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самостоятельно решать проблемы в общени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обходимость признания и уважения прав других людей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воё собственное мнение и позицию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 грамотно задавать вопросы и участвовать в диалоге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программа нацелена на выработку следующих компетенций: </w:t>
      </w:r>
      <w:r>
        <w:rPr>
          <w:sz w:val="28"/>
          <w:szCs w:val="28"/>
        </w:rPr>
        <w:t>ценностно-смысловых, учебно-познавательных, коммуникативных, информационных, здоровьесберегающих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нностно-смысловые компетен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вить ценностное отношение к здоровью и человеческой жизни, проявлять свою гражданс</w:t>
        <w:softHyphen/>
        <w:t>кую позицию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ладеть способами самоопределения в ситу</w:t>
        <w:softHyphen/>
        <w:t>ациях выбора на основе собственных позиц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меть принимать решения, брать на себя от</w:t>
        <w:softHyphen/>
        <w:t>ветственность за их последствия, осуществлять свои действия и поступки на основе выбранных це</w:t>
        <w:softHyphen/>
        <w:t>левых и смысловых установок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ценивать свое поведение, черты своего характера, свое физическое и эмоциональное со</w:t>
        <w:softHyphen/>
        <w:t>стояние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Учебно-познавательные компетен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тавить цель и организовывать ее достижени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амостоятельно организовывать свою учебную деятельность: планирование, анализ, рефлексию, са</w:t>
        <w:softHyphen/>
        <w:t>мооценку своей познавательной деятель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ешать учебно-познавательные проблем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уществлять сравнение, сопоставление, классификацию, ранжирование объектов по одно</w:t>
        <w:softHyphen/>
        <w:t>му или нескольким предложенным основаниям, критериям; устанавливать характерные причин</w:t>
        <w:softHyphen/>
        <w:t>но-следственные связ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амостоятельно выполнять различные твор</w:t>
        <w:softHyphen/>
        <w:t>ческие работы, участвовать в проектной деятель</w:t>
        <w:softHyphen/>
        <w:t>ности, в организации и проведении учебно-иссле</w:t>
        <w:softHyphen/>
        <w:t>довательской работы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Коммуникативные компетен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ладеть способами взаимодействия с окру</w:t>
        <w:softHyphen/>
        <w:t>жающими людь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ступать с устным сообщением, уметь за</w:t>
        <w:softHyphen/>
        <w:t>дать вопрос, корректно вести учебный диалог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ладеть разными видами речевой деятель</w:t>
        <w:softHyphen/>
        <w:t>ности (монолог, диалог, чтение, письмо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ладеть способами совместной деятельности в группе, приемами действий в ситуациях общения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Информационные компетенц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ладеть навыками работы с различными ис</w:t>
        <w:softHyphen/>
        <w:t>точниками информации: книгами, учебниками, справочниками, картами, энциклопедиями, Интер</w:t>
        <w:softHyphen/>
        <w:t>нето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амостоятельно искать, извлекать, система</w:t>
        <w:softHyphen/>
        <w:t>тизировать, анализировать и отбирать необходи</w:t>
        <w:softHyphen/>
        <w:t>мую для решения учебных задач информацию, организовывать, преобразовывать, сохранять и передавать е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иентироваться в информационных пото</w:t>
        <w:softHyphen/>
        <w:t>ках, уметь выделять в них главное и необходимое: уметь осознанно воспринимать информацию, рас</w:t>
        <w:softHyphen/>
        <w:t>пространяемую по каналам СМИ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Здоровьесберегающие компетен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нать и применять правила поведения в эк</w:t>
        <w:softHyphen/>
        <w:t>стремальных ситуациях: владеть способами эмо</w:t>
        <w:softHyphen/>
        <w:t>циональной саморегуляции, самоподдержки и са</w:t>
        <w:softHyphen/>
        <w:t>моконтрол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нать и применять правила личной гигиены, уметь заботиться о собственном здоровье, личной безопасности, вести здоровый образ жизн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ладеть способами оказания первой меди</w:t>
        <w:softHyphen/>
        <w:t>цинской помощи, использовать средства индиви</w:t>
        <w:softHyphen/>
        <w:t>дуальной и коллективной защи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рассчитана как для прогимназических, так и общеобразовательных кла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у реализации 4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/>
      </w:pPr>
      <w:r>
        <w:rPr/>
        <w:t>Тематическое планирование 1 класс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096"/>
        <w:gridCol w:w="1851"/>
        <w:gridCol w:w="18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 содержани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– школьник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накомство. Введение в мир психологии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зовут ребят моего класса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ый образ Я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моей страны и Я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мне нужно ходить в школу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класс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ребята в моем классе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друзья в класс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успехи в школе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«учебная сила»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и чувств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ни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ческие эмоции. Что такое мимика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ость. Как ее доставить другому человеку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ость можно передать прикосновение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ость можно подарить взглядо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Жесты. Жесты народов разных стр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ые чувства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сть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, его относительность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 и как  его преодолет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нев. С какими чувствами он дружит?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жет ли гнев принести пользу?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ида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ология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жные и ненужные тебе лекарства. Информация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ассивном курении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деятельност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ч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1 класс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5"/>
        <w:gridCol w:w="4388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количество час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– школьник. 11 час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. Введение в мир психологии. Образ Я, как система представлений ребенка о самом себе, на основе которой он строит взаимодействие с окружающими и отношение к себе.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чувства. 18 час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ние, как процесс установления и развития контактов между детьми, порождаемый потребностью к совместной деятельности. 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ология.  5 час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здоровых установок и навыков ответственного поведения в отношении здоровья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1 –го класса ребенок должен:</w:t>
      </w:r>
    </w:p>
    <w:p>
      <w:pPr>
        <w:pStyle w:val="Style14"/>
        <w:rPr/>
      </w:pPr>
      <w:r>
        <w:rPr>
          <w:bCs/>
          <w:sz w:val="28"/>
          <w:szCs w:val="28"/>
        </w:rPr>
        <w:t>- идентифицировать себя как  школьник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ь уверенность в себе и своих учебных возможностях;</w:t>
      </w:r>
    </w:p>
    <w:p>
      <w:pPr>
        <w:pStyle w:val="Style14"/>
        <w:rPr/>
      </w:pPr>
      <w:r>
        <w:rPr>
          <w:bCs/>
          <w:sz w:val="28"/>
          <w:szCs w:val="28"/>
        </w:rPr>
        <w:t>- понимать и контролировать свои эмоциональные состояния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знавать и описывать свои чувства, понимать чувства других людей;</w:t>
      </w:r>
    </w:p>
    <w:p>
      <w:pPr>
        <w:pStyle w:val="Style14"/>
        <w:rPr/>
      </w:pPr>
      <w:r>
        <w:rPr>
          <w:bCs/>
          <w:sz w:val="28"/>
          <w:szCs w:val="28"/>
        </w:rPr>
        <w:t>- уметь использовать приемы для преодоления неприятных чувств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объяснить свои шаги при принятии какого – либо решения;</w:t>
      </w:r>
    </w:p>
    <w:p>
      <w:pPr>
        <w:pStyle w:val="Style14"/>
        <w:rPr/>
      </w:pPr>
      <w:r>
        <w:rPr>
          <w:bCs/>
          <w:sz w:val="28"/>
          <w:szCs w:val="28"/>
        </w:rPr>
        <w:t>- уметь устанавливать атмосферу дружелюбия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осознавать уникальности культуры, к которой он принадлежит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представление о понятии «здоровье»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Тематическое планирование 2 класс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040"/>
        <w:gridCol w:w="1447"/>
        <w:gridCol w:w="79"/>
        <w:gridCol w:w="137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 содержани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ним чувства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рады встрече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ем чувства другого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испытываем разные чувства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люди отличаются друг от друга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ие качества людей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е важное хорошее качество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такой сердечный человек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такой доброжелательный человек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но ли быть доброжелательным человеком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желаю добра ребятам в классе»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щаем свое сердце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качества нам нравятся друг в друге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и качествами мы похожи и чем отличаем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ждом человеке есть светлые и темные качества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ой Я – Какой Ты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Я?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усы и увлечения. Положительный образ Я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ности второклассника в школе, дома, на улице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 находить новых друзей и  интересные занятия. Положительный образ Я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чем говорят выразительные движения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 понимать людей. Общение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-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е труд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-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е труд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ология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 безопасные ситуации. Принятие решений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 принимать решения в опасных ситуациях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а табака и алкоголя. Информация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да об алкоголе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ч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одержание занятий 2 класс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5"/>
        <w:gridCol w:w="4388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количество час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ним чувства. 16 час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уализация знаний об эмоциональной сфере человека. Помощь детям в исследовании своих качеств, изучении своих индивидуальных особенностей. 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ой Я – Какой Ты? 11 час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е взаимоотношений, основанных на любви, сердечности и возможности не только принимать что – либо от людей, но и отдавать им. 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ология. 7 час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ение различных жизненных ситуаций. Обучение детей навыкам ориентировки в сложных ситуациях и принятия рациональных и безопасных решений. </w:t>
            </w:r>
          </w:p>
        </w:tc>
      </w:tr>
    </w:tbl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4"/>
        <w:rPr/>
      </w:pPr>
      <w:r>
        <w:rPr>
          <w:b/>
          <w:bCs/>
          <w:sz w:val="28"/>
          <w:szCs w:val="28"/>
        </w:rPr>
        <w:t>К концу 2 –го класса ребенок должен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ить полное представление о своих индивидуальных особенностях и возможностях, о собственных достоинствах и недостатках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творческие задания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ся сдерживать свои эмоции;</w:t>
      </w:r>
    </w:p>
    <w:p>
      <w:pPr>
        <w:pStyle w:val="Style14"/>
        <w:rPr/>
      </w:pPr>
      <w:r>
        <w:rPr>
          <w:bCs/>
          <w:sz w:val="28"/>
          <w:szCs w:val="28"/>
        </w:rPr>
        <w:t>- способствовать  сотрудничеству в играх и учебе;</w:t>
      </w:r>
    </w:p>
    <w:p>
      <w:pPr>
        <w:pStyle w:val="Style14"/>
        <w:rPr/>
      </w:pPr>
      <w:r>
        <w:rPr>
          <w:bCs/>
          <w:sz w:val="28"/>
          <w:szCs w:val="28"/>
        </w:rPr>
        <w:t>-уметь договариваться, уступать друг другу;</w:t>
      </w:r>
    </w:p>
    <w:p>
      <w:pPr>
        <w:pStyle w:val="Style14"/>
        <w:rPr/>
      </w:pPr>
      <w:r>
        <w:rPr>
          <w:bCs/>
          <w:sz w:val="28"/>
          <w:szCs w:val="28"/>
        </w:rPr>
        <w:t>-распределять задания без помощи взрослых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ся пользоваться не только вербальными, но и невербальными способами передачи информации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информацией о вредных привычках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Тематическое планирование. 3 класс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57"/>
        <w:gridCol w:w="2393"/>
        <w:gridCol w:w="23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 содерж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- фантазер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– третьеклассник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 можно назвать фантазером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умею фантазировать!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сны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 умею сочинять!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 мечты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нтазии и ложь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и моя школ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 моя школ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лень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 мой учит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справляться с «Немогучками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и мои р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 мои родител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умею просить прощ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родители наказывают своих детей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и мои друзь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щий дру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 ли я дружить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ности в отношениях с друзьям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ора и драк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сотрудничество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сотрудничество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умею понимать другого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умею договариваться с людьм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умеем действовать сообщ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коллективная работа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характер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 оценивать себя сам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 взаимодействовать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 настаивать на своем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становлюсь уверенне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на меня оказывают давл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олог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курени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ение. Вредное влияние дым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ч.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одержание занятий. 3 класс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019"/>
      </w:tblGrid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количество час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фантазер. 7 часов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ы нацелены на помощь детям в осознании ценности умения фантазировать, развивать креативные способности.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школа. 5 часов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над осознанием особенностей позиции ученика, предоставление учащимся возможности отрефлексировать свои чувства в отношении учителя. 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родители. 3 час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детям в осознании справедливости  требований родителей, сопоставление их со своими возможностями и желаниями. Обучение способам разрешения конфликтов с родителями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 4 час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знание качеств настоящего друга. Трудности в отношениях с друзьями.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сотрудничество. 11 часов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о сотрудничестве. Что такое сотрудничество? Я умею понимать другого, договариваться с людьми, взаимодействовать?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ология. 4 час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курении. Вредное влияние дыма. Творческая работа.</w:t>
            </w:r>
          </w:p>
        </w:tc>
      </w:tr>
    </w:tbl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3 –го класса ребенок должен:</w:t>
      </w:r>
    </w:p>
    <w:p>
      <w:pPr>
        <w:pStyle w:val="Style14"/>
        <w:rPr/>
      </w:pPr>
      <w:r>
        <w:rPr>
          <w:bCs/>
          <w:sz w:val="28"/>
          <w:szCs w:val="28"/>
        </w:rPr>
        <w:t>- научится анализировать собственные личностные качеств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представление о самооценке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ся отстаивать свои интересы в неагрессивной форме;</w:t>
      </w:r>
    </w:p>
    <w:p>
      <w:pPr>
        <w:pStyle w:val="Style14"/>
        <w:rPr/>
      </w:pPr>
      <w:r>
        <w:rPr>
          <w:bCs/>
          <w:sz w:val="28"/>
          <w:szCs w:val="28"/>
        </w:rPr>
        <w:t>- выполнять стандартные задания, уметь действовать по образцу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налаживать отношения с окружающими, делать  шаги навстречу близким людям  при трудностях в общении, дорожить ценностью установившихся привязанностей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ротивостоять давлению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негативные последствия курения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Тематическое планирование 4 класс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"/>
        <w:gridCol w:w="4390"/>
        <w:gridCol w:w="112"/>
        <w:gridCol w:w="2086"/>
        <w:gridCol w:w="1921"/>
      </w:tblGrid>
      <w:tr>
        <w:trPr/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 содержание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Я? Мои силы, мои возможности.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е лето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Я?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я – большой или маленький?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способности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выбор, мой путь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внутренний мир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кальность моего внутреннего мира, уникальность твоего внутреннего мира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 я могу впустить в свой внутренний мир?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значит верить?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уважение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ычки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расту, я изменяюсь.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 1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е детств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зменяюсь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е будущее. Каким бы я хотел стать в будущем?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 1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е будуще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чу вырасти здоровым человеком!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чу вырасти интеллигентным человеком: что для этого нужно?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такой интеллигентный человек?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чу вырасти интеллигентным человеком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идеальное Я?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чу вырасти свободным человеком: что для этого нужно?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такой свободный человек?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и обязанности школьника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«право на уважение»?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и обязанности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прав других людей может привести к конфликтам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разрешать конфликты мирным путем?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б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 сопротивляться давлению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 говорить «нет»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ология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нова алкоголь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коголь в компании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ч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 4класс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019"/>
      </w:tblGrid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количество час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Я? Мои силы, мои возможности. 11 часов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щь  детям в усвоении понятия «способности», в исследовании своих способностей и возможностей, помощь в  осознании своей уникальности.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расту, я изменяюсь. 3 час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знание детьми происходящих в них  изменений, обучение планированию целей и путей самоизменения.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е будущее. Каким бы я хотел стать в будущем? 3 час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мышление о будущем. Дать детям возможность задуматься о своем будущем, попытаться спланировать его.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чу вырасти интеллигентным человеком: что для этого нужно? 3 час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то такой интеллигентный человек? Понятие «интеллигентный человек», обсуждение проблемы идеалов. 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чу вырасти свободным человеком: что для этого нужно? 10часов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личной свободы и свободы другого человека, признание и уважение прав других людей.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ология. 4 час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ные привычки.  Алкоголь в компании. Творческая работа.</w:t>
            </w:r>
          </w:p>
        </w:tc>
      </w:tr>
    </w:tbl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4 –го класса ребенок должен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легко включаться в беседы о прошлом и будущем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анализировать происходящие изменения в самих себе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размышлять о своих способностях и возможностях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ить определенный личностный идеал в качестве внутреннего ориентира поведения и поступков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сти способность делать осознанный выбор в сложных ситуациях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ся ощущать свою долю ответственности за все, что с ним происходит;</w:t>
      </w:r>
    </w:p>
    <w:p>
      <w:pPr>
        <w:pStyle w:val="Style14"/>
        <w:rPr/>
      </w:pPr>
      <w:r>
        <w:rPr>
          <w:bCs/>
          <w:sz w:val="28"/>
          <w:szCs w:val="28"/>
        </w:rPr>
        <w:t>- научиться быть самостоятельным в решении проблем общения и в школьных делах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виды давления на личность и способы сопротивления им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негативные последствия курения и употребления алкоголя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н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ично – поисковы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ые пособ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ллюстративный материа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 к урок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ведению отдельных тем и уро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блок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Хухлаева О. В. «Тропинка к своему Я: уроки психологии в начальной школе», Москва, 2011г.</w:t>
      </w:r>
    </w:p>
    <w:p>
      <w:pPr>
        <w:pStyle w:val="Style14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далева А. А «Популярная психология для родителей». Москва, 1989г.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Cs/>
          <w:sz w:val="28"/>
          <w:szCs w:val="28"/>
        </w:rPr>
        <w:t>Ковалев Г. А. «Мир детства: младший школьник». Москва, 1988г.</w:t>
      </w:r>
    </w:p>
    <w:p>
      <w:pPr>
        <w:pStyle w:val="Style14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речаная Т. Б. Учебное пособие для начальной школы по предупреждению употребления детьми табака и алкоголя «Полезные привычки». Москва, 2000г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Cs/>
          <w:sz w:val="28"/>
          <w:szCs w:val="28"/>
        </w:rPr>
        <w:t>Романова О. Л. «Этиология зависимости от психоактивных веществ у детей и подростков, теоретические основы их первичной профилактики». Москва, 1996г.</w:t>
      </w:r>
    </w:p>
    <w:p>
      <w:pPr>
        <w:pStyle w:val="Style14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. В. Шаповаленко «Возрастная психология». Москва «Гардарики», 2004г.</w:t>
      </w:r>
    </w:p>
    <w:p>
      <w:pPr>
        <w:pStyle w:val="Style14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. С. Немов «Психология в трех книгах». Москва «ВАЛДОС», 2002г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42:00Z</dcterms:created>
  <dc:creator>Преподаватель</dc:creator>
  <dc:description/>
  <cp:keywords/>
  <dc:language>en-US</dc:language>
  <cp:lastModifiedBy>Yo</cp:lastModifiedBy>
  <cp:lastPrinted>2013-11-04T21:15:00Z</cp:lastPrinted>
  <dcterms:modified xsi:type="dcterms:W3CDTF">2014-01-21T09:26:00Z</dcterms:modified>
  <cp:revision>48</cp:revision>
  <dc:subject/>
  <dc:title/>
</cp:coreProperties>
</file>