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670" w:right="0" w:hanging="19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, средняя общеобразовательная школа № 38 (Шевченко, 21)</w:t>
      </w:r>
    </w:p>
    <w:p>
      <w:pPr>
        <w:pStyle w:val="Style18"/>
        <w:ind w:left="2805" w:right="0" w:hanging="27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05" w:right="0" w:hanging="27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</w:rPr>
        <w:t>Родительское собрание для родителей будущих первокласс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Тема: «Воспитаем вмес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 Рукамеда О.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ем вме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родительское собрание для родителей будущих первоклассников</w:t>
      </w:r>
    </w:p>
    <w:p>
      <w:pPr>
        <w:pStyle w:val="Normal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Style17"/>
        <w:spacing w:lineRule="auto" w:line="360"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енгер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детей и  родителей друг с другом. Создать условия для включения родителей будущих первоклассников в процесс подготовки ребенка к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друг с друг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родителей друг с дру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  по да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ние  проходит в актовом  зале. На столах  таблички с высказываниями. Родители выбирают близкое по духу высказывание и рассаживаются группами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. В центре зала лежит большой обруч, а на нем маленькие обручи по количеству детей. Входят де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 Рада вас видеть. Давайте подойдем поближе и посмотрим, на что похожа фигура в центре зала. (Высказывания детей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усть каждый возьмет по обручу. Отнесите свой обруч туда, где вы хотите сидеть во время нашей встречи. Это и будет ваше место.  (Никаких указаний детям не дается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же нашел свое место, пусть обойдет вокруг своего обруча. Посмотрите внимательно и определите его середину. А теперь сядьте в центр обруч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а, попробуйте почувствовать как у себя дом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каждый будет называть свое имя и рассказывать про свой домик, какой он у него получился. На что он похож, где находит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думайте, как можно украсить свой дом. Подойдите к столу и возьмите то, что вам нравится, и отнесите к себе домой. Начните украшать свой дом с центра обруча.  (Предметы выкладываются на стол заранее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зазвенит колокольчик, прекратите рабо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украшают свои дома, учитель привязывает к каждому обручу клубочек нит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озьмите каждый свой клубочек и, разматывая его, соедините свой домик с любым другим, а потом с большим обручем. Клубочек оставьте в не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как можно оформить обруч в центре. Пусть каждый положит  в него что-нибудь из своего дома, а в середину мы поставим зажженную свеч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таньте на стулья и посмотрите, что у нас получилос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есть свой дом, от которого идут дороги к другим домам, к другим людям. А от всех других домов идут дороги к одному большому дому, который состоит из множества разных кусочков, потому что каждый из вас положил что-то свое. Значит, у всех нас есть один большой дом, где все могут жить радостно, счастливо, дружно. И это замечательный большой дом-шко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станем вокруг большого дома, возьмемся за руки и поблагодарим друг друга за отличную рабо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озьму в руки свечу, и мы будем передавать ее по кругу и говорить друг другу добрые сло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лаю вам, чтобы в новом доме вас  ожидали доброта, радость успех и взаимопониман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дети уходят в творческую мастерскую, а учитель продолжает работать с родител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. Мне очень приятно познакомиться  с родителями моих новых учеников, однако,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  как вас зовут и напишите на одном лепестке цветка как лучше к вам обращ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имени, по имени и отчеству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ах в группах лежит цветок, вырезанный  из бумаг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чень хорошо. Немного познакомились. Теперь позвольте немного рассказать о себе. </w:t>
      </w:r>
      <w:r>
        <w:rPr>
          <w:rFonts w:cs="Times New Roman" w:ascii="Times New Roman" w:hAnsi="Times New Roman"/>
          <w:i/>
          <w:sz w:val="28"/>
          <w:szCs w:val="28"/>
        </w:rPr>
        <w:t>(Учитель  рассказывает о себе, своих увлечени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кажите, можно одной ладошкой сделать хлопок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все по цветку. Раскрасьте и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столах лежат одинаковые цветы по размеру, по цвету, по форме, цветные карандаши, фломастеры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взрослые люди ПРИ ОДИНАКОВЫХ УСЛОВИЯХ делаем все по-разному. Отсюда </w:t>
      </w:r>
      <w:r>
        <w:rPr>
          <w:rFonts w:cs="Times New Roman" w:ascii="Times New Roman" w:hAnsi="Times New Roman"/>
          <w:b/>
          <w:sz w:val="28"/>
          <w:szCs w:val="28"/>
        </w:rPr>
        <w:t>второе наше прав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никогда не сравнивайте своего ребенка с другим! Нет кого-то или чего-то лучше или хуже. Есть ДРУГОЕ!</w:t>
      </w:r>
      <w:r>
        <w:rPr>
          <w:rFonts w:cs="Times New Roman" w:ascii="Times New Roman" w:hAnsi="Times New Roman"/>
          <w:sz w:val="28"/>
          <w:szCs w:val="28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 - 8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А сейчас я предлагаю вам всем известную сказку “Колобок”</w:t>
      </w:r>
      <w:r>
        <w:rPr>
          <w:sz w:val="28"/>
          <w:szCs w:val="28"/>
        </w:rPr>
        <w:t xml:space="preserve"> на психологический лад и попрошу вас принять активное участие в ее разбор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али. </w:t>
      </w:r>
      <w:r>
        <w:rPr>
          <w:i/>
          <w:sz w:val="28"/>
          <w:szCs w:val="28"/>
        </w:rPr>
        <w:t>(Родители помогают в пересказе сказки по картинкам.)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ая заповедь:</w:t>
      </w:r>
      <w:r>
        <w:rPr>
          <w:sz w:val="28"/>
          <w:szCs w:val="28"/>
        </w:rPr>
        <w:t xml:space="preserve"> Родившийся ребенок в семье должен быть всегда желанным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ая заповедь:</w:t>
      </w:r>
      <w:r>
        <w:rPr>
          <w:sz w:val="28"/>
          <w:szCs w:val="28"/>
        </w:rPr>
        <w:t xml:space="preserve"> Не оставляйте маленьких детей без присмотра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тился колобок по дорожке и встретил там сначала зайку, потом медведя, потом вол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ья заповедь:</w:t>
      </w:r>
      <w:r>
        <w:rPr>
          <w:sz w:val="28"/>
          <w:szCs w:val="28"/>
        </w:rPr>
        <w:t xml:space="preserve"> Научите ребенка общаться с окружающим миром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тилась ему лиса ласковая, хитра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оведь четвертая:</w:t>
      </w:r>
      <w:r>
        <w:rPr>
          <w:sz w:val="28"/>
          <w:szCs w:val="28"/>
        </w:rPr>
        <w:t xml:space="preserve"> Научите ребенка распознавать добро и зло, истинные намерения людей.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ъела лиса колоб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поведь пятая:</w:t>
      </w:r>
      <w:r>
        <w:rPr>
          <w:sz w:val="28"/>
          <w:szCs w:val="28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вашему вниманию небольшой тест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хочет ли ваш ребенок идти в первый класс?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т ли он, что в школе узнает много нового и интересного?</w:t>
        <w:br/>
        <w:t xml:space="preserve">3.      Может ли ваш малыш в течение некоторого времени (15-20 минут)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Можете ли вы сказать, что ваш ребенок не стесняется в присутстви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людей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  Знает ли ваш ребенок стихи наизусть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Может ли он назвать заданное существительное во множественном числе?</w:t>
        <w:br/>
        <w:t>8.    Умеет ли ваш ребенок читать, хотя бы по слогам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  Считает ли малыш до десяти в прямом и обратном порядке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ка?</w:t>
        <w:br/>
        <w:t xml:space="preserve">11.  Может ли ваш ребенок писать простейшие элементы в тетради в клетк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ерерисовывать небольшие узоры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Любит ли ваш ребенок рисовать, раскрашивать картинки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Умеет ли ваш малыш управляться с ножницами и клеем (например, делать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з бумаги)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Может ли он из пяти элементов разрезанной на части картинки за минуту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целый рисунок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Знает ли ваш малыш названия диких и домашних животных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Есть ли у вашего ребенка навыки обобщения, например, может ли он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одним словом "фрукты" яблоки и груши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Любит ли ваш ребенок самостоятельно проводить время за каким-то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м, например, рисовать, собирать конструктор и т. д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ы ответили утвердительно на </w:t>
      </w:r>
      <w:r>
        <w:rPr>
          <w:b/>
          <w:bCs/>
          <w:sz w:val="28"/>
          <w:szCs w:val="28"/>
        </w:rPr>
        <w:t>15 и более вопросов</w:t>
      </w:r>
      <w:r>
        <w:rPr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аш малыш может справляться с содержанием </w:t>
      </w:r>
      <w:r>
        <w:rPr>
          <w:b/>
          <w:bCs/>
          <w:sz w:val="28"/>
          <w:szCs w:val="28"/>
        </w:rPr>
        <w:t>10-14 вышеуказанных вопросов</w:t>
      </w:r>
      <w:r>
        <w:rPr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количество утвердительных ответов </w:t>
      </w:r>
      <w:r>
        <w:rPr>
          <w:b/>
          <w:bCs/>
          <w:sz w:val="28"/>
          <w:szCs w:val="28"/>
        </w:rPr>
        <w:t>9 или менее</w:t>
      </w:r>
      <w:r>
        <w:rPr>
          <w:sz w:val="28"/>
          <w:szCs w:val="28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школы еще четыре месяца. Как и на что обратить внимание при подготовке  ребенка к школе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НАЯ РЕЧЬ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Й КРУГОЗОР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- 11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бы мог сказать вам ребенок по поводу его воспитания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 небольшая памятка от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одители заполняют цвето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выбирают родительский комит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Учитель знакомит с программой, учебниками для 1 класса, с режимо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Идет разговор о школь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заполняют анк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 и памятки  для родителей на карточках выдаются в конце собр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сколько коротких прави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никогда (даже в сердцах) говорить ребенку, что он хуже других, не сравнивайте его с другими деть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тесняйтесь подчеркивать, что вы им гордитес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те честны в оценках своих чувств к ребенку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йте только поступки, а не самого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вайте права ребенка на ошиб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майте о детском банке счастливых воспоминан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учатся у жизни 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, постоянно слыша упреки, у него формируется чувство вин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терпимости, он учится принимать других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мятка для родителей будущих первоклассников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Психологическая готовность к школьному обучению</w:t>
        <w:br/>
        <w:t>(ребёнок должен обладать такими качествами, как ответственность, организованность, самостоятельность, инициативность).</w:t>
      </w:r>
    </w:p>
    <w:p>
      <w:pPr>
        <w:pStyle w:val="Style17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звить ответственность, родителям нужно разъяснять детям, зачем люди учатся, почему надо много знать; уметь, воспитывать интерес к учебной деятельности, стремление больше узнать, лучше уметь, быстрее делать, выполнять трудные задания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результата.</w:t>
      </w:r>
    </w:p>
    <w:p>
      <w:pPr>
        <w:pStyle w:val="Style17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без подсказки родителей приготовить всё необходимое для прогулки, игры, труда. В заданном темпе выполнить просьбу, поручение, убрать на место вещи, игрушки, выполнять режим дн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отношение ребёнка ко всему тому, что происходит в семье. Уверенно и легко входят в учебную деятельность дети с высоким уровнем самостоятель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только должен выполнять требование взрослых, но и предъявлять требования к самому себ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мение жить в коллектив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Общение со взрослыми и детьм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слушать собеседника, не перебивая ег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оворить самому только после того, как собеседник закончил свою мысль.</w:t>
        <w:br/>
        <w:t>3. Пользоваться словами, характерными для вежливого общения, избегать гру-бост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rStyle w:val="StrongEmphasis"/>
          <w:rFonts w:ascii="Verdana" w:hAnsi="Verdana" w:cs="Verdana"/>
          <w:color w:val="800000"/>
          <w:sz w:val="27"/>
          <w:szCs w:val="27"/>
        </w:rPr>
      </w:pPr>
      <w:r>
        <w:rPr>
          <w:sz w:val="28"/>
          <w:szCs w:val="28"/>
        </w:rPr>
        <w:t>Приложение 2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00"/>
          <w:sz w:val="27"/>
          <w:szCs w:val="27"/>
        </w:rPr>
        <w:t>Анкета родителей будущих первоклассников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ребёнка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машний адрес. Телефон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родителях: мать, отец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Фамилия, имя, отчество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год рождения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образование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место работы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должность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рабочий телефон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ть ли другие дети в семье? Укажите возраст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играет ведущую роль в воспитании ребёнка? (мать, отец, бабушка, дедушка, другие лица)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ип поощрения: словесное, подарок, иное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ип наказания: осуждение, лишение удовольствий, физическое воздействие, иное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й «Детский сад» посещал ребёнок? (укажите номер)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С какого возраста и по какой возраст посещал детский сад? Реакция на «Детский сад»: испугался, проявил интерес, плакал, переживал, не отпускал маму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остарайтесь назвать три любимых занятия ребенка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Есть ли у вашего ребёнка друзья? Приходят ли они в гости?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Какие игры предпочитает ребёнок: подвижные, настольные, индивидуальные, коллективные или другие?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осещает ли ребёнок кружки, студии, секции? (укажите конкретно)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С желанием ли ваш ребёнок идёт в первый класс?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Знает ли он буквы? Знает ли он цифры?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Умеет ли читать: бегло (целыми словами), по слогам, по буквам?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Умеет считать до …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ладывать в пределах «5», «10», «20»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ересказывает ли «сказки»? (да, нет, дословно, своими словами)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Особенности здоровья, о которых необходимо знать учителям школы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Особенности характера ребёнка, его взаимоотношений с окружающими (положительные, отрицательные стороны)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акие мероприятия вы бы хотели видеть в жизни класса для развития вашего ребенка.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частие в родительском комитете (да, нет)</w:t>
      </w:r>
    </w:p>
    <w:p>
      <w:pPr>
        <w:pStyle w:val="Style17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44:00Z</dcterms:created>
  <dc:creator>User</dc:creator>
  <dc:description/>
  <dc:language>en-US</dc:language>
  <cp:lastModifiedBy>User</cp:lastModifiedBy>
  <dcterms:modified xsi:type="dcterms:W3CDTF">2013-11-28T16:44:00Z</dcterms:modified>
  <cp:revision>2</cp:revision>
  <dc:subject/>
  <dc:title/>
</cp:coreProperties>
</file>