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хся  4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КОУ « Средняя общеобразовательная школа №12” села Кара-Тю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заболеваемости учащихся 4А класса по итогам 2 лет наблю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40"/>
        <w:gridCol w:w="1290"/>
        <w:gridCol w:w="994"/>
        <w:gridCol w:w="1154"/>
        <w:gridCol w:w="1045"/>
        <w:gridCol w:w="1500"/>
        <w:gridCol w:w="6"/>
        <w:gridCol w:w="1418"/>
      </w:tblGrid>
      <w:tr>
        <w:trPr>
          <w:trHeight w:val="7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ли ни разу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и 1-2 раз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ли 3 и более раз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Листок здоровья</w:t>
      </w:r>
    </w:p>
    <w:p>
      <w:pPr>
        <w:pStyle w:val="Normal"/>
        <w:rPr>
          <w:rFonts w:ascii="Times New Roman" w:hAnsi="Times New Roman" w:eastAsia="Calibri" w:cs="Calibri"/>
          <w:b/>
          <w:b/>
          <w:sz w:val="32"/>
          <w:szCs w:val="32"/>
        </w:rPr>
      </w:pPr>
      <w:r>
        <w:rPr>
          <w:rFonts w:eastAsia="Calibri" w:cs="Calibri" w:ascii="Times New Roman" w:hAnsi="Times New Roman"/>
          <w:b/>
          <w:sz w:val="32"/>
          <w:szCs w:val="32"/>
        </w:rPr>
      </w:r>
    </w:p>
    <w:tbl>
      <w:tblPr>
        <w:tblW w:w="840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389"/>
        <w:gridCol w:w="1940"/>
        <w:gridCol w:w="1348"/>
        <w:gridCol w:w="2195"/>
      </w:tblGrid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 учеников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групп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ая групп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ная патолог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ЙМУХАМБЕТОВ МАКСИ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ЗИЗОВ МУРА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БЕГЕЛЬДИЕВ МУХАММА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ВДОВЫДЧЕНКО НИКИТА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ДЖИЯСУЛАЕВА ЗАЙНА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ШИН МАКСИ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ОРКОВЕНКО АНГЕЛИ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ДАИРОВА МИЛА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ТУБЕЙ АНДРЕ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подготовитель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к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ДАКОВ АСЛАНБЕ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ГОМЕДОВА МАДИНА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НАВРУЗОВА ЭМИ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ОРЗИМОВ ИСЛА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САЛАКАЕВ КАРИ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подготовитель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ЛОР заболев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ТУТАРИЩЕВА ИЛИ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НГУРЯН ДАВИ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ХАЛИЛОВА КАМИЛЛ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ШЕРЕФИТДИНОВ ХУСЕЙ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основ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учебных дней, пропущенных по здоровью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96"/>
        <w:gridCol w:w="457"/>
        <w:gridCol w:w="469"/>
        <w:gridCol w:w="399"/>
        <w:gridCol w:w="451"/>
        <w:gridCol w:w="661"/>
        <w:gridCol w:w="742"/>
        <w:gridCol w:w="936"/>
        <w:gridCol w:w="919"/>
        <w:gridCol w:w="967"/>
        <w:gridCol w:w="602"/>
      </w:tblGrid>
      <w:tr>
        <w:trPr>
          <w:trHeight w:val="252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 учеников 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2012-2013 уч.год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2013-2014 уч.год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  <w:tab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ЙМУХАМБЕТОВ МАКСИ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ЗИЗОВ МУРА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БЕГЕЛЬДИЕВ МУХАММА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ВДОВЫДЧЕНКО НИКИТА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ДЖИЯСУЛАЕВА ЗАЙНА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ШИН МАКСИ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ОРКОВЕНКО АНГЕЛИ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ДАИРОВА МИЛА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ТУБЕЙ АНДР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ДАКОВ АСЛАНБЕК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ГОМЕДОВА МАДИНА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НАВРУЗОВА ЭМИ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ОРЗИМОВ ИСЛА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САЛАКАЕВ КАРИ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ТУТАРИЩЕВА ИЛИ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НГУРЯН ДАВИ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ХАЛИЛОВА КАМИЛЛ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ШЕРЕФИТДИНОВ ХУСЕЙ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Times New Roman" w:hAnsi="Times New Roman"/>
          <w:b/>
          <w:i/>
          <w:sz w:val="32"/>
          <w:szCs w:val="32"/>
        </w:rPr>
        <w:t>Свойства памяти.</w:t>
      </w:r>
    </w:p>
    <w:tbl>
      <w:tblPr>
        <w:tblW w:w="1092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54"/>
        <w:gridCol w:w="1701"/>
        <w:gridCol w:w="1560"/>
        <w:gridCol w:w="1701"/>
        <w:gridCol w:w="1842"/>
        <w:gridCol w:w="1276"/>
      </w:tblGrid>
      <w:tr>
        <w:trPr>
          <w:trHeight w:val="8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 уче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о содержани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 организации запоминания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 временным характеристи-кам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наличию це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ЙМУХАМБЕТОВ МАК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образ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зод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долговрем</w:t>
            </w:r>
          </w:p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изволь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ЗИЗОВ МУ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о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зод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ратк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БЕГЕЛЬДИЕВ МУХАММ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образная, слов.-лог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долговрем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ВДОВЫДЧЕНКО НИКИТА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 xml:space="preserve">образна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эпизодич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кратковрем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ДЖИЯСУЛАЕВА ЗАЙНА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эмоц. слов.-лог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эпизодич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кратковрем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непроизвол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ШИН МАК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образ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процед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ОРКОВЕНКО АНГЕ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эмоц. , слов.-лог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произволь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ДАИРОВА МИ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образ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цед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ТУБЕЙ 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мо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роцедур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кратк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ДАКОВ АСЛАНБ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о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зод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кратк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произво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ГОМЕДОВА МАД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эмоц. ,образ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НАВРУЗОВА ЭМ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эмоц. , слов.-лог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роцедур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долговрем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ОРЗИМОВ ИС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моторная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eastAsia="Calibri"/>
              </w:rPr>
              <w:t>эпизодич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eastAsia="Calibri" w:cs="Calibri"/>
              </w:rPr>
            </w:pPr>
            <w:r>
              <w:rPr/>
              <w:t>кратковр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произво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САЛАКАЕВ КАР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эмоц. образная слов.-логи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/>
              <w:t>процед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. долговре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изволь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ТУТАРИЩЕВА И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эмоц. , слов.-логич.</w:t>
            </w:r>
          </w:p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роцедур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НГУРЯН ДАВ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эмоц. , слов.-логич.</w:t>
            </w:r>
          </w:p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роцедур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ХАЛИЛОВА КАМИ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эмоц. , слов.-логич.</w:t>
            </w:r>
          </w:p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процедур.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лг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ль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ШКРЕФИТДИНОВ ХУСЕЙ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</w:rPr>
            </w:pPr>
            <w:r>
              <w:rPr/>
              <w:t>мо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зод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ратковр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произво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рактеристики внимания обучающихся 4А  класса.</w:t>
      </w:r>
    </w:p>
    <w:p>
      <w:pPr>
        <w:pStyle w:val="Style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 5-балльной шкале)</w:t>
      </w:r>
    </w:p>
    <w:tbl>
      <w:tblPr>
        <w:tblW w:w="113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984"/>
        <w:gridCol w:w="992"/>
        <w:gridCol w:w="993"/>
        <w:gridCol w:w="1417"/>
        <w:gridCol w:w="1276"/>
        <w:gridCol w:w="1276"/>
        <w:gridCol w:w="850"/>
        <w:gridCol w:w="851"/>
        <w:gridCol w:w="43"/>
        <w:gridCol w:w="524"/>
        <w:gridCol w:w="13"/>
        <w:gridCol w:w="696"/>
      </w:tblGrid>
      <w:tr>
        <w:trPr>
          <w:trHeight w:val="5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 ученик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</w:rPr>
              <w:t>устойчив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color w:val="000000"/>
              </w:rPr>
              <w:t>концентрац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color w:val="000000"/>
              </w:rPr>
              <w:t>переключаем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color w:val="000000"/>
              </w:rPr>
              <w:t>предметность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внимания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изволь 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произволь ное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ЗИЗОВ МУ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ЙМУХАМБЕТОВ МАКС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БЕГЕЛЬДИЕВ МУХАММ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ВДОВЫДЧЕНКО НИКИТА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ДЖИЯСУЛАЕВА ЗАЙНА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АШИН МАКС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ГОРКОВЕНКО АНГ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ДАИРОВА МИ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ТУБЕЙ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ДАКОВ АСЛАНБ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МАГОМЕДОВА МАДИ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НАВРУЗОВА ЭМ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ОРЗИМОВ 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САЛАКАЕВ КАР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ТУТАРИЩЕВА И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УНГУРЯН ДА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ХАЛИЛОВА КАМИЛ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ШКРЕФИТДИНОВ ХУСЕ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сихологические характеристики</w:t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"/>
        <w:gridCol w:w="3152"/>
        <w:gridCol w:w="2268"/>
        <w:gridCol w:w="2235"/>
        <w:gridCol w:w="2868"/>
      </w:tblGrid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 учени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темперамен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ти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ладающие черты характера</w:t>
            </w:r>
          </w:p>
        </w:tc>
      </w:tr>
      <w:tr>
        <w:trPr>
          <w:trHeight w:val="798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утарищева Ил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стети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широкими взглядами, интересам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ямый, скром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,дружелюбный, честный, добросовест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</w:t>
            </w:r>
          </w:p>
        </w:tc>
      </w:tr>
      <w:tr>
        <w:trPr>
          <w:trHeight w:val="1006" w:hRule="atLeast"/>
        </w:trPr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легма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сотрудничеству, дружелюбный, честный, неуверенный</w:t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врузова Э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стет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сотрудничеству, творческий, честный, самостоятельный, неуверенный, замкнутый, скром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гомедова Мадин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стети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 широкими взглядами, интересами, открытый к сотрудничеству, творческий, честны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совестный, самостоятельный 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нгурян Дави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ткрытый к сотрудничеству, творческий, энергичный, лидер, упрямый, общительный. самоуверен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даков Асланб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широкими взглядами, интересами, творческий,дружелюбный, честный, добросовест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, неуверен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тель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Му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ициозный, энергичный, несамостоятельный,упрямый, общительный, самоуверен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зимов Исл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еунывающий, жизнерадостный, творческий, энергичный, лидер, самостоятельный, общительный</w:t>
            </w:r>
          </w:p>
        </w:tc>
      </w:tr>
      <w:tr>
        <w:trPr>
          <w:trHeight w:val="184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Даирова Мил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317"/>
              <w:gridCol w:w="3270"/>
              <w:gridCol w:w="4196"/>
            </w:tblGrid>
            <w:tr>
              <w:trPr>
                <w:trHeight w:val="1834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eastAsia="Calibri" w:cs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легматик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eastAsia="Calibri" w:cs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инестетик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eastAsia="Calibri" w:cs="Calibri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рытый к сотрудничеству, творческий, честный, самостоятельный, неуверенный, замкнутый, скромный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стети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широкими взглядами, интересами, открытый к сотрудничеству, честный, самостоятель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дченко Ник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Трудолюбивы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желюб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амостоятельный, упрямый, замкнут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нко Анге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мбициозный, с широкими взглядами, интересами, неунывающий, жизнерадостный, энергичный, лидер, добросовестный, самостоятельный, общитель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льдиев Мухамм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стети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сотрудничеству, творческий, честный, самостоятельный, неуверенный, замкнутый, скром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тубей Анд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, недружелюбный, несамостоятельный, эгоистичный, самоуверенный, упрямый,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алилова Камил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еунывающий, жизнерадостный, энергичный, несамостоятельный, эгоистичный, упрям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лакаев Кар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Любопытны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гинальный, несамостоятель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ймухамбетов Макс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широкими взглядами, интересами, открытый к сотрудничеству, дружелюбный, честный, лидер,</w:t>
            </w:r>
          </w:p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овестный, самостоятельный. скром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рефитдинов Хусей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неунывающий, жизнерадостный, открытый к сотрудничеству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удолюбивый,</w:t>
            </w:r>
            <w:r>
              <w:rPr>
                <w:sz w:val="20"/>
                <w:szCs w:val="20"/>
              </w:rPr>
              <w:t xml:space="preserve"> самостоятельный, упрямый, общительный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ясулаева Зайна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Трудолюбивы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желюб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амостоятельный, упрямый, замкнут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9:00Z</dcterms:created>
  <dc:creator>Школа</dc:creator>
  <dc:description/>
  <cp:keywords/>
  <dc:language>en-US</dc:language>
  <cp:lastModifiedBy>admin</cp:lastModifiedBy>
  <dcterms:modified xsi:type="dcterms:W3CDTF">2014-01-21T15:37:00Z</dcterms:modified>
  <cp:revision>6</cp:revision>
  <dc:subject/>
  <dc:title/>
</cp:coreProperties>
</file>