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4" w:right="1134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ёва Екатерина Александровна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и №2 г. Сальска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образование младших школьников на основе информационных технологий.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особенно обострилось противостояние  человека и среды, взаимодействие личности и среды, происходит активная социализация личности. 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наше время человечество постоянно сталкивается с тяжелыми последствиями неразумного отношения к природе. Долгое время основной причиной возникновения экологических проблем считалось применение несовершенных промышленных и сельскохозяйственных технологий. Более глубокий анализ происходящего показал, что решение данных проблем невозможно без расширения понятия экологической культуры общества.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сложном, многообразном, динамичном, полном противоречий мире проблемы окружающей среды (экологические проблемы) приобрели глобальный масштаб. Основой развития человечества должно стать содружество человека и природы. Каждый должен понять, что только в гармоничном сосуществовании с природой возможно дальнейшее развитие нашего общества.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.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обстановка, в которой оказалось наше общество, потребовала поиска новой модели общественного воспитания подрастающих поколений. Жизнь выдвинула задачи воспитания личности в открытой социальной среде, тесного взаимодействия всех воспитательных структур нашего общества — школы, семьи, трудовых коллективов, общественности. Главной проблемой современной социальной педагогики становится  воспитание экологической культуры.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родуктивное заложение экологической культуры приходится на старший дошкольный и младший школьный возраст. Человеку необходимы новые знания, новая система ценностей, которые, безусловно, нужно создавать и воспитывать с детства. С детства надо учиться жить в согласии с природой, ее законами и принципами. 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дной из важнейших задач современной школы - повышение экологической грамотности учащихся, вооружение их навыками экономного, бережного использования природных ресурсов, формирование активной гуманной позиции по отношению к природе.</w:t>
        <w:br/>
        <w:t xml:space="preserve">        Экологическое образование  в современной школе должно охватывать все возрасты, оно должно стать приоритетным. Экологическими знаниями должны обладать все.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о природе, её взаимосвязях с обществом, способах сохранения, интерес к её компонентам, нравственно-эстетические чувства по отношению к ней, позитивная разнообразная деятельность по её охране - все это в разной степени присуще всем человеческим поколениям.  </w:t>
      </w:r>
    </w:p>
    <w:p>
      <w:pPr>
        <w:pStyle w:val="Normal"/>
        <w:spacing w:lineRule="auto" w:line="240" w:before="0" w:after="200"/>
        <w:ind w:left="1134" w:righ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экологическим образованием понимается формирование у широких слоев населения высокой экологической культуры всех видов человеческой деятельности, так или иначе связанных с познанием, освоением, преобразованием природы. Основная цель экологического воспитания: научить ребенка развивать свои знания законов живой природы, понимание сущности взаимоотношений живых организмов с окружающей средой и формирование умений управлять физическим и психическим состоянием. [ Козина Е.Ф., 2008, с. 277-278]</w:t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логическом образовании начальный этап школьного обучения, когда стихийные знания о культуре взаимоотношений с природной средой систематизируются и обобщаются. Психологи  отмечают, что у детей младшего школьного возраста может быть сформирована готовность к правильному взаимодействию с окружающей природой. Она включает: эмоциональную сторону, восприимчивость к миру природы, чувство удивления, восторженности, эмоционально-положительное отношение к ее объектам, мотивам поведения, деловую готовность,  возможность реализовать свои знания в разнообразных нестандартных учебных и внеучебных ситуациях, желание участвовать в альтруистической деятельности, зачатки «внутренних» мотивов поведения как предпосылки бескорыстия и эмпатии (чувства сопереживания, сочувствия); интеллектуальную готовность, определенный уровень информированности детей о природе, возрастной уровень эрудиции и познавательных интересов, осознание себя как носителя экологической культуры. Известно, что в педагогическом процессе взаимодействуют три главных компонента: «знания-отношения-поведения».</w:t>
      </w:r>
    </w:p>
    <w:p>
      <w:pPr>
        <w:pStyle w:val="Normal"/>
        <w:spacing w:before="0" w:after="20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истеме экологического образования исключительно важную роль играет именно начальная школа, где дети впервые попадают в мир знаний о природе. Дальнейшее отношение их к природе во многом будет зависеть от того, осознают ли они ценность природы в жизни человека, связи человека с природной средой, насколько природы в жизни человека, связи человека с природной средой, насколько глубоко будут воспитаны эстетическое и нравственное отношение к природе.</w:t>
      </w:r>
    </w:p>
    <w:p>
      <w:pPr>
        <w:pStyle w:val="Normal"/>
        <w:spacing w:before="0" w:after="200"/>
        <w:ind w:left="1134" w:right="1134"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начальной школы имеют представление о       природоохранительной деятельности, но относят к ней самые различные мероприятия - от контроля за своим и чужим поведением в природе до выполнения государственных законов и создания заповедников. Ответы учащихся свидетельствуют о недостаточном понимании и ограниченности их личного участия в труде, связанном с заботой о живых объектах природы. </w:t>
      </w:r>
    </w:p>
    <w:p>
      <w:pPr>
        <w:pStyle w:val="Normal"/>
        <w:spacing w:before="0" w:after="20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экологического образования важное место занимает естествознание. В процессе его изучения дети приобретают элементарные знания о единстве и разнообразии окружающей природной среды, ее охране, знакомятся с картинами природы нашей Родины, получают общее представление об организме человека, на основе чего формируются гигиенические навыки, столь нужные в жизни каждого человека. Этим значение предмета не ограничивается. Основная идея естествознания состоит в раскрытии и установлении связей между компонентами неживой и живой природы, в объяснении влияния всех компонентов природы на трудовую деятельность людей, которая связана в значительной степени с использованием природы и в соответствии с этим - воспитанием бережного отношения к ней. В процессе реализации этой идеи создаются большие возможности комплексного подхода к обучению подрастающего поколения. Известно, что учитель, обучая, воспитывает и развивает детей. Все формы работы с детьми при изучении природы, должны включать приемы по формированию таких качеств, как доброжелательность, справедливость, дружба, личная ответственность за общее дело. Большие возможности в этом плане заложены в экскурсиях, на которых дети проявляют себя с разных сторон. Здесь можно подметить эгоистические нотки в поведении отдельных учеников, недоброжелательность по отношению друг к другу, невыполнение норм поведения. Задача учителя - вовремя заметить эти отрицательные черточки, а главное - предупредить нежелательные проявления. С этой целью учитель предусматривает такие приемы, которые воспитывают уважение учащихся друг к другу, доброту, справедливость, личную ответственность за выполняемую работу.</w:t>
      </w:r>
    </w:p>
    <w:p>
      <w:pPr>
        <w:pStyle w:val="Normal"/>
        <w:spacing w:before="0" w:after="20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экологического образования в школе зависит от использования разнообразных форм работы, их разумного сочетания. Эффективность определяется также преемственностью деятельности учащихся в условиях школы и условиях окружающей среды.</w:t>
      </w:r>
    </w:p>
    <w:p>
      <w:pPr>
        <w:pStyle w:val="Normal"/>
        <w:spacing w:before="0" w:after="200"/>
        <w:ind w:left="1134" w:right="11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й взгляд,  учителя должны искать и находить разнообразные пути вовлечениях учащихся начальных классов в прекрасный мир природы. </w:t>
      </w:r>
    </w:p>
    <w:p>
      <w:pPr>
        <w:pStyle w:val="Normal"/>
        <w:autoSpaceDE w:val="false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ое место я отвожу применению в образовательном процессе младших школьников современных информационных технолог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left="1134" w:right="113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Информационные техн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совокупность методов, производственных процессов и программно-технических средств, объединенных в технологическую цепочку, обеспечивающую сбор, обработку, хранение, распространение и отображение информации с целью снижения трудоемкости процессов использования информационного ресурса, а также повышения их надежности и оперативности».[ Угринович Н.Д., 2004. - 67 с]</w:t>
      </w:r>
    </w:p>
    <w:p>
      <w:pPr>
        <w:pStyle w:val="Normal"/>
        <w:autoSpaceDE w:val="false"/>
        <w:spacing w:lineRule="auto" w:line="240" w:before="0" w:after="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в начальных классах стимулирует, прежде всего, развитие психических процессов непосредственного познания окружающего мира - ощущений и восприятий. Возможности волевого регулирования внимания, управления им в младшем школьном возрасте ограничены. Помимо этого, произвольное внимание младшего школьника требует короткой, иначе говоря, близкой, мотивации.</w:t>
      </w:r>
    </w:p>
    <w:p>
      <w:pPr>
        <w:pStyle w:val="Normal"/>
        <w:autoSpaceDE w:val="false"/>
        <w:spacing w:lineRule="auto" w:line="240" w:before="0" w:after="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лучше в младшем школьном возрасте развито непроизвольное внимание. Начало обучения в школе стимулирует его дальнейшее развитие. Все новое, неожиданное, яркое, интересное привлекает внимание учеников само собой, без всяких усилий с их стороны.</w:t>
      </w:r>
    </w:p>
    <w:p>
      <w:pPr>
        <w:pStyle w:val="Normal"/>
        <w:autoSpaceDE w:val="false"/>
        <w:spacing w:lineRule="auto" w:line="240" w:before="0" w:after="0"/>
        <w:ind w:left="1134" w:right="113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ольшая часть знаний, умений и навыков, полученных на традиционных уроках, не используется учащимися во внеурочной деятельности, и их практическая ценность утрачивается, а прочность существенно снижается. Использование же ЗУН в игровой компьютерной среде приводит к их актуализации, а желание играть – к мотивации их приобретения.</w:t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именения компьютерных технологий состоит в </w:t>
      </w:r>
      <w:r>
        <w:rPr>
          <w:rFonts w:cs="Times New Roman" w:ascii="Times New Roman" w:hAnsi="Times New Roman"/>
          <w:iCs/>
          <w:sz w:val="28"/>
          <w:szCs w:val="28"/>
        </w:rPr>
        <w:t>повышении качества обучения</w:t>
      </w:r>
      <w:r>
        <w:rPr>
          <w:rFonts w:cs="Times New Roman" w:ascii="Times New Roman" w:hAnsi="Times New Roman"/>
          <w:iCs/>
          <w:sz w:val="32"/>
          <w:szCs w:val="32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 экологическом образовании помогает учителям перейти от объяснительно-иллюстрированного способа обучения к деятельностному, при котором ребёнок становится активным субъектом учебной деятельности. Это способствует осознанному усвоению знаний учащимис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в классе мультимедийного проектора появляется возможность проведения фронтальной работы с применением новых информационных технологий в начальной школе.</w:t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обенно интересно можно использовать мультимедиатехнологии для иллюстрации рассказа учителя на этапе объяснения нового материала. Мультипликационный или видеосюжет электронной энциклопедии не только расширит спектр предъявляемой информации, но и активизирует внимание школьников за счет активной работы зрительного и слухового анализаторов.</w:t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хнология позволяет создавать средства наглядности как простых, отражающих внешнее свойство вещей, так и сложных, содержанием которых становятся связи и отношения предметов. Данную технологию не следует рассматривать только как средство наглядности, так как она несет учебную информацию.</w:t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ли уроки по окружающему миру с использованием информационных технологий. Применялись средства мультимедиа, широко использовалась презентация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технологии компьютерных демонстраций на уроках были выбраны следующие темы: «Планета Земля», «Солнечная система»,  «Звёздное небо», «Разнообразие животных», «Море и его богатство». Если ребёнок с помощью компьютерных демонстраций увидит движение Земли вокруг Солнца, движение Солнечной системы, то ему будет легче представить принципы работы объектов. Если при изучении тел и объектов природы использовать возможности компьютерной поддержки (звук, изображение в действии), то это позволит воспринимать предметы и явления во всей их многогранности и богатстве, значительно повысит познавательные возможности.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по теме «Планета Земля» был разделен на блоки, к  каждому блоку была разработана презентация. Первый блок включал в себя теоретическую часть, второй – вопросы по экологической теме и третий блок включал в себя экологическую игру. Экологическая игра называлась «Поле чудес». Выдвигались следующие цели:  показать экологические проблемы; воспитывать любовь к Родине, доброе отношение к природе;  воспитывать уважение друг к другу; развивать познавательный интерес и творческую активность учащихся;  развивать умение работать в группах. Вначале игры учащиеся были разделены на три команды. Игра была разделена на три тура. Первый тур назывался «</w:t>
      </w:r>
      <w:r>
        <w:rPr>
          <w:rStyle w:val="C0"/>
          <w:sz w:val="28"/>
          <w:szCs w:val="28"/>
        </w:rPr>
        <w:t xml:space="preserve">«Реки, речки и моря по земле текут не зря», второй тур назывался «Про зеленые леса и лесные чудеса» и третий - «Какое небо голубое». В каждом туре команды должны были ответить на вопросы, соответствующие теме. За каждый ответ они получали балы. В одном из заданий учащимся был предоставлен фрагмент документального фильма, после просмотра которого они должны были ответить на вопросы. В финале игры «Поле чудес» каждая команда должна была разработать свой план мер по улучшению экологического состояния планеты Земля. В конце игры были подведены итоги и выявлена команда победителей. 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/>
      </w:pPr>
      <w:r>
        <w:rPr>
          <w:rStyle w:val="C0"/>
          <w:sz w:val="28"/>
          <w:szCs w:val="28"/>
        </w:rPr>
        <w:t xml:space="preserve">В эксперименте по выявлению уровня экологического образования принимали участие ученики 3 «Б» класса МБОУ гимназии №2 города Сальск и учениками контрольного 3 «А» класса. 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ежду классами проводилось анкетирование по выявлению уровня экологического образования. Знания учащихся в итоге предварительного анкетирования были примерно одинаковы. По каким - то вопросам лучший результат был у  учеников 3 «Б» класса, по каким - то лучший результат показывали ученики 3 «А» класса.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/>
      </w:pPr>
      <w:r>
        <w:rPr>
          <w:rStyle w:val="C0"/>
          <w:sz w:val="28"/>
          <w:szCs w:val="28"/>
        </w:rPr>
        <w:t>После апробирования презентаций, было проведено повторное анкетирование. Результат анкетирования показал значительное повышение уровня экологической грамотности учащихся экспериментального класса.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аким образом, можно сделать вывод, что  </w:t>
      </w:r>
      <w:r>
        <w:rPr>
          <w:sz w:val="28"/>
          <w:szCs w:val="28"/>
        </w:rPr>
        <w:t xml:space="preserve">использование информационных технологий на уроках естествознания способствует повышению уровня экологического образования у учащихся начальных классов. А так же усилить мотивацию учения, благодаря новизне работы с компьютером, которая способствует повышению интереса к предмету, позволяет в комплексе воздействовать на органы чувств. Благодаря использованию информационных технологий  интерес ученика поддерживается эмоциями, отражающими его собственную активность, а яркие эмоциональные переживания рождают желание самостоятельно узнать что-то новое, строить предположения. </w:t>
        <w:br/>
        <w:t xml:space="preserve">        Использование информационных технологий расширяет возможности предъявления учебной информации. Она позволяет не только воссоздать реальную обстановку деятельности, но и показать процессы, которые в реальности не могут быть замечены. Предъявляемая учащимся информация постоянно расширяется благодаря развитию интерактивных компьютерных систем: использования видеофрагментов, создания различных средств наглядности, оживления мультипликацией необходимого материала. Применение ПК позволяет использовать научно-познавательный текст, рисунки, схемы, таблицы, возможность создания музыкального фона.</w:t>
        <w:br/>
        <w:t xml:space="preserve">        Анализируя опыт использования, информационных технологий на уроках можно с уверенностью сказать, что использование информационных технологий позволяет: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учащихся;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роки на высоком эстетическом и эмоциональном уровне;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сокую степень дифференциации обучения;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ъём выполняемой работы на уроке;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контроль знаний;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организовать учебный процесс, повысить эффективность урока;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исследовательской деятельности;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показали, что уроки, с использованием информационных технологий вызывают большой интерес у учащихся, ребята проявляют познавательную активность, которая выражается в росте количества вопросов, задаваемых детьми, а также в поиске ответов на трудные вопросы.  Возросло количество учащихся, готовящих самостоятельно дополнительную информацию к уроку. Данные уроки также способствуют формированию компьютерной грамотности. </w:t>
      </w:r>
    </w:p>
    <w:p>
      <w:pPr>
        <w:pStyle w:val="C3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рокам с использованием информационных технологий требует больше времени, чем обычный урок, но это нельзя назвать недостатком, так как данные уроки значительно эффективней обычных.</w:t>
      </w:r>
    </w:p>
    <w:p>
      <w:pPr>
        <w:pStyle w:val="Style15"/>
        <w:tabs>
          <w:tab w:val="clear" w:pos="708"/>
          <w:tab w:val="left" w:pos="10915" w:leader="none"/>
        </w:tabs>
        <w:spacing w:before="280" w:after="280"/>
        <w:ind w:left="1134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134" w:hanging="0"/>
        <w:contextualSpacing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134" w:hanging="0"/>
        <w:contextualSpacing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134" w:hanging="0"/>
        <w:contextualSpacing/>
        <w:rPr>
          <w:rFonts w:ascii="Times New Roman" w:hAnsi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32"/>
          <w:szCs w:val="32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1134" w:right="1134" w:firstLine="567"/>
        <w:contextualSpacing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058" w:right="113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вилева Г.Н., Клепнина З.А. Методика преподавания естествознания в начальной школе: учеб. пособие для студ. учреждений среднего проф. образования. – / Аквилева Г.Н., Клепнина З.А. - М.: Владос, 2001 – 240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058" w:right="113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зина Е.Ф., Степанян  Е.Н. Методика преподавания естествознания: учеб. пособие для студ. высш. учеб. завадений  / Е.Ф. Козина, Е.Н. Степанян.-2-е изд., стер. - М.: Издательский центр «Академия», 2008. – с.34, 277-27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058" w:right="113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рева Н.А. Педагогика среднего профессионального образования: учебник для студ. высш. учебных заведений: в 2 т. Т. 1: Дидактика /Н.А. Морева.-М.: Издательский центр «Академия», 2008. - с.41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058" w:right="113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гринович Н.Д. Преподавание курса «Информатика и информационные технологии»: методическое пособие / Н.Д. Угринович, В.В. Морозов, В.М. Нечаев. - М.: БИНОМ. Лаборатория знаний, 2004. - 67 с</w:t>
      </w:r>
    </w:p>
    <w:p>
      <w:pPr>
        <w:pStyle w:val="Normal"/>
        <w:autoSpaceDE w:val="false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left="1134" w:right="1133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559" w:right="1134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34" w:righ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0:00Z</dcterms:created>
  <dc:creator>User</dc:creator>
  <dc:description/>
  <cp:keywords/>
  <dc:language>en-US</dc:language>
  <cp:lastModifiedBy>User</cp:lastModifiedBy>
  <dcterms:modified xsi:type="dcterms:W3CDTF">2013-12-25T16:16:00Z</dcterms:modified>
  <cp:revision>13</cp:revision>
  <dc:subject/>
  <dc:title/>
</cp:coreProperties>
</file>