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ценарий экологического мероприятия в старшей группе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Дети против мусора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Цель: создать масштаб видения планеты как общего дома для всего живого на Земле.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Задачи: формировать у детей правильное экологическое  поведение, создавая ситуации, требующие проявление бережного отношения к окружающей среде; воспитывать любовь к своей Родине и природе как ее важной части; воспитывать потребность проявления экологической заботы об окружающей среде, экологического поведения, в поисках способов выживания в современном мире; доставить радость от участия в общем деле спасения планеты, от участия в празднике, способствовать эмоциональной отзывчивости в совместной исполнительской деятельности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Наша планета Земля очень щедра и богата: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ры, леса и поля – дом наш родимый, ребята!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появляется мусорный монстр Сор с мешком мусора в руке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дравствуйте! Извините, а вы кто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р: Здравствуйте! Я – мусорный монстр по имени Сор. Я прилетел к вам с другой планеты, потому что у вас на Земле очень много мусора. А я его очень люблю! Ведь мусор – главное украшение вашей планеты! И сказать хочу вам, дети: «Да здравствует мусор на вашей планете!» </w:t>
      </w:r>
      <w:r>
        <w:rPr>
          <w:rFonts w:cs="Times New Roman" w:ascii="Times New Roman" w:hAnsi="Times New Roman"/>
          <w:i/>
          <w:sz w:val="28"/>
          <w:szCs w:val="28"/>
        </w:rPr>
        <w:t xml:space="preserve">(Сор достает из мешка мусор и разбрасывает его по участку.)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ы с тобой не согласны. Свалки мусора загрязняют землю, воздух и воду.   Поэтому наши ребята стараются следовать главному правилу: «Встал поутру, умылся, оделся, привел себя в порядок – и сразу приведи в порядок свою планету!» Так ведь, ребята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: Тогда я хочу посмотреть, как вы справитесь с этим заданием. Одна команда собирает мусор в синий обруч, а другая команда – в красный обруч.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 «Собери мусор»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олодцы, ребята! Справились с заданием: собрали весь мусор. Проведем игру с нашими зрителями. Если вы будете согласны с высказыванием – хлопайте в ладоши, если не согласны – топайте ногами. Будьте внимательны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сор – это не страшно, мусор – это прекрасно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должны и можем жить среди мусора и беспорядка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будем бросать мусор никогда и нигде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ем дышать пылью и дымом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ем бросать мусор всегда и везде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должны и можем жить среди чистоты и порядка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сор – это страшно, мусор – это ужасно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делаем город чистым и нарядным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Ребята, мы с вами забыли про мусор.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ой на мусор в обручах).</w:t>
      </w:r>
      <w:r>
        <w:rPr>
          <w:rFonts w:cs="Times New Roman" w:ascii="Times New Roman" w:hAnsi="Times New Roman"/>
          <w:sz w:val="28"/>
          <w:szCs w:val="28"/>
        </w:rPr>
        <w:t xml:space="preserve"> Теперь необходимо рассортировать мусор. Одна команда собирает бумагу, другая команда собирает пластмассу.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игры «Сортируем мусор»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Ребята, вы знаете, что на многих упаковках есть специальные экологические знаки – маркировки. Предлагаю вам поиграть в игру «Экологические знаки». Среди знаков, лежащих на столе, нужно выбрать только экологические знаки. ( В конце игры ведущий напоминает о значении каждого экознака.)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игры  «Экологические знаки»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: Землю очистили от мусора, а вода загрязнена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едлагаю очистить воду от мусора. У каждой команды на столе лежит сачок рядом с загрязненной водой в ведре. Нужно сачком вынуть мусор из ведра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«Очистим воду»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Ведущий: Мусор собран и рассортирован. Теперь этот мусор подлежит переработке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: Где же весь этот мусор перерабатывают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Мусор перерабатывают на специальных заводах. Пластмассу, битое стекло, металл переплавят, а потом изготовят новые вещи.  Старую бумагу – макулатуру – тоже переработают, из нее получится новая бумага – упаковочная. Конечно, очень важно повторно использовать и перерабатывать старые вещи и материалы. Для этого нужны заводы и специальное оборудование. А вот для того, чтобы использовать бросовый материал дома или в детском саду, достаточно желания и фантазии. </w:t>
      </w:r>
      <w:r>
        <w:rPr>
          <w:rFonts w:cs="Times New Roman" w:ascii="Times New Roman" w:hAnsi="Times New Roman"/>
          <w:i/>
          <w:sz w:val="28"/>
          <w:szCs w:val="28"/>
        </w:rPr>
        <w:t>(Демонстрирует робота из коробок из-под сока)</w:t>
      </w:r>
      <w:r>
        <w:rPr>
          <w:rFonts w:cs="Times New Roman" w:ascii="Times New Roman" w:hAnsi="Times New Roman"/>
          <w:sz w:val="28"/>
          <w:szCs w:val="28"/>
        </w:rPr>
        <w:t xml:space="preserve">. Сор, поможем нашим ребятам сделать роботов?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ают роботов из короб от сок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: Ой, ой, ой! Что же вы сделали с мусором! На этой планете мне делать нечего, здесь очень чисто для меня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, Сор исчезает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Страшно, если такие мусорные монстры будут жить на нашей планете. </w:t>
      </w:r>
    </w:p>
    <w:p>
      <w:pPr>
        <w:pStyle w:val="Normal"/>
        <w:spacing w:lineRule="auto" w:line="240" w:before="0" w:after="0"/>
        <w:ind w:left="-851" w:firstLine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давайте будем беречь планету, </w:t>
      </w:r>
    </w:p>
    <w:p>
      <w:pPr>
        <w:pStyle w:val="Normal"/>
        <w:spacing w:lineRule="auto" w:line="240" w:before="0" w:after="0"/>
        <w:ind w:left="-851" w:firstLine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такой на свете нету.</w:t>
      </w:r>
    </w:p>
    <w:p>
      <w:pPr>
        <w:pStyle w:val="Normal"/>
        <w:spacing w:lineRule="auto" w:line="240" w:before="0" w:after="0"/>
        <w:ind w:left="-851" w:firstLine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ем над нею и тучи, и дым,</w:t>
      </w:r>
    </w:p>
    <w:p>
      <w:pPr>
        <w:pStyle w:val="Normal"/>
        <w:spacing w:lineRule="auto" w:line="240" w:before="0" w:after="0"/>
        <w:ind w:left="-851" w:firstLine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иду ее никому не дадим!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>Знак в виде треугольника из трех стрелок, означающих замкнутый цикл (создание - применение - утилизация), указывает, что данная упаковка пригодна для последующей переработки.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>Знак, на котором нарисованы бокал и вилка, говорит о том, что товар изготовлен из нетоксичного материала и может соприкасаться с пищевыми продуктами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>Этот знак означает, что упаковку следует выбросить в урну. Рядом с ним иногда пишут: "Содержи свою страну в чистоте!" или просто "Спасибо"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42975" cy="10661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>Знак "Не выбрасывать! Сдать в специальный пункт по утилизации" указывает на необходимость отдельного сбора и выброса использованных источников питания (батареек и аккумуляторов), содержащих некоторые опасные вещества, например ртуть, кадмий, свинец.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52500" cy="9334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>Такой знак ставят на упаковке, изготовленной из переработанного сырья.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43:00Z</dcterms:created>
  <dc:creator>hp</dc:creator>
  <dc:description/>
  <cp:keywords/>
  <dc:language>en-US</dc:language>
  <cp:lastModifiedBy>hp</cp:lastModifiedBy>
  <dcterms:modified xsi:type="dcterms:W3CDTF">2015-08-24T16:06:00Z</dcterms:modified>
  <cp:revision>2</cp:revision>
  <dc:subject/>
  <dc:title/>
</cp:coreProperties>
</file>