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Hlk428046635"/>
      <w:bookmarkEnd w:id="0"/>
      <w:r>
        <w:rPr>
          <w:sz w:val="28"/>
          <w:szCs w:val="28"/>
        </w:rPr>
        <w:t xml:space="preserve">Интегрированное развлечение для второй младшей и средней группы детского сада </w:t>
      </w:r>
      <w:r>
        <w:rPr>
          <w:b/>
          <w:sz w:val="36"/>
          <w:szCs w:val="36"/>
        </w:rPr>
        <w:t>«Играли солнышко с дождем»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1"/>
          <w:b/>
          <w:sz w:val="28"/>
          <w:szCs w:val="28"/>
        </w:rPr>
        <w:t>Интеграция:</w:t>
      </w:r>
      <w:r>
        <w:rPr>
          <w:rStyle w:val="C1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Художественно-эстетическое развитие, Познавательное развитие, Социально-коммуникативное развитие, Физическое развитие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Цель:</w:t>
      </w:r>
      <w:r>
        <w:rPr>
          <w:rStyle w:val="C2"/>
          <w:sz w:val="28"/>
          <w:szCs w:val="28"/>
        </w:rPr>
        <w:t> Развивать музыкальные способности дошкольников  через познавательно - исследовательскую, художественно-творческую, коммуникационную, музыкальную, игровую, двигательную, оздоровительную деятельность</w:t>
      </w:r>
      <w:r>
        <w:rPr>
          <w:rStyle w:val="C2"/>
        </w:rPr>
        <w:t>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бразовательные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1. Накопление опыта взаимодействия с музыкальными произведениями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2.Формировать умение отмечать изменения в природе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3. Формировать умение чувствовать смену частей в музыкальном произведении и передавать это в деятельности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4. Формировать знания детей о свойствах воды, о радуге, как явлении природы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5.Формировать  умение  передавать в пении характер песен, петь слаженно, без напряжения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7.Развивать умение создавать коллективную композицию в рисунке , используя нетрадиционные формы рисования пальчиками. 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азвивающие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1.Развивать у ребёнка позиции активного участника, исполнителя, творческого созидателя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2. Развивать музыкальный слух, память, тембровое и ритмическое восприятия и  воображения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3. Развивать все познавательные функции (восприятие, внимание, мышление)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4. Развивать  устную речь детей и любознательность.</w:t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ные: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1.Воспитывать любовь к природе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 Воспитывать дружеские взаимоотношения, взаимовыручку, культуру поведения.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Материалы, пособия:</w:t>
      </w:r>
      <w:r>
        <w:rPr>
          <w:rStyle w:val="C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остюмы Солнышка и Тучи, 7 ободков с капельками, 14 ленточек желтого цвета, мяч, массажные дорожки радужных цветов, зонт, воздушные шары радужных цветов, 7 ручных фонариков, мольберт, ватман с нарисованным солнышком и тучкой с капельками, гуашь радужных цветов, кисти, емкость с водой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Предварительная работа:</w:t>
      </w:r>
      <w:r>
        <w:rPr>
          <w:rStyle w:val="C2"/>
          <w:sz w:val="28"/>
          <w:szCs w:val="28"/>
        </w:rPr>
        <w:t>  Разучивание песен, игр, танцев. Знакомство с цветами радуги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Действующие лица: </w:t>
      </w:r>
      <w:r>
        <w:rPr>
          <w:rStyle w:val="C2"/>
          <w:sz w:val="28"/>
          <w:szCs w:val="28"/>
        </w:rPr>
        <w:t xml:space="preserve">Ведущий, Солнышко, Тетушка Туча – взрослые.  Капельки. Солнечные лучики – дети. </w:t>
      </w:r>
    </w:p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jc w:val="center"/>
        <w:rPr/>
      </w:pPr>
      <w:r>
        <w:rPr>
          <w:rStyle w:val="C2"/>
          <w:b/>
          <w:sz w:val="36"/>
          <w:szCs w:val="36"/>
        </w:rPr>
        <w:t>Ход мероприятия</w:t>
      </w:r>
    </w:p>
    <w:p>
      <w:pPr>
        <w:pStyle w:val="C0"/>
        <w:jc w:val="center"/>
        <w:rPr/>
      </w:pPr>
      <w:r>
        <w:rPr>
          <w:rStyle w:val="C2"/>
          <w:i/>
          <w:sz w:val="28"/>
          <w:szCs w:val="28"/>
        </w:rPr>
        <w:t>Под музыку дети с воспитателем заходят в музыкальный зал украшенный в виде солнечной поляны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Посмотрите, ребята, мы с вами попали на солнечную полянку! Как тут красиво, столько цветов, зелени и света. А вот и солнышко красное!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>Солнышко:</w:t>
      </w:r>
      <w:r>
        <w:rPr>
          <w:rStyle w:val="C2"/>
          <w:sz w:val="28"/>
          <w:szCs w:val="28"/>
        </w:rPr>
        <w:t xml:space="preserve"> Здравствуйте, мои друзья! Всех вас радо видеть я!</w:t>
      </w:r>
    </w:p>
    <w:p>
      <w:pPr>
        <w:pStyle w:val="C0"/>
        <w:rPr/>
      </w:pPr>
      <w:r>
        <w:rPr>
          <w:rStyle w:val="C2"/>
          <w:sz w:val="28"/>
          <w:szCs w:val="28"/>
        </w:rPr>
        <w:t>Я солнышко красное, теплое прекрасное,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огреваю все вокруг, я – ваш самый лучший друг!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Солнышко, мы так рады тебя видеть! Мы с ребятами знаем, что у тебя очень много друзей и споем об этом песенку.</w:t>
      </w:r>
    </w:p>
    <w:p>
      <w:pPr>
        <w:pStyle w:val="C0"/>
        <w:jc w:val="center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Исполняется песня «Есть у солнышка друзья» Е. Тиличеева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олнышко: </w:t>
      </w:r>
      <w:r>
        <w:rPr>
          <w:rStyle w:val="C2"/>
          <w:sz w:val="28"/>
          <w:szCs w:val="28"/>
        </w:rPr>
        <w:t>Какая замечательная песня! А не хотите ли вы поиграть со мной?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  <w:sz w:val="28"/>
          <w:szCs w:val="28"/>
        </w:rPr>
        <w:t>Хотим!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 xml:space="preserve">Солнышко: </w:t>
      </w:r>
      <w:r>
        <w:rPr>
          <w:rStyle w:val="C2"/>
          <w:sz w:val="28"/>
          <w:szCs w:val="28"/>
        </w:rPr>
        <w:t>Тогда скорее располагайтесь на ковре и будем играть!</w:t>
      </w:r>
    </w:p>
    <w:p>
      <w:pPr>
        <w:pStyle w:val="C0"/>
        <w:jc w:val="center"/>
        <w:rPr/>
      </w:pPr>
      <w:r>
        <w:rPr>
          <w:rStyle w:val="C2"/>
          <w:i/>
          <w:sz w:val="28"/>
          <w:szCs w:val="28"/>
        </w:rPr>
        <w:t>Проводится игра «Поиграем с солнышком»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 xml:space="preserve">Солнышко, а тебя наши малыши хотят загадки загадать. </w:t>
      </w:r>
    </w:p>
    <w:p>
      <w:pPr>
        <w:pStyle w:val="C0"/>
        <w:jc w:val="center"/>
        <w:rPr/>
      </w:pPr>
      <w:r>
        <w:rPr>
          <w:rStyle w:val="C2"/>
          <w:i/>
          <w:sz w:val="28"/>
          <w:szCs w:val="28"/>
        </w:rPr>
        <w:t>Дети по очереди загадывают загадки, а Солнышко отгадывает.</w:t>
      </w:r>
    </w:p>
    <w:p>
      <w:pPr>
        <w:pStyle w:val="C0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  <w:sz w:val="28"/>
          <w:szCs w:val="28"/>
        </w:rPr>
        <w:t>1.</w:t>
      </w:r>
      <w:r>
        <w:rPr>
          <w:rStyle w:val="C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ой платок, алый колобок, </w:t>
        <w:br/>
        <w:t>По платку катается, людям улыбается</w:t>
      </w:r>
      <w:r>
        <w:rPr/>
        <w:t>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2. Гребешок аленький, </w:t>
        <w:br/>
        <w:t xml:space="preserve">Кафтанчик рябенький, </w:t>
        <w:br/>
        <w:t xml:space="preserve">Двойная бородка, важная походка. </w:t>
        <w:br/>
        <w:t>Раньше всех встаёт, голосисто поёт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3. Комочек пуха, длинное ухо, </w:t>
        <w:br/>
        <w:t>Прыгает ловко, любит морковку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олнышко: </w:t>
      </w:r>
      <w:r>
        <w:rPr>
          <w:rStyle w:val="C2"/>
          <w:sz w:val="28"/>
          <w:szCs w:val="28"/>
        </w:rPr>
        <w:t>Отгадало я ваши загадки, а теперь мы с моими солнечными лучиками потанцуем для вас!</w:t>
      </w:r>
    </w:p>
    <w:p>
      <w:pPr>
        <w:pStyle w:val="C0"/>
        <w:jc w:val="center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ети с желтыми ленточками в руках исполняют «Танец солнечных лучиков» (музыка по выбору педагога)</w:t>
      </w:r>
    </w:p>
    <w:p>
      <w:pPr>
        <w:pStyle w:val="C0"/>
        <w:jc w:val="center"/>
        <w:rPr/>
      </w:pPr>
      <w:r>
        <w:rPr>
          <w:rStyle w:val="C2"/>
          <w:i/>
          <w:sz w:val="28"/>
          <w:szCs w:val="28"/>
        </w:rPr>
        <w:t>Сразу после танца звучит музыка дождя. Солнышко уходит и появляется плачущая Тетушка Туч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уча: (причитает)</w:t>
      </w:r>
      <w:r>
        <w:rPr>
          <w:rStyle w:val="StrongEmphasis"/>
          <w:b w:val="false"/>
          <w:sz w:val="28"/>
          <w:szCs w:val="28"/>
        </w:rPr>
        <w:t xml:space="preserve"> Ах, я бедная, ах я несчастная! Никто-то меня не любит! Все-то меня ругают! А я такая полезна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(обращается к детям) </w:t>
      </w:r>
      <w:r>
        <w:rPr>
          <w:rStyle w:val="StrongEmphasis"/>
          <w:b w:val="false"/>
          <w:sz w:val="28"/>
          <w:szCs w:val="28"/>
        </w:rPr>
        <w:t xml:space="preserve">Ой, ребята, что же это происходит, стало сыро кругом, дождь капает. А это кто плачет? </w:t>
      </w:r>
      <w:r>
        <w:rPr>
          <w:rStyle w:val="StrongEmphasis"/>
          <w:sz w:val="28"/>
          <w:szCs w:val="28"/>
        </w:rPr>
        <w:t xml:space="preserve">(обращается к Туче) </w:t>
      </w:r>
      <w:r>
        <w:rPr>
          <w:rStyle w:val="StrongEmphasis"/>
          <w:b w:val="false"/>
          <w:sz w:val="28"/>
          <w:szCs w:val="28"/>
        </w:rPr>
        <w:t>Уважаемая незнакомка, кто вы и почему плачете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уча: </w:t>
      </w:r>
      <w:r>
        <w:rPr>
          <w:sz w:val="28"/>
          <w:szCs w:val="28"/>
        </w:rPr>
        <w:t>Здравствуйте ребята! Я тетушка Туча! А плачу я потому, что никто меня не любит и все хотят прогнать. А ведь я такое хорошее дело делаю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ое же дело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Туча: </w:t>
      </w:r>
      <w:r>
        <w:rPr>
          <w:sz w:val="28"/>
          <w:szCs w:val="28"/>
        </w:rPr>
        <w:t xml:space="preserve">Как же, я дождь на землю посылаю, чтобы водой ручьи наполнились и стало все распускаться и цвести вокруг! Ведь без воды никуда! </w:t>
      </w:r>
    </w:p>
    <w:p>
      <w:pPr>
        <w:pStyle w:val="Style15"/>
        <w:rPr/>
      </w:pPr>
      <w:r>
        <w:rPr>
          <w:sz w:val="28"/>
          <w:szCs w:val="28"/>
        </w:rPr>
        <w:t>А вы слыхали о воде?</w:t>
        <w:br/>
        <w:t>Говорят, она везде!</w:t>
        <w:br/>
        <w:t>В луже, в море, в океане</w:t>
        <w:br/>
        <w:t>И в водопроводном кране.</w:t>
        <w:br/>
        <w:t>Как сосулька замерзает,</w:t>
        <w:br/>
        <w:t xml:space="preserve">В лес туманом заползает, </w:t>
        <w:br/>
        <w:t>Без воды вам не умыться,</w:t>
        <w:br/>
        <w:t>Не наесться, не напиться!</w:t>
        <w:br/>
        <w:t>Смею я вам доложить:</w:t>
        <w:br/>
        <w:t>Без воды вам не прожить!</w:t>
        <w:br/>
        <w:t>Я туча не простая, волшебная.</w:t>
        <w:br/>
        <w:t>Сейчас ногами постучу,</w:t>
        <w:br/>
        <w:t>И в капель вас превращу!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ти надевают на голову ободки с капелька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уча: </w:t>
      </w:r>
      <w:r>
        <w:rPr>
          <w:sz w:val="28"/>
          <w:szCs w:val="28"/>
        </w:rPr>
        <w:t>Посылаю вас, капельки, на землю. Пролейте веселым дождем, напоите землю, деревья, цветы. А затем возвращайтесь ко мне обратно. Да смотрите, не балуйтесь, ведите себя хорошо, не брызгайтесь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напоминающая звуки дождя, «дети-капельки» танцуют (тетушка Туча показывает движения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уча:</w:t>
      </w:r>
      <w:r>
        <w:rPr>
          <w:sz w:val="28"/>
          <w:szCs w:val="28"/>
        </w:rPr>
        <w:t xml:space="preserve"> Молодцы, капельки, хорошо себя вели, славно путешествовал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тушка Туча, а мы с ребятами хотим спеть тебе песенку про теплый летний дождик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Дождик» М. Парцхаладзе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олнышко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смотрите, от нашей песенки, сквозь тучи стали пробиваться солнечные лучики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и Тетушка Туча, дети-капельки и дети-лучики исполняют танец «Поссорились  - помирились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Тетушка Туча и Солнышко: (вместе) </w:t>
      </w:r>
      <w:r>
        <w:rPr>
          <w:sz w:val="28"/>
          <w:szCs w:val="28"/>
        </w:rPr>
        <w:t>А давайте поиграем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лнышко и Дождик»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После игры дети-капельки берут в руки воздушные шары радужных цветов, дети-лучики берут фонарики и светят сквозь шари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явилась радуга! Когда после дождя светит солнышко, то обязательно появляется радуга. Солнечные лучи проникают сквозь капльки дождя и становятся цве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цепилося за тучку </w:t>
        <w:br/>
        <w:t>И висит над нами.</w:t>
        <w:br/>
        <w:t xml:space="preserve">Разных семь у ней полосок, </w:t>
        <w:br/>
        <w:t>Мы их сосчитали!</w:t>
        <w:br/>
        <w:t>Кто ответит на вопрос:</w:t>
        <w:br/>
        <w:t>Что это такое?</w:t>
        <w:br/>
        <w:t>Это чудо - кто принёс?</w:t>
        <w:br/>
        <w:t>Красивое какое!</w:t>
        <w:br/>
        <w:t>Угадали! Да-да-да,</w:t>
        <w:br/>
        <w:t xml:space="preserve">Это </w:t>
      </w:r>
      <w:r>
        <w:rPr>
          <w:rStyle w:val="StrongEmphasis"/>
          <w:sz w:val="28"/>
          <w:szCs w:val="28"/>
        </w:rPr>
        <w:t>радуга-дуга</w:t>
      </w:r>
      <w:r>
        <w:rPr>
          <w:sz w:val="28"/>
          <w:szCs w:val="28"/>
        </w:rPr>
        <w:t>!</w:t>
        <w:br/>
        <w:t xml:space="preserve">Солнце с дождиком играли </w:t>
        <w:br/>
        <w:t>И игрушку потеряли,</w:t>
        <w:br/>
        <w:t>И теперь для всех она</w:t>
        <w:br/>
        <w:t>С голубых небес вид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нарисуем радугу!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ызываемые воспитателем, по очереди рисуют на ватмане дугу заданного цвета. В итоге получается большая радуг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 и подходит к концу наше путешествие, а как же нам добраться до нашей группы?</w:t>
      </w:r>
    </w:p>
    <w:p>
      <w:pPr>
        <w:pStyle w:val="Style15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А вы ступайте по радужному мостику, он и приведет вас в детский сад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Туча и Солнышко: </w:t>
      </w:r>
      <w:r>
        <w:rPr>
          <w:sz w:val="28"/>
          <w:szCs w:val="28"/>
        </w:rPr>
        <w:t>До свидания ребята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роходят по массажным дорожкам, выполненным в радужных цветах и выходят из зал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28046635"/>
      <w:bookmarkStart w:id="2" w:name="_Hlk428046635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7">
    <w:name w:val="c2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9:00Z</dcterms:created>
  <dc:creator>Юра</dc:creator>
  <dc:description/>
  <cp:keywords/>
  <dc:language>en-US</dc:language>
  <cp:lastModifiedBy>Юрок</cp:lastModifiedBy>
  <cp:lastPrinted>2013-11-07T23:03:00Z</cp:lastPrinted>
  <dcterms:modified xsi:type="dcterms:W3CDTF">2015-08-22T19:20:00Z</dcterms:modified>
  <cp:revision>5</cp:revision>
  <dc:subject/>
  <dc:title/>
</cp:coreProperties>
</file>