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012690" cy="469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осударственное бюджетное дошкольное образовательное учреждение детский сад №14 комбинированного вида Кировского района Санкт-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«Комплексно-тематическое планирование для группы среднего дошкольно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На основе программы «Детст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69.8pt;mso-wrap-distance-left:9.35pt;mso-wrap-distance-right:9.35pt;mso-wrap-distance-top:0pt;mso-wrap-distance-bottom:0pt;margin-top:200.75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осударственное бюджетное дошкольное образовательное учреждение детский сад №14 комбинированного вида Кировского района Санкт-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«Комплексно-тематическое планирование для группы среднего дошкольно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а основе программы «Детст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Марина Васильева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9.05.2015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1.95pt;mso-wrap-distance-left:9.35pt;mso-wrap-distance-right:9.35pt;mso-wrap-distance-top:0pt;mso-wrap-distance-bottom:0pt;margin-top:666.55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Марина Васильева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9.05.2015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740"/>
        <w:gridCol w:w="6295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сяц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ема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Style21"/>
              <w:rPr/>
            </w:pPr>
            <w:r>
              <w:rPr/>
              <w:t>1-2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-4 недел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оспоминания о лете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Я и мое окружение.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День знаний», «Что я вижу на картине», «Как я провел лето», «Театр Буратино», «В гостях у природы», «Моя семья», «Овощная ярмарка», «Что мы знаем о дожде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составление рассказа из личного опыта «Как я провел лето», пересказ сказки «Лиса и козел», «В школу» - рассказ по картине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Беседа о школе», «Труд взрослых в детском саду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 xml:space="preserve">: «Мы живем на планете Земля», 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епка: </w:t>
            </w:r>
            <w:r>
              <w:rPr/>
              <w:t>«Воспоминания о лете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Хризантем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Гриб из природного материала», «Бабочка»(оригами)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«Царевна лягушка» - пересказ сказки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По страницам журнала «Веселые картинки»№6,7,8 , «Лужайка» -авт. Серова, «Белочка Лакрак» - нивжская сказка, «Мамины руки» Б. Емельянова, «Фантазеры» Н.Носов, «Война грибов с ягодами» В. Даль, «Прогулка под дождем», «Мой бумажный змей» А. Масс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Наш детский сад», «Кто похвалит меня лучше всех», «Мы любим спорт», «Шнурок», «Чашка», «Забота о детях», «Дерево желаний», «День дошкольного работника», «Моя бабушк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 :</w:t>
            </w:r>
            <w:r>
              <w:rPr/>
              <w:t>придумывание сказки «Спасаем колобка», сказка-тест «Прогулка», рассматривание картины В, Васнецова «Аленушка», рассказывание по картине «Аленушка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Здоровая пища», «Как выращивают хлеб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Путешествие колобка»,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Овощная ярмарка», «Лукошко с грибами и ягодами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Гроздь виноград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На что это похоже», «Лукошко для грибов и ягод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«О чем печалишься, осень?» - чтение стихотворений об осени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Аквариум», «Чапа», А. Масс, «Азбука здоровья» С.Волков, «Печенье», «Сыновья», «Хорошее» В Осеева, «Колосок» - украинская народная сказка, «Легкий хлеб» - беларусская народная сказка, «Зайка -Траву поедайка и его семья» И.Кипнис, «Притча о молочке, овсяной кашке и сером котишке Мурке» Д. Мамин-Сибиряк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Style21"/>
              <w:rPr/>
            </w:pPr>
            <w:r>
              <w:rPr/>
              <w:t>1-2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-4 недел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ень. Осеннее настроение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Хочу все знать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В гостях у природы», «Отчего на небе тучки?», «День учителя», «Растения нашего уголка природы», «Растения на улице», «Птицы Санкт-Петербурга», «Пословицы и поговорки об осени», «Выходной день в нашей семье», «Что такое натюрморт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пересказ рассказа К Ушинского «Четыре желания», рассматривание картины И. Левитана «Золотая осень. Слободка», рассказывание по картине «Золотая осень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Обогревательные приборы», «Природа России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Как растения к зиме готовятся», «Как и для чего человек дышит».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Пенек березовый. Грибная композиция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Ветка с осенними листьям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, ручной труд</w:t>
            </w:r>
            <w:r>
              <w:rPr/>
              <w:t>: «Осенняя мастерская» (природный материал), «Пластичная полоск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Лягушка-путешественница»В.Гаршин, «Веселые картинки»№9, «Листопад» Т.Нуждина,  «Капитошка» Н. Гузеева, «У Лукоморья дуб зеленый» А.Пушкин, «Осенний пожар кленов» С. Афонькина, «Царство грибов» В.Зотов, «Осенью» М.Волошина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Мир нашего окружения», «Поговорим с игрушкой», «Прозрачный невидимка», «Что такое красота?», «Из чего мы сделаны?», «Что мы носим?», «Такая удивительная вода», «Экскурсия в детскую лабораторию», «Чтобы уши слышали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сказка-тест: «Ежик», придумывание рассказа «Фантастические страны», пересказ рассказа В. Бианки «Купание медвежат». «Нарисуем портрет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Экскурсия на почту», «Контакты с незнакомыми людьми на улице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по сказке «Кот , петух и лиса».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Дары осен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Улитка, или осьминог»(из полос бумаги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заучивание стихотворения Е. Трутневой «Осень»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былина «Илья Муромец и Соловей-разбойник», «Почта» С. Маршак, «Как муравьишка домой спешил» В. Бианки, «Заплатка» Н. Носов, «Кот — ворюга» К. Паустовский, «Обидчики», «Что нельзя, того нельзя» В. Осеева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Style21"/>
              <w:rPr/>
            </w:pPr>
            <w:r>
              <w:rPr/>
              <w:t>1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-4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Style21"/>
              <w:rPr/>
            </w:pPr>
            <w:r>
              <w:rPr/>
              <w:t>1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-4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елу - время, потехе — час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«Зеленая волна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оя семь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чало зим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раски зимы. Зимнее настроение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 нам приходит Новый год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Ноябрь- последний месяц осени», «В гостях у природы», «Как спасти мышонка», «О чем бы я хотел узнать», «На улице - не в комнате, о том, ребята, помните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: «Бездельник светофор» С. Михалков, «Барсучий нос», «Жильцы старого дома» К. Паустовский, «Волшебный мяч» Т. Шорыгина, «Кот на велосипеде» С. Черный, «Ноябрь в лесу» И. Соколов-Микитов 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Общение</w:t>
            </w:r>
            <w:r>
              <w:rPr/>
              <w:t>: «Дорожные знаки», «В общественном транспорте», «Нет друга - ищи, нашел - береги», «Талисман БДД», «Я - добрый волшебник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Речевое развитие: составление рассказа по серии картин «Домашние животные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Как возникла Россия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:</w:t>
            </w:r>
            <w:r>
              <w:rPr/>
              <w:t xml:space="preserve"> «Путешествие капельки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Зебр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:</w:t>
            </w:r>
            <w:r>
              <w:rPr/>
              <w:t>«Лебединое озеро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</w:t>
            </w:r>
            <w:r>
              <w:rPr/>
              <w:t>: «Жираф Светофор — дорожный дозор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: «Лиса и медведь» -русская народная сказка, «Летучий корабль»- русская народная сказка, «Веселые картинки» №11, «Зеленая волна» В.Кудрина,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У природы нет плохой погоды», «Узнай, кто я», «Расскажи мне о себе», «Мама милая моя», «Мои хорошие поступки», «Уважай сам себя, будут уважать и люди тебя», «Растения нашего уголка природы», «Свойства воды», «Путешествия по родному городу», «Во что превратится...»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Речевое развитие</w:t>
            </w:r>
            <w:r>
              <w:rPr/>
              <w:t>: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«У страха глаза велики» - пересказ русской народной сказки, составление рассказа на тему «Моя семья», «Письмо бабушке», «Винегрет из сказок»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Социальный мир</w:t>
            </w:r>
            <w:r>
              <w:rPr/>
              <w:t>: «Мужчины и женщины в семье», «Знакомство с трудом работников швейной промышленност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Мир природы: «Путешествие в осенний лес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Ветка рябины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Изготовление одежды для куклы- барышн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Игра в волшебников»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Ознакомление с малыми фольклорными формами: колыбельные, прибаутки, пестушки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Как я был мамой» Я. Сигаль, «Оле -Лукойе», «Гадкий утенок», «Соловей» - Г.Х.Андерсен, «Зайчик» А. Блок, «Калина и рябина» В.Зотов, «Самый умный» Д. Мамин-Сибиряк», «Рифмы» - русская народная сказка, «Правда всего дороже» Л. Толстой, «Нивы сжаты, рощи голы» С. Есенин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Общение</w:t>
            </w:r>
            <w:r>
              <w:rPr/>
              <w:t>: «Береги живое», «Здравствуй, зимушка-зима», «Сказочные животные», «Театр настроения», «Зимние забавы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Р</w:t>
            </w:r>
            <w:r>
              <w:rPr>
                <w:b/>
                <w:bCs/>
              </w:rPr>
              <w:t>ечевое развитие</w:t>
            </w:r>
            <w:r>
              <w:rPr/>
              <w:t>: пересказ произведений на выбор воспитателя и детей, рассматривание картины И. Шишкина «Зима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Знакомство со свойствами стекла и пластмассы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Чайная посуд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Строительство моста по условию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«Чтение туркменской сказки «Падчерица», сопоставление с русской народной сказкой «Крошечка-Хаврошечка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: «Горячие сани» - мордовская сказка, «Королек», «Вшестером всю землю обойдем» бр. Гримм, «Мороз Иванович» В. Одоевский, «Тигр у дверей» - сказки народов севера.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Как я провел выходные дни», «Учусь говорить правильно», «Размытое письмо», «Напиши письмо», «Капризы природы»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Речевое развитие</w:t>
            </w:r>
            <w:r>
              <w:rPr/>
              <w:t>: составление рассказа о погоде (описание по схеме-модели),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рассказывание по картине И. Шишкина «Зим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История России, царь Петр Первый»,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Клуб знатоков лес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Гжельская роз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Изготовление масок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: «Госпожа метелица» - бр. Гримм, «Идет волшебница зима» А. Пушкин, «Почта на льдине» Б. Житков, «Рассеянный волшебник» Е. Шварц, «На катке» В.Осеева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В мире мудрых пословиц», «Зверье мое», «Дикторы телевидения», «Что я вижу на открытке», «Моя новогодняя открытка», «Как город готовится к празднику», «Новогодний праздник», «По страницам журнала «Веселые картинки» №12, «Новогодняя сказка», «Я жду, когда...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сказка-тест «Свеча», рассказывание по картине «Вот так покатался», «Про ежей и про елки», составление творческого рассказа «Приключение деда Мороза в Новогоднюю ночь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Знакомство детей со строительными профессиями», «Путешествие в прошлое театр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Приключения мамонтенк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Гжельская птиц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Пригласительный билет на елку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Гирлянды и игрушки», «Символ года лошадка из полос бумаг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«Про зайца длинные уши, косые глаза, короткий хвост» Д Мамин-Сибиряк — пересказ сказки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Чук и Гек» А. Гайдар, «Что это было?» Д. Хармс, «Таня и синички» Т. Еремеева, «Новогодняя сказка» В. Зотов, «Заячьи следы» - русская народная сказка, «Умка хочет летать» М. Пляцковский, «Веселые картинки» №12,</w:t>
            </w:r>
          </w:p>
          <w:p>
            <w:pPr>
              <w:pStyle w:val="Style21"/>
              <w:rPr/>
            </w:pPr>
            <w:r>
              <w:rPr/>
              <w:t xml:space="preserve">«Тмбу-Лимбу, ее придворные и мельники-снеговики» К. Кангур  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Style21"/>
              <w:rPr/>
            </w:pPr>
            <w:r>
              <w:rPr/>
              <w:t>2-3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-4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Я и мои друзь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еверные напев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Чтобы помнил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Мои новогодние каникулы», «Январь - второй месяц зимы», «Общение мальчиков с девочками», «Хочу быть здоровым», «Как одеваются народы других стран», «Вода вокруг нас», «Использование воды человеком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рассказывание на тему из личного опыта «Как мы встречали деда Мороза», «На катке» В Осеевой, - пересказ, придумывание рассказов на тему «Карнавал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Путешествие в прошлое ручк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Как живут наши пернатые друзья зимой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Зверюшки на новогоднем празднике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Зайцы на поляне» (оригами), «Письмо из цветочного город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ознакомление с малыми фольклорными формами: потешки, песенки, загадки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 : «Однажды утром», «Как щенок Тявка учился кукарекать», «Разноцветные зверята», «Ромашки в январе» - М. Пляцковский, «На катке» В. Осеева,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Пословицы и поговорки о воде», «Я люблю играть», «Сказка в гости к нам идет», «Моя любимая игра», « Любимые герои», «Волшебные слов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рассказывание по картине «Дети севера», придумывание рассказов на тему: « Из окна, из окна наша улица видна», придумывание рассказа - фантазии «Что будет, если сразу после зимы наступит лето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Знакомство с жизнью народов север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Север - царство льда и снег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Лыжник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 xml:space="preserve"> «Мишка» ( техника обрывания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Ознакомление с жанром басни, «Стрекоза и муравей», чтение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сказки северных народов: «Девочка- лебедь», «Как ворона и сова друг-друга разукрасили», «Поющий зайчик», «Трусливый олень», «Хочу кочевать -не хочу кочевать», «Как построить ярангу» А.Ком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Светлая память героям», «Мы — дикторы телевидения», «Чтобы помнили», «По страницам газеты «Комсомольская правда»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рассматривание картины Васнецова «Богатыри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Голубь мира» (оригами)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Тихий снег» М. Пришвин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Style21"/>
              <w:rPr/>
            </w:pPr>
            <w:r>
              <w:rPr/>
              <w:t>1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-3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 недел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оводы зим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, спорт- ты мир!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щитники отечеств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Февраль- последний месяц зимы», «Играем в слова — копилка слов», «Все работы хороши», «Открытие зимних олимпийских игр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пересказ рассказа В. Бианки «Синичкин календарь Февраль.», составление рассказов по пословице: «Любишь кататься - люби и саночки возить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аппликация</w:t>
            </w:r>
            <w:r>
              <w:rPr/>
              <w:t>: «Снежинк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конструирование: «Я архитектор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чтение рассказа С. Иванова «Каким бывает снег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Еловая каша», Песенки подо льдом» Н.Сладков, «Мэргян и его друзья» - нанайская сказка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Общение</w:t>
            </w:r>
            <w:r>
              <w:rPr/>
              <w:t>: Олимпийские игры: «Фигурное катание», «Конькобежный спорт», «Хоккей с шайбой», «Биатлон», «Санный спорт», «Лыжные виды спорта», «Горнолыжный спорт», «Фристайл, сноуборд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>Речевое развитие: «Разговор по телефону», сказка-тест «Говорящие предметы», «Я - телеведущий в программе Олимпийские игры», заучивание стихотворения С. Есенина «Берез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О, спорт- ты мир!», «Недаром помнит вся Россия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Если хочешь быть здоров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Мы любим зимний спорт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Саночк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«Ошибка» - басня С. Михалкова, обсуждение и поиск главного смысла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Честное слово» Л.Пантелеев, «Простое дело», «Волшебные слова» В. Осеева, «Поет зима, аукает» С. Есенин, «Заяц Косач, медведь и дед Мороз» В. Бианки, «Метель» А. Барто, «23февраля» Ю. Владимиров, чтение стихотворения о папе из журнала  «Веселые картинки»№2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День защитника отечества», «Олимпийские игры, закрытие», «Что рассказала о себе игрушка», «Почему так называется», «Кто расскажет о себе хорошее», «Проводы зимы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рассматривание картины В. Васнецова «Иван-царевич на сером волке», рассказывание сказки В. Одоевского «Мороз Иванович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День защитника Отечества. Знакомство со службой пограничник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Пищевые цепочки в лесу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На льдине»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конструирование</w:t>
            </w:r>
            <w:r>
              <w:rPr/>
              <w:t>: «Катер на подводных крыльях»(оригами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Style21"/>
              <w:rPr/>
            </w:pPr>
            <w:r>
              <w:rPr/>
              <w:t>1 - 2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-3-4 недел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есенние радост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расота в искусстве и в жизни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Март- первый месяц весны», «Растения нашего уголка природы», «Нет здоровья - нет счастья», «Разговор по телефону», «Женский день 8 марта», «Как я провел выходные дн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пересказ русской народной сказки «Как аукнется, так и откликнется», рассматривание картины И. Левитана «Весна. Март», рассказывание по картине «Подарки маме к празднику 8 март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Встреча с прекрасным. Художественные музеи город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поздравительная открытка «Подснежник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</w:t>
            </w:r>
            <w:r>
              <w:rPr/>
              <w:t>: «Гвоздик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«Весна идет», - чтение стихотворений и рассказов о весне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Весна» Т. Нуждина, «Мамины руки» Б. Емельянов, «Принцесса на горошине» Г.Х. Андерсен, «Как Вовка бабушек выручал» А. Барто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Наши друзья - птицы», «Капризы погоды», «Предметы, которые нас окружают», «Родинки здоровья», «Писатели - детям», «Что интересного рассказала нам книга», «Приходи, сказка!», «Откуда берутся звуки», «История одного портрета», «Отчего зависит мое настроение», «Кот и мышонок взвешивают предметы», «На улице - не в комнате, о том, ребята, помните.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описане на тему картины И. Левитана «Весна. Март», составление рассказов на тему «Давайте говорить друг-другу комплименты», чтение рассказа В. Драгунского «Друг детства», составление рассказа- мечты, «А если бы ты был...»,»Портретная живопись. Типы портретов.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Мы все жители планеты Земля», «Откуда пришла книга», «Путешествие в прошлое лесов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Как поссорились март и февраль», «Загадки природы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Сказочная птица», «Декоративная пластин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Царевна — лебедь»(мозаика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Магазин самодельных игрушек», «Сельская улица», «Пароход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чтение басни Л. Толстого «Собака и ее тень»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Дед Мороз и весна», «Чей нос лучше», «Сова», «Теремок», «Плавунчик», «Как муравьишка домой спешил», «Хитрый лис», «Голубой зверек» В. Бианки, «Зима недаром злится» Ф. Тютчев, «Цветик-семицветик» В. Катаев, «Белка и волк» Л. Толстой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Style21"/>
              <w:rPr/>
            </w:pPr>
            <w:r>
              <w:rPr/>
              <w:t>1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-4 недел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иничкин календар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своение космос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еревья наших лесо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м без книги, что без окон.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В гостях у природы. Апрель.», «Хочешь ли ты быть взрослым», «Удивительный мир шестиногих», «Для себя и для других», «В здоровом теле - здоровый дух.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пересказ сказки Л. Толстого «Белка прыгала с ветки на ветку», придумывание рассказа на тему: «Мой друг, подруг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литературная викторина по русским народным сказкам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Плетеный коврик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  <w:r>
              <w:rPr/>
              <w:t>: «Журналы «Чиж и Еж» в детском чтении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Веселые картинки»№4, «Дуб и орешник» Л. Толстой, «Кукушка и Петух» И. Крылов, «Кроха» М. Москвина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Освоение космоса», «Солнечная система», «Как человек научился летать», «Земля - наш дом во вселенной», «Счастливого пути, космонавт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составление рассказа по мотивам картин Айвазовского, «Письмо собачке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День космонавтик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Почему земля кормит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Космическая техник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Космодром», «Ракета» (оригами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Рассматривание веток плодовых деревьев и кустарников», «Рассматривание веток березы, дуба, вербы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сказка-тест «Новость», пересказ рассказа «Домашний воробей» по М. Богданову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Великие люди Росси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Кто такой человек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Весенние веточки в хрустальной вазе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Под кустом» Н. Павлова, «Почему деревья высокие», «Деревья» С. Афонькина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 xml:space="preserve">: «Выставка открывается», «Моя любимая книга», «В гостях у сказки», «Книжная выставка», «Выставка продолжается», «Сами с усами» - фразеологизмы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рассматривание картины А. Саврасова «Грачи прилетели», рассказывание по картине «Грачи прилетели», рассказывание по картине «Лиса с лисятам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Для чего нужны дома», «Архитектура родного город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 xml:space="preserve">: 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Мы фантазеры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</w:t>
            </w:r>
            <w:r>
              <w:rPr/>
              <w:t>: «Фотоаппарат» (оригами)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Приключения Буратино» А. Толстой, «Малыш и Карлсон» А. Линдгрен, «Уроки лягушонка», «Праздник солнца» , «Муравьиная находка» В. Бояринов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Style21"/>
              <w:rPr/>
            </w:pPr>
            <w:r>
              <w:rPr/>
              <w:t>1-2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 недел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ень побед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есеннее настроение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ш город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Наш город  Санкт- Петербург», «По залам и музеям города», «Никто не забыт и ничто не забыто», «Великая отечественная война», «Как я провел выходные дн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пересказ рассказа М. Пришвина «Золотой луг», составление рассказа по картине «Если бы мы были художникам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рассказ-беседа о Дне Победы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Ветка сирен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Сказка о военной тайне»А. Гайдар, «Леня Голиков» Ю.Корольков, «Алый» Ю.Коваль, «Мастера без топора» В. Бианки, «Остров спасения» М. Пришвин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В гостях у природы. Месяц май», «Муравьи - санитары леса», «Птицы- наши друзья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придумывание сказки «наизнанку», рассказ на тему картины К. Петрова-Водкина «Утренний натюрморт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Как надо относится к книге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Весенние заботы птиц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Бабочка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  <w:r>
              <w:rPr/>
              <w:t>: «Ветка яблони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Ирис» (оригами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Счастливый день» М. Пляцковский, «Зеленый шум» Г. Скребицкий, по страницам журнала «Веселые картинки» №5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  <w:r>
              <w:rPr/>
              <w:t>: «Визитная карточка города», «Живой город», «Отличительные черты Санкт-Петербурга», «Мосты повисли над водой», «Львы стерегут город», «Чугунное кружево города», «Наш любимый детский сад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  <w:r>
              <w:rPr/>
              <w:t>: рассматривание портрета С. Есенина, работы художника Л. Шарлемань, составление рассказа  «О насекомых от которых нет покоя», придумывание сказки «Любовь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  <w:r>
              <w:rPr/>
              <w:t>: «Путешествие с айболитом», «Конкурс знатоков родного города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  <w:r>
              <w:rPr/>
              <w:t>: «Строим экологический город»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b/>
                <w:bCs/>
              </w:rPr>
              <w:t>Изобразительная деятельность</w:t>
            </w:r>
            <w:r>
              <w:rPr/>
              <w:t>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  <w:r>
              <w:rPr/>
              <w:t>: «Лиса и журавль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i/>
                <w:iCs/>
              </w:rPr>
              <w:t>конструирование и ручной труд</w:t>
            </w:r>
            <w:r>
              <w:rPr/>
              <w:t>: «Пластичная полоска», «Изготовление игрушек методом оригами»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: «</w:t>
            </w:r>
            <w:r>
              <w:rPr/>
              <w:t>Лебедь, рак и щука» И. Крылов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>: «Петропавловская крепость» С. Ботвинник, «Медный всадник» А. Пушкин (отрывки), «Лужайка» Е. Серова», «Храбрая собака», «Мышь», К. Ушинский, «Черемуха» С. Ес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о-методическ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. Б. Стеркина «Основы безопасности детей дошкольного возрас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. А. Шарыгина «Вежливые сказки. Этикет для малышей», «Зеленые сказки. Экология для малышей», «Осторожные сказки. Безопасность для малышей», «Красивые сказки. Эстетика для малышей», «Правила пожарной безопасности для детей 5-8 л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Л. Князева, М. Д. Маханева «Приобщение к истокам русской народной культу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. В. Алешина «Ознакомление дошкольников с окружающим и социальной действительность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А. Воронкевич «Добро пожаловать в экологию» (методический комплек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.А. Поваляева «Развитие речи при ознакомлении с природ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«Развитие речи и творчества дошкольников. Игры, упражнения, конспекты занятий) под ред. О.С. Ушак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С. Ушакова, Н. В. Гавриш «Знакомим дошкольников с литератур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 С. Ушакова «Развитие речи дошкольни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. А. Гриценко «Пришли мне чтения добр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Л. И. Горович и др. «Ребенок и книга» методическое пособ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 В. Дыбина «Что было до... Игры-путешествия в прошлое предме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. А. Козлова «Мой мир. Приобщение ребенка к социальному мир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. Ф. Тарловская, Л. Я. «Обучение детей дошкольного возраста конструированию и ручному тру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.А. Гусакова «Подарки и игрушки своими рук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.А. Курочкина «Пейзажная живопись», «Портретная живопись», «Жанровая живопись», «Натюрм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В. Акулова , Н.М. Гурович «Образовательная область. Чтение художественной литературы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Н. Сомкова «Образовательная область. Коммуникац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. В. Акулова, О. В. Солнцева «Социализация. Игра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.А. Михайлова, М. Н. Полякова, Т. А. Ивченко, Л. С. Римашевская, Н. О. Ник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разовательная область. Позна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0:00Z</dcterms:created>
  <dc:creator>Марина Васильева</dc:creator>
  <dc:description/>
  <cp:keywords/>
  <dc:language>en-US</dc:language>
  <cp:lastModifiedBy>админ</cp:lastModifiedBy>
  <dcterms:modified xsi:type="dcterms:W3CDTF">2015-07-17T11:12:00Z</dcterms:modified>
  <cp:revision>3</cp:revision>
  <dc:subject>На основе программы «Детство»</dc:subject>
  <dc:title>«Комплексно-тематическое планирование для группы среднего дошкольного возраста</dc:title>
</cp:coreProperties>
</file>