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й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шкины загад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граммное содержание: </w:t>
      </w:r>
      <w:r>
        <w:rPr>
          <w:sz w:val="28"/>
          <w:szCs w:val="28"/>
        </w:rPr>
        <w:t>учить отгадывать загадки,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развивать мышление, память, создать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атериалы: </w:t>
      </w:r>
      <w:r>
        <w:rPr>
          <w:sz w:val="28"/>
          <w:szCs w:val="28"/>
        </w:rPr>
        <w:t>загадки, картинки – помощни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=- Ребята, отгадайте, кто к нам пришел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рост, длинн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ая шубка, остренькие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Правильно, мышка 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 Здравствуйте, ребята. Наступает лето, вы скоро поедете на дачу, а на любой даче есть огород. И я хочу узнать, знаете ли вы, что растет в огороде. Я приготовила ва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десят одеж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се без застеж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кошек, ни две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а горница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Огур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, а не лу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а, а не мас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востиком, а не мы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Ре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алый, бархат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тан зеленый, бархат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Арбу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д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то шуб о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го раздев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слезы прол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Л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ороде, у доро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солнышко на н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солн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ребенок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л пел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старико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пеленок на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Кочан капу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мель, не пчела, а жа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 Крапи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мы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елым хвост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рке си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еленым куст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и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девица в темниц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са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Морков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олодцы, ребята, все загадки отгадали. Знаете, что растет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9:00Z</dcterms:created>
  <dc:creator>Administrator</dc:creator>
  <dc:description/>
  <cp:keywords/>
  <dc:language>en-US</dc:language>
  <cp:lastModifiedBy>Administrator</cp:lastModifiedBy>
  <dcterms:modified xsi:type="dcterms:W3CDTF">2014-01-19T12:30:00Z</dcterms:modified>
  <cp:revision>1</cp:revision>
  <dc:subject/>
  <dc:title/>
</cp:coreProperties>
</file>