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оспитатель обращает внимание детей на Дерево Успех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, что случилось с нашим деревом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него появился новый лист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 – ль: Посмотрите, это не просто лист, это же письмо. Давайте его прочитае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ет письмо. «Здравствуйте, ребята! Я давно наблюдаю за вами. Вы мне очень нравитесь,  и я знаю, что вы уже многому научились. Я приготовил для вас сюрприз, но вы получите его только после того, как выполните все мои задания. За правильные ответы вы будете получать  «хвалилки», которые вам очень пригодя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Задание№1 – разминка. </w:t>
      </w:r>
      <w:r>
        <w:rPr>
          <w:sz w:val="28"/>
          <w:szCs w:val="28"/>
        </w:rPr>
        <w:t xml:space="preserve">Метод прямой аналог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авильно выполните это задание, можете взять с собой шкатул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, весеннее (что?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ег, сосульки (Что делают?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уки, лужи  (Какие?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с собой шкатулку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Д\у «Подскажи название сказк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уси -…», «Красная …», «Аленький…», «Цветик - …», «Муха…», «Лиса и …», « «Крошечка…», «Царевна…», «Доктор…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зовите сказку, в которой девочке помогала корова. («Крошечка Хаврошечк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братец Апрель подарил девочке волшебное колечко? («12 месяцев»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рём с собой волшебное колечко, оно будет показывать, правильно мы отвечаем или н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еллаже стоит кувшин, тарелка, маска лисы и журавл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 – ль: Как называется сказка? Как она начинается? Что было потом? Лисичка к журавлю бежала как? (весело, быстро). Какое у неё было настроение? А она уходила от журавля? (Грустно), настроение было какое (Грустное, печальное)? Чем закончилась сказ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ч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ком произведении нам напоминает этот пароходик? («Как я ловил человечков»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казка или рассказ? Докажи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первая хвалилка – бегущий ручеёк. Давайте положим его в нашу шкату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ос – ль: Подойдите к реке. Да она покрыта льдом. Я знаю, что подо льдом что-то лежит. Давайте сделаем снежки и попробуем разбить лё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елают снежки из бумаги и разбивают лёд). Из подо  льда воспитатель достаёт схему составления рассказа о приметах вес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 – ль: Что это? (Схема рассказа) Давайте перепрыгнем через ручеёк и сядем на стулья. </w:t>
      </w:r>
      <w:r>
        <w:rPr>
          <w:i/>
          <w:sz w:val="28"/>
          <w:szCs w:val="28"/>
        </w:rPr>
        <w:t>(На мольберт помещается схем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 – 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меты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хочет рассказать о вес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лежит хвалилка. Да это же проталинки. Давайте положим их в шкатулку и пойдём по проталинкам дальш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ышли на полянку. На ней лежат  инструменты рабочие и садовые, стоит ведро и ящик для инстр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 – ль: Что на полянке? Инструменты. Эти инструменты какие? Давайте наведём порядок на поляне. Каждый возьмите по инструменту и положите его на место: садовые инструменты в ведро, а рабочие в я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У «Что для чего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Лопата нужна, чтобы копать землю. Грабли – сгребать мусор и т.д.)</w:t>
      </w:r>
      <w:r>
        <w:rPr>
          <w:b/>
          <w:sz w:val="28"/>
          <w:szCs w:val="28"/>
        </w:rPr>
        <w:t xml:space="preserve"> Колеч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ите, ребята, какая интересная хвалилка! Какой маленький…кто? (Бельчонок) Он всего боится. Давайте спрячем его в шкатулку и отнесём куда? (В лес, бел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 пойдём на носочках, тихо-тихо, потому что весной у животных появляются кто? (Детёныши) Идём и называем: у зайчихи …, у лисы…, у волчицы ….,у ежей…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шли к столу с макетами леса и хоз. д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 – ль: Ой, да здесь все звери перепутались. Возьмите каждый по животному и поместите на место. А домашних животных не забудьте накормить.(</w:t>
      </w:r>
      <w:r>
        <w:rPr>
          <w:i/>
          <w:sz w:val="28"/>
          <w:szCs w:val="28"/>
        </w:rPr>
        <w:t>Проверил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х диких животных можно ещё встретить в лесу? Для чего человек держит корову? Назовите молочные продукты. </w:t>
      </w:r>
      <w:r>
        <w:rPr>
          <w:b/>
          <w:sz w:val="28"/>
          <w:szCs w:val="28"/>
        </w:rPr>
        <w:t>Коле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 – ль: Всё сделали правильно, а хвалилки не видно. Может, её надо услыш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итесь на стулья, закройте глаза и прислушайтес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(Звучит г/з «Голоса лес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 – ль:  Что услышали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картинках спрятались перелётные птиц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Об одной из них я загадаю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ает к нам с теп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проделав дли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ит домик над ок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равы и глины (Ласточ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ь картинку с ласто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хочет прочитать закличку «Ласточка, ласточка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я, Катя, Арина подойдите к столу и соберите  осколочно – разрезные картинки. Не забывайте помогать друг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назовите перелётных пт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ют перелётных птиц, воспитатель переворачивает картинки с их изображением.</w:t>
      </w:r>
      <w:r>
        <w:rPr>
          <w:b/>
          <w:sz w:val="28"/>
          <w:szCs w:val="28"/>
        </w:rPr>
        <w:t xml:space="preserve"> –проверка Коле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ы нам  подарят свою хвалилку, если вы поможете мне закончить правильно приме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видел скворца…(знай, весна у крыльц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л грача…(весну встречай)</w:t>
      </w:r>
      <w:r>
        <w:rPr>
          <w:b/>
          <w:sz w:val="28"/>
          <w:szCs w:val="28"/>
        </w:rPr>
        <w:t xml:space="preserve"> Колечк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 – ль: Мы получили 2 хвалилк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. Ребята, наша шкатулка полна необычных хвалилок. Послушайте их названия: бегущий ручеёк, проталинки,  у животных появляются детёныши, с юга прилетают птицы… Что это одним словом? (Приметы весны) А вот и сюрприз, который нам приготовило наше Дерево Успеха – Весна. Давайте украсим её платье приметами и поставим на полочку возле Дерева Успеха.</w:t>
      </w:r>
      <w:r>
        <w:rPr>
          <w:i/>
          <w:sz w:val="28"/>
          <w:szCs w:val="28"/>
        </w:rPr>
        <w:t>(Дети украшают платье приметами весны. Садятся на стул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хочет прочитать стихотворение «К нам весна шагает…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С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!. </w:t>
      </w:r>
      <w:r>
        <w:rPr>
          <w:sz w:val="28"/>
          <w:szCs w:val="28"/>
        </w:rPr>
        <w:t>Закрепить знания детей о прочитанных литературных произведениях: сказках, рассказах, стихах, учить понимать и называть их жанровые особ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одолжать совершенствовать умение обобщать, подбирая предметы, изображения животных, по заданному признаку, развивать и активизировать активный и пассивный словарь действий и признаков, развивать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должать учить детей составлять рассказ с опорой на наглядность, делать самостоятельно умозаключения и отражать их  в речи, развивать мыслительные способности, зрительную и слуховую памя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реплять умение выразительно, с естественными эмоциями читать стихи, закли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Развивать мышление, память, внимание, интерес к окружающему ми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Вызывать интерес к занятиям физическими упражнени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Активизировать в речи слова: сказка, рассказ, названия животных, их детёнышей, птиц, садовых и рабочих  инструментов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д/и « 4-й лишний», «Собери целое», «Кто у кого», загадывание загадок, чтение художественной литературы, рисование, аппликация, лепка по теме.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помочь Кате, Андрею выполнять уверенно упражнения в преодолении препятствий. Следить за правильностью звукопроизношения Насти, Славы, Саши шипящих звуков, Вероники – звука «Р»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тулк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примет весны, колечк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щичек под инструменты, ведр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вшин, тарелка, парох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составления рассказа, картина «Весн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еты хоз.двора, ле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и, изображающие домашних и диких животны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перелётных пти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/пособие «Весн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/з «Голоса леса», «Журчание ручь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алин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/з «Голоса леса», мотивация, вопросы поискового характера, словесные игры «Подскажи название сказки», «Назови детёнышей», «Продолжи предложение»,д/и «Разложи правильно», объяснение заданий, поощрение, пословицы, беседа, упражнение «Пройди по проталинам», «Пройди на носочках», указания, пример товарищ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развития ребёнка – детский сад «Алёнка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спект итогового занятия по ознакомлению с окружающи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азвитию речи в старшей логопедической группе №8 «Речецвети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ы Дерева Успеха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спитатель:Шаповалова Т.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Советск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9 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знания об овощах и фруктах, как источниках витаминов, продуктах правильного 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ую память, координацию дв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осознанное отношение к сохранению своего здоровья, чувство товарищества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ктивизировать в речи слова: витамины, названия овощей и фруктов, продуктов питания, которые можно из них приготовить (сок, салат,чай с лимоном и т.д.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д/и « 4-й лишний», «Собери целое», «Что из чего», загадывание загадок, чтение художественной литературы, рисование и лепка овощей и фруктов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помочь Кате, Андрею выполнять уверенно упражнения в преодолении препятствий. Следить за правильностью звукопроизношения Насти, Славы, Саши шипящих звуков, Вероники – звука «Р»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а для подлезан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з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яжи лимона, яблока, капус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вощи и ягоды: лук, чеснок, морковь, шиповник, рябина, черника, укроп, петрушка, варенье из чер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ные ложки по количеству дете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ы – витами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колочно – разрезные картин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 – запись письма от доктора Айболи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ные следы – 10 ш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>:  видеописьм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я, вопросы поискового характера, словесные игры «Подскажи словечко», «Назови ласково»,  «Продолжи предложение», д/и «Изобрази витамин»,объяснение заданий, поощрение, самомассаж лица, загадки, пословица, беседа, упражнение «Пройди по канату», «Пролезь под дугу», «Лодочка», указания, пример товарищ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.Н.Зимонина «Воспитание и развитие ребёнка»,  М., «ВЛАДОС», 2004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здоровья: «Питание детей раннего и дошкольного возраста», М., «КРИСТИНА и Ко»,1993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БЛИЦА О НИТРАТАХ В ОВОЩ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очень мно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ёк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ж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яя ча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оть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 зелё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 кор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 луков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ёные листь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о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бли, череш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ь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ня, арбу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плода у череш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й, прилегающий к кор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ушка, средняя часть плод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ёные листья, кочерыж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листь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и внутренняя часть кочан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 репчат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ло кор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жная чешу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и внутренняя часть луковиц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ков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цевина, нижняя ча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оть без сердцевин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идо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бли, лист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ре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плода, кож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коть плод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30:00Z</dcterms:created>
  <dc:creator>007</dc:creator>
  <dc:description/>
  <cp:keywords/>
  <dc:language>en-US</dc:language>
  <cp:lastModifiedBy>юный_хакер</cp:lastModifiedBy>
  <cp:lastPrinted>2009-04-14T09:48:00Z</cp:lastPrinted>
  <dcterms:modified xsi:type="dcterms:W3CDTF">2011-04-05T16:23:00Z</dcterms:modified>
  <cp:revision>29</cp:revision>
  <dc:subject/>
  <dc:title/>
</cp:coreProperties>
</file>