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/>
      </w:pPr>
      <w:r>
        <w:rPr/>
        <w:t>Гулькевич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 4 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 «Организация  исследовательской  деятельности  младших  школьни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>Строкачёва  Татьяна  Николаевна –</w:t>
      </w:r>
    </w:p>
    <w:p>
      <w:pPr>
        <w:pStyle w:val="Normal"/>
        <w:ind w:firstLine="5103"/>
        <w:rPr/>
      </w:pPr>
      <w:r>
        <w:rPr/>
        <w:t>учитель  начальных  классов</w:t>
      </w:r>
    </w:p>
    <w:p>
      <w:pPr>
        <w:pStyle w:val="Normal"/>
        <w:ind w:firstLine="5103"/>
        <w:rPr/>
      </w:pPr>
      <w:r>
        <w:rPr/>
        <w:t>высшей  категории</w:t>
      </w:r>
    </w:p>
    <w:p>
      <w:pPr>
        <w:pStyle w:val="Normal"/>
        <w:ind w:firstLine="5103"/>
        <w:rPr/>
      </w:pPr>
      <w:r>
        <w:rPr/>
        <w:t>МБОУ СОШ № 4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онная карта ППО …....…............3</w:t>
      </w:r>
    </w:p>
    <w:p>
      <w:pPr>
        <w:pStyle w:val="Normal"/>
        <w:rPr/>
      </w:pPr>
      <w:r>
        <w:rPr/>
        <w:t>2. Целостное описание опыта.............................5</w:t>
      </w:r>
    </w:p>
    <w:p>
      <w:pPr>
        <w:pStyle w:val="Normal"/>
        <w:rPr/>
      </w:pPr>
      <w:r>
        <w:rPr/>
        <w:t>3. Результативность опыта ...............................19</w:t>
      </w:r>
    </w:p>
    <w:p>
      <w:pPr>
        <w:pStyle w:val="Normal"/>
        <w:rPr/>
      </w:pPr>
      <w:r>
        <w:rPr/>
        <w:t>4. Библиографический список .........................20</w:t>
      </w:r>
    </w:p>
    <w:p>
      <w:pPr>
        <w:pStyle w:val="Normal"/>
        <w:rPr/>
      </w:pPr>
      <w:r>
        <w:rPr/>
        <w:t>5. Рецензия на опыт работы .............................21</w:t>
      </w:r>
    </w:p>
    <w:p>
      <w:pPr>
        <w:pStyle w:val="Normal"/>
        <w:rPr/>
      </w:pPr>
      <w:r>
        <w:rPr/>
        <w:t>6. Приложение к опыту ....................................2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484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  <w:t>Информационная карта ППО</w:t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рокачёва  Татьяна  Николаевна</w:t>
      </w:r>
    </w:p>
    <w:p>
      <w:pPr>
        <w:pStyle w:val="Normal"/>
        <w:jc w:val="both"/>
        <w:rPr/>
      </w:pPr>
      <w:r>
        <w:rPr/>
        <w:t>2. Гулькевичский район,  г.  Гулькевичи</w:t>
      </w:r>
    </w:p>
    <w:p>
      <w:pPr>
        <w:pStyle w:val="Normal"/>
        <w:jc w:val="both"/>
        <w:rPr/>
      </w:pPr>
      <w:r>
        <w:rPr/>
        <w:t>3. МОУ СОШ №4</w:t>
      </w:r>
    </w:p>
    <w:p>
      <w:pPr>
        <w:pStyle w:val="Normal"/>
        <w:jc w:val="both"/>
        <w:rPr/>
      </w:pPr>
      <w:r>
        <w:rPr/>
        <w:t>4. Учитель начальных классов</w:t>
      </w:r>
    </w:p>
    <w:p>
      <w:pPr>
        <w:pStyle w:val="Normal"/>
        <w:jc w:val="both"/>
        <w:rPr/>
      </w:pPr>
      <w:r>
        <w:rPr/>
        <w:t xml:space="preserve">5. Педагогический  стаж  21  год, высшая квалификационная категория </w:t>
      </w:r>
    </w:p>
    <w:p>
      <w:pPr>
        <w:pStyle w:val="Normal"/>
        <w:jc w:val="both"/>
        <w:rPr/>
      </w:pPr>
      <w:r>
        <w:rPr/>
        <w:t>6.Тема педагогического опыта «Организация  исследовательской деятельности  младших  школь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трокачёва Т.Н., используя методики известных педагогов М. Монтессори, М. Камшилова, С. Френе, У. Киллпатрика, И. Ф. Свадковского, А.С. Савенкова, усовершенствовала новые средства и формы работы по организации исследовательского обучения учащихся начальной школы, а также подходы  к  обучению,  построенные  на  основе  стремления  ребёнка  к  самостоятельному  изучению  окружающего. С 2000 года педагог ведёт экспериментальную  работу  по  приобщению  младших  школьников  к  основам  поисковой  и  исследовательской  деятельности. В  2004 г. в  МОУ СОШ №4 создано детское  научное общество «Начало». Учащиеся  выбирают  и  формулируют  темы  своих  работ,  проводят  информационно – поисковую  работу  в  рамках  избранной  темы,  выдвигают  гипотезы,  выполняют  творческие  задания,  выступают  с  сообщениями  перед  учащимися  и  учителями  школы. Данная система работы помогает подготовить учащихся к исследовательской деятель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Цель  данного педагогического опыта - подготовка  учащихся  к  исследовательской  деятельности,  обучение  их умениям  и  навыкам  исследовательского  поиска, формирование особого стиля учебной деятельности, в основе которой исследовательский под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Универсальные  умения  и  навыки  исследовательского  поиска  необходимы  не  только  тем людям,  чья  жизнь  связана  с  научной  работой, - это  необходимо  каждому  человеку.  Исследовательское  поведение  в  современном  мире  рассматривается  не  как  узкоспециализированная  деятельность,  характерная для небольшой  группы  научных  работников,  а  как  неотъемлемая  характеристика  личности,  входящая  в  структуру  представлений о  профессионализме  в  любой  сфере  деятельности.  И  даже  шире – как  стиль  жизни  современного  человека.  Уровень новизны представленного опыта можно определить как репродуктивно - творческий, где автор преломляет известные методологические подходы к организации исследовательской  деятельности  через призму организационно-педагогических условий образовательного учреждения. При организации исследовательской деятельности младших школьников Строкачёва Т.Н. использует все школьные помещения; задания  вырабатываются  самими  учениками  совместно  с  педагогом; ученики  работают  по  группам  или  индивидуально; периодически  участвуют  в  мини-конференциях, докладывая результаты своей работы; выполнение  детских  работ  поставлено  на  самоконтроль; в работе присутствует ориентированность на исследовательские методы; создаются условия для того, чтобы ребёнок мог развиваться в своём индивидуальном темпе и ритме. Используя </w:t>
        <w:tab/>
        <w:t>метод  проектов,</w:t>
      </w:r>
      <w:r>
        <w:rPr>
          <w:b/>
        </w:rPr>
        <w:t xml:space="preserve"> </w:t>
      </w:r>
      <w:r>
        <w:rPr/>
        <w:t>педагог учит детей решать,  исходя  из  своих   интересов,   практические  исследовательские  задачи. Развивает у детей навыки исследовательского поведения, умение видеть проблемы. Подбирает специальные упражнения и методики, которые в значительной мере помогают в решении этой сложной педагогической задачи. Организация исследовательской деятельности младших школьников через деятельность детского научного общества помогает достижению главной  цели  исследовательского  обучения – формированию  у  учащихся  способности  самостоятельно,  творчески  осваивать и  перестраивать  новые  способы  деятельности  в  любой  сфере  человеческой  культуры. Строкачёва Т. Н. руководит детским научным обществом «Начало» со дня его основания. В 2006 году почётными грамотами ГУ «Сочинский национальный парк» награждены Детское научное общество «Начало», ученики 1 «А», 3 «А», 4 «Б» классов и Строкачёва Т.Н. за активное участие в международной экологической акции «Марш Парков-2006» и помощь Сочинскому национальному п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Опыт работы учителя  начальных  классов  Строкачёвой  Т.Н.    даёт практические советы по организации исследовательской  практики  учеников  начальной  школы, что  позволяет  сформировать  особый  стиль  учебной  деятельности  в соответствии с задачами модернизации школьного образования. Способствуя становлению коммуникативной компетентности учащихся, Строкачёва Татьяна Николаевна активно развивает их мыслительные процессы, творческие способности, организует учебный процесс как учебное исследование, что представлено в её практике деятельностью детского научного общества «Начало». В процессе исследовательской деятельности у учащихся формируется умение работать с информацией для решения интеллектуальных и практических задач проектн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Строкачёва  Т.Н. реализует личностно-ориентированный  подход к  учащимся, предлагает пути расширения возможностей углубленного изучения предметов и изменения методологического подхода к исследованию учебных объектов и содержанию образования, что позволит в дальнейшем создать условия для значительной дифференциации содержания обучения младших  школьников, с широкими и гибкими возможностями выполнения  детьми  индивидуальных  и  коллективных  прое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Опыт  работы  по  теме  «Организация  исследовательской  деятельности младших  школьников»  используется   в  МОУ СОШ №2  г.  Гулькевичи,  МОУ СОШ №25  п.  Ботаника,  МОУ СОШ №22  п.  Кубань, МОУ СОШ №12 с. Майкопского  Гулькевичского  района, МОУ СОШ № 34 Коре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Специалистами РИМЦ Гулькевичского района в 2008 году был изучен опыт работы Строкачёвой Татьяны Николаевны и помещен в районный банк передового опыта педагогов; опыт работы Строкачёвой Т.Н. изучен Киричек Н.В., старшим преподавателем кафедры начального образования ККИДПП, методистом ФНМЦ им. Л.В.За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опыте работы Строкачёвой  Татьяны  Николаевны представляет практический интерес  опыт  организации  деятельности  Детского научного  общества  младших  школьников. Данный опыт работы можно рекомендовать к использованию во всех общеобразовательных  школах, где имеется соответствующая материально-техническая база для осуществления научно-исследователь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остное описание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исследовательской деятельности младших школьников при изучении интегрированного курса «Мы и окружающий мир» (Дмитриева Н.Я., Казаков А.Н.)</w:t>
      </w:r>
    </w:p>
    <w:p>
      <w:pPr>
        <w:pStyle w:val="Normal"/>
        <w:jc w:val="both"/>
        <w:rPr/>
      </w:pPr>
      <w:r>
        <w:rPr/>
        <w:tab/>
        <w:t>Современное общество нуждается в человеке, способном самостоятельно мыслить, ставить перед собой и обществом новые задачи и находить их решения. Поэтому столь громко звучит сейчас требование реализации в школе личностно-ориентированной педагогики, на первый план выдвигается развитие каждого школьника.</w:t>
      </w:r>
    </w:p>
    <w:p>
      <w:pPr>
        <w:pStyle w:val="Normal"/>
        <w:jc w:val="both"/>
        <w:rPr/>
      </w:pPr>
      <w:r>
        <w:rPr/>
        <w:tab/>
        <w:t>Педагогическую систему, отвечающую этим задачам, разработал академик Л.В. Занков вместе со своими учениками. Её цель - достижение оптимального общего развития каждого школьника в процессе усвоения им  знаний, умений и навыков. Более 15 лет я работаю по системе развивающего обучения академика Л.В. Занк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</w:t>
      </w:r>
      <w:r>
        <w:rPr/>
        <w:t xml:space="preserve"> интегрированного курса «Мы и окружающий мир» составляют материалы по астрономии, географии, биологии, истории в их единстве и взаимопроникнов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личительной особенностью</w:t>
      </w:r>
      <w:r>
        <w:rPr/>
        <w:t xml:space="preserve"> построения курса «Мы и окружающий мир» является его подчинение логике исторического развития природы земли, человека и человеческого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ind w:firstLine="708"/>
        <w:jc w:val="both"/>
        <w:rPr/>
      </w:pPr>
      <w:r>
        <w:rPr/>
        <w:t>Перед детьми в равной мере разворачиваю широкую картину природы и человеческого общества с древнейших времён и до наших дней, которая даётся в общем виде;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.</w:t>
      </w:r>
    </w:p>
    <w:p>
      <w:pPr>
        <w:pStyle w:val="Normal"/>
        <w:ind w:firstLine="708"/>
        <w:jc w:val="both"/>
        <w:rPr/>
      </w:pPr>
      <w:r>
        <w:rPr/>
        <w:t>Этот подход к содержанию сохраняю и во 2 классе, в котором на первый план выступает неживая и живая природа. Доминируют естественно-научные методы позн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-4 классы.</w:t>
      </w:r>
    </w:p>
    <w:p>
      <w:pPr>
        <w:pStyle w:val="Normal"/>
        <w:ind w:firstLine="708"/>
        <w:jc w:val="both"/>
        <w:rPr/>
      </w:pPr>
      <w:r>
        <w:rPr/>
        <w:t>Продолжаю  эту линию, но на первый план выходят знания о человеке и человеческом обществе. Особое место в этих классах отвожу экологическим проблемам, безопасности жизнедеятельности и истории России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 xml:space="preserve">интегрированного курса </w:t>
      </w:r>
      <w:r>
        <w:rPr/>
        <w:t>выстраиваю по принципу «дифференциации, т.е. расчленения целого на многообразные формы и ступени, возникновение различия в процессе движения содержания».</w:t>
      </w:r>
    </w:p>
    <w:p>
      <w:pPr>
        <w:pStyle w:val="Normal"/>
        <w:ind w:firstLine="708"/>
        <w:jc w:val="both"/>
        <w:rPr/>
      </w:pPr>
      <w:r>
        <w:rPr/>
        <w:t>(Л.В. Занков. Обучение и развитие. М., 1975, с. 181)</w:t>
      </w:r>
    </w:p>
    <w:p>
      <w:pPr>
        <w:pStyle w:val="Normal"/>
        <w:ind w:firstLine="708"/>
        <w:jc w:val="both"/>
        <w:rPr/>
      </w:pPr>
      <w:r>
        <w:rPr/>
        <w:t>Отбор содержания предмета я осуществляю на основе сочетания мироведения и краеведения.</w:t>
      </w:r>
    </w:p>
    <w:p>
      <w:pPr>
        <w:pStyle w:val="Normal"/>
        <w:ind w:firstLine="708"/>
        <w:jc w:val="both"/>
        <w:rPr/>
      </w:pPr>
      <w:r>
        <w:rPr/>
        <w:t>При преподавании учебного курса «Мы и окружающий мир» в системе общего развития учащихся  решаю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е предметных знаний и умений подведение учеников к осознанию объективно существующих связей и зависимостей между природой, обществом и челове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сторическ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кологической грамотност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еучебных умений:</w:t>
      </w:r>
    </w:p>
    <w:p>
      <w:pPr>
        <w:pStyle w:val="Normal"/>
        <w:jc w:val="both"/>
        <w:rPr/>
      </w:pPr>
      <w:r>
        <w:rPr/>
        <w:t>- воспринимать проблему;</w:t>
      </w:r>
    </w:p>
    <w:p>
      <w:pPr>
        <w:pStyle w:val="Normal"/>
        <w:jc w:val="both"/>
        <w:rPr/>
      </w:pPr>
      <w:r>
        <w:rPr/>
        <w:t>- выдвигать гипотезу;</w:t>
      </w:r>
    </w:p>
    <w:p>
      <w:pPr>
        <w:pStyle w:val="Normal"/>
        <w:jc w:val="both"/>
        <w:rPr/>
      </w:pPr>
      <w:r>
        <w:rPr/>
        <w:t>- ориентироваться в пространстве и времени;</w:t>
      </w:r>
    </w:p>
    <w:p>
      <w:pPr>
        <w:pStyle w:val="Normal"/>
        <w:jc w:val="both"/>
        <w:rPr/>
      </w:pPr>
      <w:r>
        <w:rPr/>
        <w:t>-добывать информацию в соответствующей литературе, пользоваться справочниками;</w:t>
      </w:r>
    </w:p>
    <w:p>
      <w:pPr>
        <w:pStyle w:val="Normal"/>
        <w:jc w:val="both"/>
        <w:rPr/>
      </w:pPr>
      <w:r>
        <w:rPr/>
        <w:t>- самостоятельно проводить опыты, наблюдения, практические работы;</w:t>
      </w:r>
    </w:p>
    <w:p>
      <w:pPr>
        <w:pStyle w:val="Normal"/>
        <w:jc w:val="both"/>
        <w:rPr/>
      </w:pPr>
      <w:r>
        <w:rPr/>
        <w:t>- делать обобщения и выводы;</w:t>
      </w:r>
    </w:p>
    <w:p>
      <w:pPr>
        <w:pStyle w:val="Normal"/>
        <w:jc w:val="both"/>
        <w:rPr/>
      </w:pPr>
      <w:r>
        <w:rPr/>
        <w:t>- осуществлять самоконтро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действие на развитие эмоционально- волевых, нравственных качеств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ознакомительном уровне представление наук, помогающих познавать окружающий мир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Использую  следующие средства обучения: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митриева Н.Я., Каз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и окружающий мир. Учебник для 1 класса. В 2-х ч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митриева Н.Я., Каз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и окружающий мир. Учебник для 2 класса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митриева Н.Я., Каз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и окружающий мир. Учебник для 3 класса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митриева Н.Я., Каз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и окружающий мир. Учебник для 4 класса. В 2-х ч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митриева Н.Я., Каз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ая тетрадь к учебнику «Мы и окружающий мир» для 1,2,3,4 кл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офимова Г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ы и диковинки окружающего мира: Книга для чтения к курсу «Мы и окружающий мир. 1 класс».- 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офимова Г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йны далёкие и близкие.- Самара: Корпорация «Фёдор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ые проверочные задания по курсу «Мы и окружающий мир»// Сборник проверочных работ для 1-4 классов (Система Л.В. Занкова).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ара: Корпорация «Фёдоров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Организация  исследовательской  деятельности  младших  школьников на уроках и во внеклассной работе.</w:t>
      </w:r>
      <w:r>
        <w:rPr>
          <w:b/>
          <w:i/>
        </w:rPr>
        <w:t xml:space="preserve">  </w:t>
      </w:r>
      <w:r>
        <w:rPr/>
        <w:t>(Приложение  №4 - презентация «Организация исследовательской деятельности»)</w:t>
      </w:r>
    </w:p>
    <w:p>
      <w:pPr>
        <w:pStyle w:val="Normal"/>
        <w:jc w:val="both"/>
        <w:rPr/>
      </w:pPr>
      <w:r>
        <w:rPr/>
        <w:tab/>
        <w:t>Ребенок – исследователь  по  своей  природе.  Предложенный  мною  перечень  качеств,  характерный  для  исследователя – творца,  не  полон,  и,  наверное,  можно  выделить  какие – то  ещё.  Но,  бесспорно,  эти  качества  отличают  исследователя  от  посредственного  человека</w:t>
      </w:r>
      <w:r>
        <w:rPr>
          <w:b/>
          <w:i/>
        </w:rPr>
        <w:t xml:space="preserve">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Любознательность  </w:t>
      </w:r>
      <w:r>
        <w:rPr/>
        <w:t>(любовь  к  познанию)  берет  своё  начало  от любопытства.  Некоторые  психологи,  активно  работавшие  в  прошлом  веке  (А.В.  Запорожец,  Л.И.  Божович  и  др.), называли  это  явление  «потребностью  в  умственных  впечатлениях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особность  видеть  проблемы</w:t>
      </w:r>
      <w:r>
        <w:rPr/>
        <w:t xml:space="preserve"> – способность  удивляться  и  видеть  проблемы  там,  где  другим  всё  представляется  ясным  и  понятным.</w:t>
      </w:r>
    </w:p>
    <w:p>
      <w:pPr>
        <w:pStyle w:val="Normal"/>
        <w:jc w:val="both"/>
        <w:rPr/>
      </w:pPr>
      <w:r>
        <w:rPr/>
        <w:tab/>
        <w:t>Проблемное  обучение,  ориентированное  на  самостоятельную  исследовательскую  работу,  развивает  восприимчивость  к  проблема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овышенный  интерес  к  дивергентным  задачам  </w:t>
      </w:r>
      <w:r>
        <w:rPr/>
        <w:t>(так  условно  называют  задачи,  имеющие  не  один, а  множество  правильных  ответов).  Способность  решать  дивергентные  задачи – важнейшее  условие  успеха  в  творческой  деятельности,  в   научном  поиск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ригинальность  мышления.  </w:t>
      </w:r>
      <w:r>
        <w:rPr/>
        <w:t>Оригинальность  (либо  её  отсутствие)  проявляется  во  всех  видах  деятельности:  в  играх  и  рисунках,  в  поведении  и  общении  со  взрослыми  и  сверстниками  и,  конечно  же,  в  самой  разной  поисковой  активности.</w:t>
      </w:r>
    </w:p>
    <w:p>
      <w:pPr>
        <w:pStyle w:val="Normal"/>
        <w:jc w:val="both"/>
        <w:rPr/>
      </w:pPr>
      <w:r>
        <w:rPr>
          <w:b/>
          <w:color w:val="333333"/>
        </w:rPr>
        <w:tab/>
      </w:r>
      <w:r>
        <w:rPr>
          <w:b/>
        </w:rPr>
        <w:t>Гибкость  и  продуктивность  мышления,  лёгкость  ассоциирования</w:t>
      </w:r>
      <w:r>
        <w:rPr/>
        <w:t xml:space="preserve"> -  важнейшая  основа  творчества  (способность  искать  аналогии,  легко  и  в  большом  количестве  генерировать  новые  идеи)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сокая  концентрация  внимания,  отличная  память,  способность  к  оценке</w:t>
      </w:r>
      <w:r>
        <w:rPr/>
        <w:t xml:space="preserve">  (критичность  мышления) – эти  качества  развиваются  у  ребёнка,  занимающегося  исследовательской  деятельностью.</w:t>
      </w:r>
    </w:p>
    <w:p>
      <w:pPr>
        <w:pStyle w:val="Normal"/>
        <w:jc w:val="both"/>
        <w:rPr/>
      </w:pPr>
      <w:r>
        <w:rPr/>
        <w:tab/>
        <w:t xml:space="preserve">Для формирования качеств, характерных ребёнку – исследователю использую  методические  находки,  сделанные  в  начале  ХХ  века  учёными,  работавшими  в  русле  идей  исследовательского  обучения.  </w:t>
      </w:r>
    </w:p>
    <w:p>
      <w:pPr>
        <w:pStyle w:val="Normal"/>
        <w:jc w:val="both"/>
        <w:rPr/>
      </w:pPr>
      <w:r>
        <w:rPr/>
        <w:tab/>
        <w:t xml:space="preserve">Одной  из  самых  популярных  моделей  организации  такого  обучения  являлся  </w:t>
      </w:r>
      <w:r>
        <w:rPr>
          <w:b/>
        </w:rPr>
        <w:t>дальтон – план</w:t>
      </w:r>
      <w:r>
        <w:rPr/>
        <w:t xml:space="preserve">,  разработанный  американкой  Еленой  Паркхерст.  Основная  черта – создание  предметных  лабораторий.  Русский  вариант  дальтон – плана – </w:t>
      </w:r>
      <w:r>
        <w:rPr>
          <w:b/>
        </w:rPr>
        <w:t>студийная  система</w:t>
      </w:r>
      <w:r>
        <w:rPr/>
        <w:t>.  В  1919  г.  в  Казани  М.  Камшиловым  в  одной  из  школ  была  организована студия. Учебная   работа  протекала  по  группам,  которые  периодически  докладывали  результаты  работы  всей  студии,  организовывались  выставки.  В  работе присутствовала   ориентированность  на  исследовательские  методы.</w:t>
      </w:r>
    </w:p>
    <w:p>
      <w:pPr>
        <w:pStyle w:val="Normal"/>
        <w:jc w:val="both"/>
        <w:rPr/>
      </w:pPr>
      <w:r>
        <w:rPr>
          <w:i/>
        </w:rPr>
        <w:t>«Каждый  ученик  продвигался  вперёд,  как  мог, - способные  не  задерживались,  слабые  не  выбивались  из  сил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Резолюции  участников  Бристольской  конференции (1992  г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 организации исследовательской деятельности младших школьников  использую оборудование кабинета, полученное в рамках ПНПО, и другие школьные помещения;</w:t>
      </w:r>
    </w:p>
    <w:p>
      <w:pPr>
        <w:pStyle w:val="Normal"/>
        <w:jc w:val="both"/>
        <w:rPr/>
      </w:pPr>
      <w:r>
        <w:rPr/>
        <w:t>задания  вырабатываются  самими  учениками  совместно  с  педагогом;</w:t>
      </w:r>
    </w:p>
    <w:p>
      <w:pPr>
        <w:pStyle w:val="Normal"/>
        <w:jc w:val="both"/>
        <w:rPr/>
      </w:pPr>
      <w:r>
        <w:rPr/>
        <w:t xml:space="preserve">ученики  работают  по  группам  или  индивидуально; </w:t>
      </w:r>
    </w:p>
    <w:p>
      <w:pPr>
        <w:pStyle w:val="Normal"/>
        <w:jc w:val="both"/>
        <w:rPr/>
      </w:pPr>
      <w:r>
        <w:rPr/>
        <w:t>периодически  участвуют  в  мини-конференциях, докладывая результаты своей работы;</w:t>
      </w:r>
    </w:p>
    <w:p>
      <w:pPr>
        <w:pStyle w:val="Normal"/>
        <w:jc w:val="both"/>
        <w:rPr/>
      </w:pPr>
      <w:r>
        <w:rPr/>
        <w:t xml:space="preserve">выполнение  детских  работ  поставлено  на  самоконтроль; </w:t>
      </w:r>
    </w:p>
    <w:p>
      <w:pPr>
        <w:pStyle w:val="Normal"/>
        <w:jc w:val="both"/>
        <w:rPr/>
      </w:pPr>
      <w:r>
        <w:rPr/>
        <w:t>царит   свободное  творчество;</w:t>
      </w:r>
    </w:p>
    <w:p>
      <w:pPr>
        <w:pStyle w:val="Normal"/>
        <w:jc w:val="both"/>
        <w:rPr/>
      </w:pPr>
      <w:r>
        <w:rPr/>
        <w:t>в работе присутствует ориентированность на исследовательские методы;</w:t>
      </w:r>
    </w:p>
    <w:p>
      <w:pPr>
        <w:pStyle w:val="Normal"/>
        <w:jc w:val="both"/>
        <w:rPr/>
      </w:pPr>
      <w:r>
        <w:rPr/>
        <w:t xml:space="preserve">создаются условия для того, чтобы ребёнок мог развиваться в своём индивидуальном темпе и ритме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Используя </w:t>
        <w:tab/>
      </w:r>
      <w:r>
        <w:rPr>
          <w:b/>
        </w:rPr>
        <w:t xml:space="preserve">метод  проектов, </w:t>
      </w:r>
      <w:r>
        <w:rPr/>
        <w:t>разработанный  американским  педагогом  Уильямом  Киллпатриком, учу детей решать,  исходя  из  своих   интересов   практические  исследовательские  задачи. Выполняя  вместе  с  учителем    проект и включаясь, таким  образом,  в  практическую  деятельность, учащиеся  овладевают  новыми  знаниями. Дети учатся применять на практике лозунг  «Изучай  не  книги – жизнь». Перед  учениками ставится  ясная  цель  их  работы. Учащиеся получают интересное  для  них  дело,  результат  которого  они  могут  предвидеть и учатся  пользоваться  книгой  при  любом  деле.</w:t>
      </w:r>
    </w:p>
    <w:p>
      <w:pPr>
        <w:pStyle w:val="Normal"/>
        <w:ind w:firstLine="708"/>
        <w:jc w:val="both"/>
        <w:rPr/>
      </w:pPr>
      <w:r>
        <w:rPr/>
        <w:t xml:space="preserve">Проект младшего школьника, как правило, начинается </w:t>
      </w:r>
      <w:r>
        <w:rPr>
          <w:b/>
        </w:rPr>
        <w:t>с одного простого действия</w:t>
      </w:r>
      <w:r>
        <w:rPr/>
        <w:t>. Вокруг первого шага наматывается клубок исследовательских ситуаций. Простое действие в самом начале даёт первый поворот колеса исследовательского мышления ребенка. Его наблюдения начинают жить, взаимодействовать друг с другом.</w:t>
      </w:r>
    </w:p>
    <w:p>
      <w:pPr>
        <w:pStyle w:val="Normal"/>
        <w:ind w:firstLine="708"/>
        <w:jc w:val="both"/>
        <w:rPr/>
      </w:pPr>
      <w:r>
        <w:rPr/>
        <w:t xml:space="preserve">Целый пласт </w:t>
      </w:r>
      <w:r>
        <w:rPr>
          <w:b/>
        </w:rPr>
        <w:t>проектов – наблюдений</w:t>
      </w:r>
      <w:r>
        <w:rPr/>
        <w:t xml:space="preserve"> для самых маленьких – наблюдения за природой. Например, проект «Встречаем зиму» или (как вариант) «Готовимся к зиме». Альтернативный проект – «Встречаем лето». Зима оценивается по отношению к лету. </w:t>
      </w:r>
    </w:p>
    <w:p>
      <w:pPr>
        <w:pStyle w:val="Normal"/>
        <w:ind w:firstLine="708"/>
        <w:jc w:val="both"/>
        <w:rPr/>
      </w:pPr>
      <w:r>
        <w:rPr/>
        <w:t>Организую наблюдение за жизнью домашних животных, птиц, за растениями, за делами человека – всё это может вылиться в проекты в начальной школе. Тем более что ведение дневников наблюдений – прием хорошо известный. Дневник наблюдений – основа проекта.</w:t>
      </w:r>
    </w:p>
    <w:p>
      <w:pPr>
        <w:pStyle w:val="Normal"/>
        <w:ind w:firstLine="708"/>
        <w:jc w:val="both"/>
        <w:rPr/>
      </w:pPr>
      <w:r>
        <w:rPr/>
        <w:t xml:space="preserve">Идея </w:t>
      </w:r>
      <w:r>
        <w:rPr>
          <w:b/>
        </w:rPr>
        <w:t>проекта – рассказа</w:t>
      </w:r>
      <w:r>
        <w:rPr/>
        <w:t xml:space="preserve"> достаточно многогранна. Возможны рассказы как результат детского творчества и детской фантазии, а также как результат изучения ряда тем школьных предметов.</w:t>
      </w:r>
    </w:p>
    <w:p>
      <w:pPr>
        <w:pStyle w:val="Normal"/>
        <w:jc w:val="both"/>
        <w:rPr/>
      </w:pPr>
      <w:r>
        <w:rPr/>
        <w:tab/>
        <w:t>Это устный рассказ,</w:t>
      </w:r>
    </w:p>
    <w:p>
      <w:pPr>
        <w:pStyle w:val="Normal"/>
        <w:jc w:val="both"/>
        <w:rPr/>
      </w:pPr>
      <w:r>
        <w:rPr/>
        <w:tab/>
        <w:t>история на заданную тему,</w:t>
      </w:r>
    </w:p>
    <w:p>
      <w:pPr>
        <w:pStyle w:val="Normal"/>
        <w:jc w:val="both"/>
        <w:rPr/>
      </w:pPr>
      <w:r>
        <w:rPr/>
        <w:tab/>
        <w:t>рассказ-наблюдение,</w:t>
      </w:r>
    </w:p>
    <w:p>
      <w:pPr>
        <w:pStyle w:val="Normal"/>
        <w:jc w:val="both"/>
        <w:rPr/>
      </w:pPr>
      <w:r>
        <w:rPr/>
        <w:tab/>
        <w:t>экологические рассказы,</w:t>
      </w:r>
    </w:p>
    <w:p>
      <w:pPr>
        <w:pStyle w:val="Normal"/>
        <w:jc w:val="both"/>
        <w:rPr/>
      </w:pPr>
      <w:r>
        <w:rPr/>
        <w:tab/>
        <w:t>географические,</w:t>
      </w:r>
    </w:p>
    <w:p>
      <w:pPr>
        <w:pStyle w:val="Normal"/>
        <w:jc w:val="both"/>
        <w:rPr/>
      </w:pPr>
      <w:r>
        <w:rPr/>
        <w:tab/>
        <w:t>природоведческий и друг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структивные проекты</w:t>
      </w:r>
      <w:r>
        <w:rPr/>
        <w:t xml:space="preserve">, в том числе </w:t>
      </w:r>
      <w:r>
        <w:rPr>
          <w:b/>
        </w:rPr>
        <w:t>проекты игр</w:t>
      </w:r>
      <w:r>
        <w:rPr/>
        <w:t>. На уроках труда или во внеклассной работе изготавливаю с детьми материальные предметы. Ведущая идея такого проектирования – идея самообслуживания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кскурсионные проекты. </w:t>
      </w:r>
      <w:r>
        <w:rPr/>
        <w:t xml:space="preserve">Программа обучения в начальной школе насыщена экскурсиями разного рода. Этот факт позволил превратить экскурсии в серию детских проектов. </w:t>
      </w:r>
    </w:p>
    <w:p>
      <w:pPr>
        <w:pStyle w:val="Normal"/>
        <w:ind w:firstLine="708"/>
        <w:jc w:val="both"/>
        <w:rPr/>
      </w:pPr>
      <w:r>
        <w:rPr/>
        <w:t>Любая экскурсия детально планируется;</w:t>
      </w:r>
    </w:p>
    <w:p>
      <w:pPr>
        <w:pStyle w:val="Normal"/>
        <w:ind w:firstLine="708"/>
        <w:jc w:val="both"/>
        <w:rPr/>
      </w:pPr>
      <w:r>
        <w:rPr/>
        <w:t>перед детьми ставятся конкретные вопросы, ответы на которые они должны получить во время экскурсии;</w:t>
      </w:r>
    </w:p>
    <w:p>
      <w:pPr>
        <w:pStyle w:val="Normal"/>
        <w:ind w:firstLine="708"/>
        <w:jc w:val="both"/>
        <w:rPr/>
      </w:pPr>
      <w:r>
        <w:rPr/>
        <w:t>итоги экскурсии обязательно обсуждаются;</w:t>
      </w:r>
    </w:p>
    <w:p>
      <w:pPr>
        <w:pStyle w:val="Normal"/>
        <w:ind w:firstLine="708"/>
        <w:jc w:val="both"/>
        <w:rPr/>
      </w:pPr>
      <w:r>
        <w:rPr/>
        <w:t>дети рассказывают или пишут отзывы, вербализуя впечатления, наблюдения, полученные 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меняю при организации исследовательской деятельности младших школьников</w:t>
      </w:r>
      <w:r>
        <w:rPr>
          <w:b/>
        </w:rPr>
        <w:t xml:space="preserve"> проблемное  обучение.  </w:t>
      </w:r>
      <w:r>
        <w:rPr/>
        <w:t>Учебные  проблемы  отвечают потребностям  и  интересам  данной  группы  детей. Работу организовываю  таким образом, что при  решении проблем у  учащихся   остаётся  ощущение,  что  проблема  и  способы  решения  выбраны  ими  самостоятельно.</w:t>
      </w:r>
      <w:r>
        <w:rPr>
          <w:b/>
        </w:rPr>
        <w:t xml:space="preserve"> </w:t>
      </w:r>
      <w:r>
        <w:rPr/>
        <w:t>Избираемые  детьми  проблемы  обычно  выходят  за  рамки  одного  учебного  предмета,  соответствуют  возрасту  детей. У учащихся имеются в  наличии  необходимые  средства  и  материалы, так как их   отсутствие    приводит  к  поверхностному  решению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Учебные исследования младших школьников строю по следующей схе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Актуализация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пределение сферы и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Выбор темы и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ыработка гипоте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Выявление и систематизация подходов к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пределение последовательности проведения и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Сбор и обработка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Анализ и обобщение получен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Подготовка отчё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Доклад.</w:t>
      </w:r>
    </w:p>
    <w:p>
      <w:pPr>
        <w:pStyle w:val="Normal"/>
        <w:jc w:val="both"/>
        <w:rPr>
          <w:b/>
          <w:b/>
        </w:rPr>
      </w:pPr>
      <w:r>
        <w:rPr/>
        <w:t>11. Обсуждение итогов завершенной работ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 экспериментальной 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щение  младших школьников  к  основам  поисковой  и  исследовательской 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 в  образовательном   и  воспитательном    процессах  метода  проек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 умения  использовать  возможности  информационных  технолог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 креа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звиваю у детей навыки исследовательского поведения, умение видеть проблемы. Подбираю специальные упражнения и методики, которые в значительной мере помогают в решении этой сложной педагогической задачи. Рассмотрим некоторые из таких заданий.</w:t>
      </w:r>
    </w:p>
    <w:p>
      <w:pPr>
        <w:pStyle w:val="Normal"/>
        <w:jc w:val="both"/>
        <w:rPr/>
      </w:pPr>
      <w:r>
        <w:rPr>
          <w:b/>
        </w:rPr>
        <w:t>Задания  и  упражнения  для  развития  умения  видеть  проблемы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Посмотрите  на  мир  чужими  глазами».</w:t>
      </w:r>
    </w:p>
    <w:p>
      <w:pPr>
        <w:pStyle w:val="Normal"/>
        <w:ind w:firstLine="708"/>
        <w:jc w:val="both"/>
        <w:rPr/>
      </w:pPr>
      <w:r>
        <w:rPr/>
        <w:t>«Утром  небо  покрылось  черными  тучами,  и  пошел  снег…»</w:t>
      </w:r>
    </w:p>
    <w:p>
      <w:pPr>
        <w:pStyle w:val="Normal"/>
        <w:ind w:firstLine="708"/>
        <w:jc w:val="both"/>
        <w:rPr/>
      </w:pPr>
      <w:r>
        <w:rPr/>
        <w:t>Необходимо  продолжить  рассказ,  но  несколькими  способами:  со  своей  точки  зрения;  с  точки  зрения  летчика,  отправляющегося  в  полет; с  точки  зрения  зайца  или  лисички  в  лес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Составь  рассказ  от  имени  другого  персонажа».</w:t>
      </w:r>
    </w:p>
    <w:p>
      <w:pPr>
        <w:pStyle w:val="Normal"/>
        <w:ind w:firstLine="708"/>
        <w:jc w:val="both"/>
        <w:rPr/>
      </w:pPr>
      <w:r>
        <w:rPr/>
        <w:t>- Представьте,  что  вы  стали  на  какое – то  время  цветком,  животным. Опишите один день воображаемой жизн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Составь  рассказ,  используя  данную  концовку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…  и  котёнок  мирно  заснул  на  руках  у  Маши».</w:t>
      </w:r>
    </w:p>
    <w:p>
      <w:pPr>
        <w:pStyle w:val="Normal"/>
        <w:ind w:firstLine="708"/>
        <w:jc w:val="both"/>
        <w:rPr/>
      </w:pPr>
      <w:r>
        <w:rPr/>
        <w:t xml:space="preserve">Увидеть проблему можно путём простого наблюдения и элементарного анализа действительности. Но метод наблюдения лишь внешне выглядит простым и доступным, на практике он совсем не так прост, как кажется. Наблюдению необходимо учить. Для </w:t>
      </w:r>
      <w:r>
        <w:rPr>
          <w:b/>
        </w:rPr>
        <w:t>развития способности к наблюдению</w:t>
      </w:r>
      <w:r>
        <w:rPr/>
        <w:t xml:space="preserve"> применяю следующие зада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гра  «Волшебные  превращения».</w:t>
      </w:r>
    </w:p>
    <w:p>
      <w:pPr>
        <w:pStyle w:val="Normal"/>
        <w:ind w:firstLine="708"/>
        <w:jc w:val="both"/>
        <w:rPr/>
      </w:pPr>
      <w:r>
        <w:rPr/>
        <w:t>Изучаем  то,  как,  например,  стихия  огня  воздействует  на изменение  физических  свойств  воды  при  изучении  климата  Краснодарского  края.  Один  ребёнок  исполняет  роль  Огня,  остальные  дети – Капельки  воды,  которые  в  холоде  замерзают. Когда  огонь  далеко,  они  двигаются  медленно  и  превращаются  в  снежинки,  а  когда  Огонь  рядом,  они  двигаются  быстрее,  испаряются,  становятся  невидимыми  (приседают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Тема  одна – сюжетов  много».</w:t>
      </w:r>
    </w:p>
    <w:p>
      <w:pPr>
        <w:pStyle w:val="Normal"/>
        <w:ind w:firstLine="708"/>
        <w:jc w:val="both"/>
        <w:rPr/>
      </w:pPr>
      <w:r>
        <w:rPr/>
        <w:t>Необходимо  придумать  и  нарисовать как  можно  больше  сюжетов  на  одну  и  ту  же  тему,  например  «Лес»,  «Животные  Краснодарского  края»  и  други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Рассказ  на  заданную  тему».</w:t>
      </w:r>
    </w:p>
    <w:p>
      <w:pPr>
        <w:pStyle w:val="Normal"/>
        <w:ind w:firstLine="708"/>
        <w:jc w:val="both"/>
        <w:rPr/>
      </w:pPr>
      <w:r>
        <w:rPr/>
        <w:t>Тему  игры  объявляет  учащийся,  выходя  к  доске,  например,  «Зима».  Дети  называют  слова, связанные  с  этой  темой.  Учащийся  записывает  слова  на  доске  и  составляет  рассказ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Сочиняем  сказку»  (на  экологическую  тему).</w:t>
      </w:r>
    </w:p>
    <w:p>
      <w:pPr>
        <w:pStyle w:val="Normal"/>
        <w:ind w:firstLine="708"/>
        <w:jc w:val="both"/>
        <w:rPr/>
      </w:pPr>
      <w:r>
        <w:rPr/>
        <w:t>Используем  методику  И.В.  Вачкова  «Конструирование  сказок»  (карточки  с  именами  сказочных  героев,  работа  по  группам).  Дети  или  конструируют  сказку,  отобрав  персонажи,  или  ведут  повествование  от  лица  сказочного  персонажа  поочерёдн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Сочини  рассказ  по  схеме».</w:t>
      </w:r>
    </w:p>
    <w:p>
      <w:pPr>
        <w:pStyle w:val="Normal"/>
        <w:ind w:firstLine="708"/>
        <w:jc w:val="both"/>
        <w:rPr/>
      </w:pPr>
      <w:r>
        <w:rPr/>
        <w:t>Алгоритм:</w:t>
      </w:r>
    </w:p>
    <w:p>
      <w:pPr>
        <w:pStyle w:val="Normal"/>
        <w:ind w:firstLine="708"/>
        <w:jc w:val="both"/>
        <w:rPr/>
      </w:pPr>
      <w:r>
        <w:rPr/>
        <w:t>Факт – причина – повод – сопутствующие  события – аналогии  и  сравнения – последствия.</w:t>
      </w:r>
    </w:p>
    <w:p>
      <w:pPr>
        <w:pStyle w:val="Normal"/>
        <w:ind w:firstLine="708"/>
        <w:jc w:val="both"/>
        <w:rPr/>
      </w:pPr>
      <w:r>
        <w:rPr/>
        <w:t>Или  цветовой  вариант  обозначения  последовательности.</w:t>
      </w:r>
    </w:p>
    <w:p>
      <w:pPr>
        <w:pStyle w:val="Normal"/>
        <w:ind w:firstLine="708"/>
        <w:jc w:val="both"/>
        <w:rPr/>
      </w:pPr>
      <w:r>
        <w:rPr/>
        <w:t>Например,</w:t>
      </w:r>
    </w:p>
    <w:p>
      <w:pPr>
        <w:pStyle w:val="Normal"/>
        <w:ind w:firstLine="708"/>
        <w:jc w:val="both"/>
        <w:rPr/>
      </w:pPr>
      <w:r>
        <w:rPr/>
        <w:t>желтый – солнечный,</w:t>
      </w:r>
    </w:p>
    <w:p>
      <w:pPr>
        <w:pStyle w:val="Normal"/>
        <w:ind w:firstLine="708"/>
        <w:jc w:val="both"/>
        <w:rPr/>
      </w:pPr>
      <w:r>
        <w:rPr/>
        <w:t>красный – праздничный,</w:t>
      </w:r>
    </w:p>
    <w:p>
      <w:pPr>
        <w:pStyle w:val="Normal"/>
        <w:ind w:firstLine="708"/>
        <w:jc w:val="both"/>
        <w:rPr/>
      </w:pPr>
      <w:r>
        <w:rPr/>
        <w:t xml:space="preserve">синий – мечтательный,  </w:t>
      </w:r>
    </w:p>
    <w:p>
      <w:pPr>
        <w:pStyle w:val="Normal"/>
        <w:ind w:firstLine="708"/>
        <w:jc w:val="both"/>
        <w:rPr/>
      </w:pPr>
      <w:r>
        <w:rPr/>
        <w:t>зелёный – успокаивающий  и  т.д.</w:t>
      </w:r>
    </w:p>
    <w:p>
      <w:pPr>
        <w:pStyle w:val="Normal"/>
        <w:ind w:firstLine="708"/>
        <w:jc w:val="both"/>
        <w:rPr/>
      </w:pPr>
      <w:r>
        <w:rPr/>
        <w:t>Из  кружков  выстраиваем  последовательность:  синий,  жёлтый,  красный  и  т.д.</w:t>
      </w:r>
    </w:p>
    <w:p>
      <w:pPr>
        <w:pStyle w:val="Normal"/>
        <w:ind w:firstLine="708"/>
        <w:jc w:val="both"/>
        <w:rPr/>
      </w:pPr>
      <w:r>
        <w:rPr/>
        <w:t>Задание:  сочинить  рассказ  о птице,  чтобы  он  начинался  с  события,  которое  выражено  ощущением  (ассоциацией)  от  синего  цвета,  и  далее  по  схеме.</w:t>
      </w:r>
    </w:p>
    <w:p>
      <w:pPr>
        <w:pStyle w:val="Normal"/>
        <w:ind w:firstLine="708"/>
        <w:jc w:val="both"/>
        <w:rPr/>
      </w:pPr>
      <w:r>
        <w:rPr/>
        <w:t>(Приложение №4 – презентация «Организация исследовательской деятельности»)</w:t>
      </w:r>
    </w:p>
    <w:p>
      <w:pPr>
        <w:pStyle w:val="Normal"/>
        <w:ind w:firstLine="708"/>
        <w:jc w:val="both"/>
        <w:rPr/>
      </w:pPr>
      <w:r>
        <w:rPr>
          <w:b/>
        </w:rPr>
        <w:t>Наблюдение</w:t>
      </w:r>
      <w:r>
        <w:rPr/>
        <w:t xml:space="preserve">, пожалуй, – самый популярный и самый доступный метод исследования, применяемый в большинстве наук и часто используемый обычным человеком в повседневной жизни. Для того, чтобы наблюдение стало возможным, развиваю у детей наблюдательность (сплав внимательности и мышления). Провожу </w:t>
      </w:r>
      <w:r>
        <w:rPr>
          <w:b/>
        </w:rPr>
        <w:t>упражнения на развитее внимания и наблюда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пример, «Парные картинки, содержащие различия»;</w:t>
      </w:r>
    </w:p>
    <w:p>
      <w:pPr>
        <w:pStyle w:val="Normal"/>
        <w:jc w:val="both"/>
        <w:rPr/>
      </w:pPr>
      <w:r>
        <w:rPr/>
        <w:t>«Найди два одинаковых квадрата»;</w:t>
      </w:r>
    </w:p>
    <w:p>
      <w:pPr>
        <w:pStyle w:val="Normal"/>
        <w:jc w:val="both"/>
        <w:rPr/>
      </w:pPr>
      <w:r>
        <w:rPr/>
        <w:t>«Назовите изображенные предметы».</w:t>
      </w:r>
    </w:p>
    <w:p>
      <w:pPr>
        <w:pStyle w:val="Normal"/>
        <w:jc w:val="both"/>
        <w:rPr/>
      </w:pPr>
      <w:r>
        <w:rPr/>
        <w:t xml:space="preserve">Следующие </w:t>
      </w:r>
      <w:r>
        <w:rPr>
          <w:b/>
        </w:rPr>
        <w:t xml:space="preserve">задачи </w:t>
      </w:r>
      <w:r>
        <w:rPr/>
        <w:t>несколько сложнее.</w:t>
      </w:r>
    </w:p>
    <w:p>
      <w:pPr>
        <w:pStyle w:val="Normal"/>
        <w:jc w:val="both"/>
        <w:rPr/>
      </w:pPr>
      <w:r>
        <w:rPr/>
        <w:t>1.Задание заключается в том, чтобы дети, рассматривая (или вспоминая) различные реальные природные объекты (люди, животные, птицы, деревья и другие), учились находить в их сложных формах аналогии с простыми геометрическими телами (куб, конус, цилиндр).</w:t>
      </w:r>
    </w:p>
    <w:p>
      <w:pPr>
        <w:pStyle w:val="Normal"/>
        <w:jc w:val="both"/>
        <w:rPr/>
      </w:pPr>
      <w:r>
        <w:rPr/>
        <w:t>Например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акую геометрическую фигуру похожа голова челове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фигуру напоминает ствол дерев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акую геометрическую фигуру похожи шипы роз?</w:t>
      </w:r>
    </w:p>
    <w:p>
      <w:pPr>
        <w:pStyle w:val="Normal"/>
        <w:jc w:val="both"/>
        <w:rPr/>
      </w:pPr>
      <w:r>
        <w:rPr/>
        <w:t>2. Предлагаю детям рассмотреть изображение предмета, а затем покажем им схожие с ним силуэты. Лишь один из них соответствует показанному ранее предмету. Надо по памяти его определить. Это задание является хорошим заданием для развития наблюдательности.</w:t>
      </w:r>
    </w:p>
    <w:p>
      <w:pPr>
        <w:pStyle w:val="Normal"/>
        <w:ind w:firstLine="708"/>
        <w:rPr/>
      </w:pPr>
      <w:r>
        <w:rPr/>
        <w:t xml:space="preserve">Развиваю у детей навыки </w:t>
      </w:r>
      <w:r>
        <w:rPr>
          <w:b/>
        </w:rPr>
        <w:t xml:space="preserve"> исследовательского поведения.</w:t>
      </w:r>
    </w:p>
    <w:p>
      <w:pPr>
        <w:pStyle w:val="Normal"/>
        <w:rPr/>
      </w:pPr>
      <w:r>
        <w:rPr/>
        <w:t>Навыки и умения логического и творческого мышления, необходимые в решении исследовательских задач:</w:t>
      </w:r>
    </w:p>
    <w:p>
      <w:pPr>
        <w:pStyle w:val="Normal"/>
        <w:numPr>
          <w:ilvl w:val="0"/>
          <w:numId w:val="9"/>
        </w:numPr>
        <w:rPr/>
      </w:pPr>
      <w:r>
        <w:rPr/>
        <w:t>видеть проблемы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9"/>
        </w:numPr>
        <w:rPr/>
      </w:pPr>
      <w:r>
        <w:rPr/>
        <w:t>выдвигать гипотезы;</w:t>
      </w:r>
    </w:p>
    <w:p>
      <w:pPr>
        <w:pStyle w:val="Normal"/>
        <w:numPr>
          <w:ilvl w:val="0"/>
          <w:numId w:val="9"/>
        </w:numPr>
        <w:rPr/>
      </w:pPr>
      <w:r>
        <w:rPr/>
        <w:t>давать определения понятия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классифицировать; </w:t>
      </w:r>
    </w:p>
    <w:p>
      <w:pPr>
        <w:pStyle w:val="Normal"/>
        <w:numPr>
          <w:ilvl w:val="0"/>
          <w:numId w:val="9"/>
        </w:numPr>
        <w:rPr/>
      </w:pPr>
      <w:r>
        <w:rPr/>
        <w:t>наблюдать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эксперименты;</w:t>
      </w:r>
    </w:p>
    <w:p>
      <w:pPr>
        <w:pStyle w:val="Normal"/>
        <w:numPr>
          <w:ilvl w:val="0"/>
          <w:numId w:val="9"/>
        </w:numPr>
        <w:rPr/>
      </w:pPr>
      <w:r>
        <w:rPr/>
        <w:t>делать выводы и умозаключения;</w:t>
      </w:r>
    </w:p>
    <w:p>
      <w:pPr>
        <w:pStyle w:val="Normal"/>
        <w:numPr>
          <w:ilvl w:val="0"/>
          <w:numId w:val="9"/>
        </w:numPr>
        <w:rPr/>
      </w:pPr>
      <w:r>
        <w:rPr/>
        <w:t>структурировать материал;</w:t>
      </w:r>
    </w:p>
    <w:p>
      <w:pPr>
        <w:pStyle w:val="Normal"/>
        <w:numPr>
          <w:ilvl w:val="0"/>
          <w:numId w:val="9"/>
        </w:numPr>
        <w:rPr/>
      </w:pPr>
      <w:r>
        <w:rPr/>
        <w:t>доказывать и защищать свои идеи.</w:t>
      </w:r>
    </w:p>
    <w:p>
      <w:pPr>
        <w:pStyle w:val="Normal"/>
        <w:ind w:left="708" w:hanging="0"/>
        <w:rPr/>
      </w:pPr>
      <w:r>
        <w:rPr/>
        <w:t>Учу способности вырабатывать проблемы. Для этого используем слова:</w:t>
      </w:r>
    </w:p>
    <w:p>
      <w:pPr>
        <w:pStyle w:val="Normal"/>
        <w:numPr>
          <w:ilvl w:val="0"/>
          <w:numId w:val="17"/>
        </w:numPr>
        <w:rPr/>
      </w:pPr>
      <w:r>
        <w:rPr/>
        <w:t>может быть;</w:t>
      </w:r>
    </w:p>
    <w:p>
      <w:pPr>
        <w:pStyle w:val="Normal"/>
        <w:numPr>
          <w:ilvl w:val="0"/>
          <w:numId w:val="17"/>
        </w:numPr>
        <w:rPr/>
      </w:pPr>
      <w:r>
        <w:rPr/>
        <w:t>предположим;</w:t>
      </w:r>
    </w:p>
    <w:p>
      <w:pPr>
        <w:pStyle w:val="Normal"/>
        <w:numPr>
          <w:ilvl w:val="0"/>
          <w:numId w:val="17"/>
        </w:numPr>
        <w:rPr/>
      </w:pPr>
      <w:r>
        <w:rPr/>
        <w:t>допустим;</w:t>
      </w:r>
    </w:p>
    <w:p>
      <w:pPr>
        <w:pStyle w:val="Normal"/>
        <w:numPr>
          <w:ilvl w:val="0"/>
          <w:numId w:val="17"/>
        </w:numPr>
        <w:rPr/>
      </w:pPr>
      <w:r>
        <w:rPr/>
        <w:t>возможно;</w:t>
      </w:r>
    </w:p>
    <w:p>
      <w:pPr>
        <w:pStyle w:val="Normal"/>
        <w:numPr>
          <w:ilvl w:val="0"/>
          <w:numId w:val="17"/>
        </w:numPr>
        <w:rPr/>
      </w:pPr>
      <w:r>
        <w:rPr/>
        <w:t>что, есл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ри каких условиях будут полезными два или более из этих предметов?</w:t>
      </w:r>
    </w:p>
    <w:p>
      <w:pPr>
        <w:pStyle w:val="Normal"/>
        <w:jc w:val="both"/>
        <w:rPr/>
      </w:pPr>
      <w:r>
        <w:rPr/>
        <w:t>Ветка,</w:t>
      </w:r>
    </w:p>
    <w:p>
      <w:pPr>
        <w:pStyle w:val="Normal"/>
        <w:jc w:val="both"/>
        <w:rPr/>
      </w:pPr>
      <w:r>
        <w:rPr/>
        <w:t>телефон,</w:t>
      </w:r>
    </w:p>
    <w:p>
      <w:pPr>
        <w:pStyle w:val="Normal"/>
        <w:jc w:val="both"/>
        <w:rPr/>
      </w:pPr>
      <w:r>
        <w:rPr/>
        <w:t>кукла,</w:t>
      </w:r>
    </w:p>
    <w:p>
      <w:pPr>
        <w:pStyle w:val="Normal"/>
        <w:jc w:val="both"/>
        <w:rPr/>
      </w:pPr>
      <w:r>
        <w:rPr/>
        <w:t>фрукты,</w:t>
      </w:r>
    </w:p>
    <w:p>
      <w:pPr>
        <w:pStyle w:val="Normal"/>
        <w:jc w:val="both"/>
        <w:rPr/>
      </w:pPr>
      <w:r>
        <w:rPr/>
        <w:t>гоночный автомобиль,</w:t>
      </w:r>
    </w:p>
    <w:p>
      <w:pPr>
        <w:pStyle w:val="Normal"/>
        <w:jc w:val="both"/>
        <w:rPr/>
      </w:pPr>
      <w:r>
        <w:rPr/>
        <w:t>книга,</w:t>
      </w:r>
    </w:p>
    <w:p>
      <w:pPr>
        <w:pStyle w:val="Normal"/>
        <w:jc w:val="both"/>
        <w:rPr/>
      </w:pPr>
      <w:r>
        <w:rPr/>
        <w:t>самовар,</w:t>
      </w:r>
    </w:p>
    <w:p>
      <w:pPr>
        <w:pStyle w:val="Normal"/>
        <w:jc w:val="both"/>
        <w:rPr/>
      </w:pPr>
      <w:r>
        <w:rPr/>
        <w:t>бараба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ри каких условиях могут быть совершенно бесполезными  эти же предметы и даже вредны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На уроках и во внеклассной деятельности учу детей </w:t>
      </w:r>
      <w:r>
        <w:rPr>
          <w:b/>
        </w:rPr>
        <w:t>умению задавать вопрос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елятся на группы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Уточняющие</w:t>
        <w:tab/>
        <w:tab/>
        <w:tab/>
        <w:t>Восполняющие</w:t>
      </w:r>
    </w:p>
    <w:p>
      <w:pPr>
        <w:pStyle w:val="Normal"/>
        <w:ind w:left="1416" w:firstLine="708"/>
        <w:rPr/>
      </w:pPr>
      <w:r>
        <w:rPr/>
        <w:t>«Верно ли, что…»</w:t>
        <w:tab/>
        <w:tab/>
        <w:tab/>
        <w:t>«Где…»</w:t>
      </w:r>
    </w:p>
    <w:p>
      <w:pPr>
        <w:pStyle w:val="Normal"/>
        <w:ind w:left="1416" w:firstLine="708"/>
        <w:rPr/>
      </w:pPr>
      <w:r>
        <w:rPr/>
        <w:t>«Надо ли создавать…»</w:t>
        <w:tab/>
        <w:tab/>
        <w:t>«Когда…»</w:t>
      </w:r>
    </w:p>
    <w:p>
      <w:pPr>
        <w:pStyle w:val="Normal"/>
        <w:ind w:left="1416" w:firstLine="708"/>
        <w:rPr/>
      </w:pPr>
      <w:r>
        <w:rPr/>
        <w:t>«Должен ли…»</w:t>
        <w:tab/>
        <w:tab/>
        <w:tab/>
        <w:t>«Кто…»</w:t>
      </w:r>
    </w:p>
    <w:p>
      <w:pPr>
        <w:pStyle w:val="Normal"/>
        <w:ind w:left="1416" w:firstLine="708"/>
        <w:rPr/>
      </w:pPr>
      <w:r>
        <w:rPr/>
        <w:t>«Правда ли…»</w:t>
        <w:tab/>
        <w:tab/>
        <w:tab/>
        <w:t>«Что…»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«Почему…»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«Какие…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Задание    «Найти  загаданное  слово»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     </w:t>
      </w:r>
      <w:r>
        <w:rPr/>
        <w:t>Один  из  детей  загадывает  слово. Слово  держит  в  тайне, но  сообщает  всем  только  первый  звук (букву). Участники задают вопросы. Ребёнок отвечает «да» или «нет». Ограничение только одно. Нельзя задавать вопросы, рассчитанные на прямое угадывание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Игра «Угадай, о чём спросили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Ученику, вышедшему к доске, даётся несколько карточек с вопросами. Он, не читая вопроса и не показывая, что написано на карточке, громко отвечает на него. Например, на карточке написано:</w:t>
      </w:r>
      <w:r>
        <w:rPr>
          <w:b/>
        </w:rPr>
        <w:t xml:space="preserve"> «</w:t>
      </w:r>
      <w:r>
        <w:rPr/>
        <w:t>Вы любите спорт?» Ребёнок отвечает: «Я люблю спорт». Всем остальным надо догадаться, каким был в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/>
        <w:t>Какой окрас обычно имеют лис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/>
        <w:t>Почему совы охотятся днё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/>
        <w:t>Почему космонавт надевает в космосе скафандр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мся  давать определения понятиям.</w:t>
      </w:r>
    </w:p>
    <w:p>
      <w:pPr>
        <w:pStyle w:val="Normal"/>
        <w:jc w:val="both"/>
        <w:rPr/>
      </w:pPr>
      <w:r>
        <w:rPr/>
        <w:tab/>
        <w:t>Учу младших школьников умению давать определения понятиям. Понятие – одна из форм  логического мышления. Чтобы узнать, как развита у ребенка способность к обобщению понятий, использую разные  методы, один из которых – метод определения понятий. Ребёнку называю предмет или слово и предлагаю дать определение этому предмету. Для того, чтобы научить детей определять понятия, можно воспользоваться  относительно простыми приёмами, сходными с определением понятий. Использование этих приёмов – хорошая база для пропедевтической работы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Опис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ъясняю детям простые правил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ание должно быть полны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ание должно быть точны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ание должно быть крат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е</w:t>
      </w:r>
      <w:r>
        <w:rPr/>
        <w:t xml:space="preserve">: сравнить собственные описания с описанием этих же предметов, сделанным не учёными-классиками, а одноклассниками. </w:t>
      </w:r>
    </w:p>
    <w:p>
      <w:pPr>
        <w:pStyle w:val="Normal"/>
        <w:ind w:firstLine="360"/>
        <w:jc w:val="both"/>
        <w:rPr/>
      </w:pPr>
      <w:r>
        <w:rPr/>
        <w:t>Детям предлагаю описать какой- то предмет (например, камень, стол, дом и др.) или живое существо (какую-нибудь рыбу, птицу, животное), а затем сравнить эти описания и выбрать в ходе коллективного обсуждения наиболее полное, точное и при этом краткое.</w:t>
      </w:r>
    </w:p>
    <w:p>
      <w:pPr>
        <w:pStyle w:val="Normal"/>
        <w:ind w:firstLine="360"/>
        <w:jc w:val="both"/>
        <w:rPr/>
      </w:pPr>
      <w:r>
        <w:rPr/>
        <w:t>Детям младшего школьного возраста нелегко давать определения понятиям, но, как показала моя экспериментальная работа, при целенаправленных педагогических усилиях описания у них получаются вполне достойными вним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арактеристика.</w:t>
      </w:r>
    </w:p>
    <w:p>
      <w:pPr>
        <w:pStyle w:val="Normal"/>
        <w:ind w:firstLine="360"/>
        <w:jc w:val="both"/>
        <w:rPr/>
      </w:pPr>
      <w:r>
        <w:rPr/>
        <w:t>Этот приём предполагает перечисление лишь некоторых внутренних, существенных свойств человека, явления, предмета. А не только его внешнего вида, как это делается при опис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ъяснение посредством примера.</w:t>
      </w:r>
    </w:p>
    <w:p>
      <w:pPr>
        <w:pStyle w:val="Normal"/>
        <w:ind w:firstLine="360"/>
        <w:jc w:val="both"/>
        <w:rPr/>
      </w:pPr>
      <w:r>
        <w:rPr/>
        <w:t>Этот способ использую тогда, когда легче привести пример или примеры, иллюстрирующие данное понятие, чем дать его строгое определение через род или видовое отлич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равнение.</w:t>
      </w:r>
    </w:p>
    <w:p>
      <w:pPr>
        <w:pStyle w:val="Normal"/>
        <w:ind w:firstLine="360"/>
        <w:jc w:val="both"/>
        <w:rPr/>
      </w:pPr>
      <w:r>
        <w:rPr/>
        <w:t xml:space="preserve">Активно использую приём сравнения в работе с детьми для тренировки в умении работать с понятиями. Например, подберите сравнение для таких объектов: </w:t>
      </w:r>
    </w:p>
    <w:p>
      <w:pPr>
        <w:pStyle w:val="Normal"/>
        <w:jc w:val="both"/>
        <w:rPr/>
      </w:pPr>
      <w:r>
        <w:rPr/>
        <w:t>слон,</w:t>
      </w:r>
    </w:p>
    <w:p>
      <w:pPr>
        <w:pStyle w:val="Normal"/>
        <w:jc w:val="both"/>
        <w:rPr/>
      </w:pPr>
      <w:r>
        <w:rPr/>
        <w:t>гиппопотам,</w:t>
      </w:r>
    </w:p>
    <w:p>
      <w:pPr>
        <w:pStyle w:val="Normal"/>
        <w:jc w:val="both"/>
        <w:rPr/>
      </w:pPr>
      <w:r>
        <w:rPr/>
        <w:t>попугай,</w:t>
      </w:r>
    </w:p>
    <w:p>
      <w:pPr>
        <w:pStyle w:val="Normal"/>
        <w:jc w:val="both"/>
        <w:rPr/>
      </w:pPr>
      <w:r>
        <w:rPr/>
        <w:t>мышь,</w:t>
      </w:r>
    </w:p>
    <w:p>
      <w:pPr>
        <w:pStyle w:val="Normal"/>
        <w:jc w:val="both"/>
        <w:rPr/>
      </w:pPr>
      <w:r>
        <w:rPr/>
        <w:t xml:space="preserve">дерево. </w:t>
      </w:r>
    </w:p>
    <w:p>
      <w:pPr>
        <w:pStyle w:val="Normal"/>
        <w:jc w:val="both"/>
        <w:rPr/>
      </w:pPr>
      <w:r>
        <w:rPr/>
        <w:t>Например, гиппопотам похож на корову или лошадь (в переводе с древнегреческого это слово означает «водяная лошадь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личение.</w:t>
      </w:r>
    </w:p>
    <w:p>
      <w:pPr>
        <w:pStyle w:val="Normal"/>
        <w:ind w:firstLine="708"/>
        <w:jc w:val="both"/>
        <w:rPr/>
      </w:pPr>
      <w:r>
        <w:rPr/>
        <w:t>Использую приём, позволяющий установить отличие данного предмета от сходных с ним предметов. Яблоко и помидор очень похожи, но яблоко- фрукт, а помидор – овощ, яблоко имеет один вкус, а помидор другой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е и обобщение понятий.</w:t>
      </w:r>
    </w:p>
    <w:p>
      <w:pPr>
        <w:pStyle w:val="Normal"/>
        <w:ind w:firstLine="708"/>
        <w:jc w:val="both"/>
        <w:rPr/>
      </w:pPr>
      <w:r>
        <w:rPr/>
        <w:t>В качестве упражнений для развития этих умений использую понятия, обозначающие хорошо известные детям предметы и явления.</w:t>
      </w:r>
    </w:p>
    <w:p>
      <w:pPr>
        <w:pStyle w:val="Normal"/>
        <w:ind w:firstLine="708"/>
        <w:jc w:val="both"/>
        <w:rPr/>
      </w:pPr>
      <w:r>
        <w:rPr/>
        <w:t>Для операции ограни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уш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еж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бел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ля операции обобщ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ельный осенний дожд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ьшая игровая комн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ская художественная литератур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бобщение.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Обобщение – логическая операция перехода от видового понятия к родовому путём отбрасывания от содержания данного видового понятия его видообразующего признака.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b/>
          <w:b/>
        </w:rPr>
      </w:pPr>
      <w:r>
        <w:rPr/>
        <w:t xml:space="preserve">Предлагаю детям следующее </w:t>
      </w: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Из приведённых ниже понятий надо построить такие ряды, в которых каждое последующее понятие было бы родовым по отношению к предыдущему: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Насекомое</w:t>
        <w:tab/>
        <w:tab/>
        <w:t>храм Христа Спасителя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Книга</w:t>
        <w:tab/>
        <w:tab/>
        <w:t>знаменитый полководец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А.В. Суворов</w:t>
        <w:tab/>
        <w:tab/>
        <w:t>энциклопедия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Выдающаяся личность</w:t>
        <w:tab/>
        <w:tab/>
        <w:t>пчела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Церковная архитектура</w:t>
        <w:tab/>
        <w:tab/>
        <w:t>Леонардо да Винчи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b/>
          <w:b/>
        </w:rPr>
      </w:pPr>
      <w:r>
        <w:rPr>
          <w:b/>
        </w:rPr>
        <w:t>Загадки  как  определения  понятий.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/>
      </w:pPr>
      <w:r>
        <w:rPr/>
        <w:t>Отгадка  загадки - определяемая  часть, а  формулировка – это  вторая   половина  определения, её  определяющая  часть.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i/>
          <w:i/>
        </w:rPr>
      </w:pPr>
      <w:r>
        <w:rPr>
          <w:i/>
        </w:rPr>
        <w:t>Непоседа  пёстрая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i/>
          <w:i/>
        </w:rPr>
      </w:pPr>
      <w:r>
        <w:rPr>
          <w:i/>
        </w:rPr>
        <w:t>Птица  длиннохвостая,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i/>
          <w:i/>
        </w:rPr>
      </w:pPr>
      <w:r>
        <w:rPr>
          <w:i/>
        </w:rPr>
        <w:t>Птица  говорливая,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i/>
          <w:i/>
        </w:rPr>
      </w:pPr>
      <w:r>
        <w:rPr>
          <w:i/>
        </w:rPr>
        <w:t xml:space="preserve">Самая  болтливая.  </w:t>
      </w:r>
    </w:p>
    <w:p>
      <w:pPr>
        <w:pStyle w:val="Normal"/>
        <w:tabs>
          <w:tab w:val="clear" w:pos="708"/>
          <w:tab w:val="left" w:pos="2940" w:leader="none"/>
        </w:tabs>
        <w:ind w:left="75" w:hanging="0"/>
        <w:jc w:val="both"/>
        <w:rPr>
          <w:b/>
          <w:b/>
        </w:rPr>
      </w:pPr>
      <w:r>
        <w:rPr>
          <w:b/>
        </w:rPr>
        <w:tab/>
        <w:t xml:space="preserve">(Сорока)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</w:t>
      </w:r>
      <w:r>
        <w:rPr/>
        <w:t xml:space="preserve">Понятия в мышлении не выступают разрозненно, они связываются между собой. Формой связи понятий друг с другом является </w:t>
      </w:r>
      <w:r>
        <w:rPr>
          <w:b/>
        </w:rPr>
        <w:t>суждение</w:t>
      </w:r>
      <w:r>
        <w:rPr/>
        <w:t>. Для развития способности к суждениям использую следующее упражнение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«Проверьте правильность утверждений»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</w:rPr>
      </w:pPr>
      <w:r>
        <w:rPr>
          <w:i/>
        </w:rPr>
        <w:t>Все металлы проводят электричество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</w:rPr>
      </w:pPr>
      <w:r>
        <w:rPr>
          <w:i/>
        </w:rPr>
        <w:t>Медь – металл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i/>
        </w:rPr>
        <w:t>Следовательно, медь проводит электричество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</w:t>
      </w:r>
      <w:r>
        <w:rPr/>
        <w:t>Учу детей</w:t>
      </w:r>
      <w:r>
        <w:rPr>
          <w:b/>
        </w:rPr>
        <w:t xml:space="preserve"> проводить классификацию</w:t>
      </w:r>
      <w:r>
        <w:rPr/>
        <w:t>. Классификация может быть простой, а может быть и многоступенчатой, разветвлённой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Правила классифик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940" w:leader="none"/>
        </w:tabs>
        <w:jc w:val="both"/>
        <w:rPr/>
      </w:pPr>
      <w:r>
        <w:rPr/>
        <w:t>члены деления должны быть непересекающимися (должны исключать друг дру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both"/>
        <w:rPr/>
      </w:pPr>
      <w:r>
        <w:rPr/>
        <w:t>деление на каждом этапе должно осуществляться только по одному осн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both"/>
        <w:rPr/>
      </w:pPr>
      <w:r>
        <w:rPr/>
        <w:t>делении должно быть соразмерным. Объём делимого понятия должен быть равен объединению объёмов членов 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both"/>
        <w:rPr/>
      </w:pPr>
      <w:r>
        <w:rPr/>
        <w:t>основание классификации должно быть обозначено признаком, существенным для решения задачи с помощью данной классификации.</w:t>
      </w:r>
    </w:p>
    <w:p>
      <w:pPr>
        <w:pStyle w:val="Normal"/>
        <w:tabs>
          <w:tab w:val="clear" w:pos="708"/>
          <w:tab w:val="left" w:pos="2940" w:leader="none"/>
        </w:tabs>
        <w:ind w:firstLine="795"/>
        <w:jc w:val="both"/>
        <w:rPr/>
      </w:pPr>
      <w:r>
        <w:rPr/>
        <w:t>Чем больше вариантов деления у ребёнка, тем выше продуктивность мышления. А это качество очень важно в творческой исследователь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знакомства с основными типами мыслительных операций учу детей рассматривать отношения, которые могут существовать между понятиями, и которые ребенок, уже начиная с дошкольного возраста, должен учиться наход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ее часто встречаются следующие отношения между понятиям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Вид-род</w:t>
      </w:r>
      <w:r>
        <w:rPr/>
        <w:t xml:space="preserve"> или </w:t>
      </w:r>
      <w:r>
        <w:rPr>
          <w:b/>
        </w:rPr>
        <w:t>род-вид</w:t>
      </w:r>
      <w:r>
        <w:rPr/>
        <w:t>.</w:t>
      </w:r>
    </w:p>
    <w:p>
      <w:pPr>
        <w:pStyle w:val="Normal"/>
        <w:ind w:left="630" w:hanging="0"/>
        <w:jc w:val="both"/>
        <w:rPr/>
      </w:pPr>
      <w:r>
        <w:rPr/>
        <w:t>Пример: окунь – рыба, рыба – окунь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Часть-целое.</w:t>
      </w:r>
    </w:p>
    <w:p>
      <w:pPr>
        <w:pStyle w:val="Normal"/>
        <w:ind w:left="630" w:hanging="0"/>
        <w:jc w:val="both"/>
        <w:rPr/>
      </w:pPr>
      <w:r>
        <w:rPr/>
        <w:t>Пример: плавник- окунь, палец-рука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ричина-следствие</w:t>
      </w:r>
      <w:r>
        <w:rPr/>
        <w:t>.</w:t>
      </w:r>
    </w:p>
    <w:p>
      <w:pPr>
        <w:pStyle w:val="Normal"/>
        <w:ind w:left="630" w:hanging="0"/>
        <w:jc w:val="both"/>
        <w:rPr/>
      </w:pPr>
      <w:r>
        <w:rPr/>
        <w:t>Пример: горе - слезы, солнце – жажда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оследовательность</w:t>
      </w:r>
      <w:r>
        <w:rPr/>
        <w:t>.</w:t>
      </w:r>
    </w:p>
    <w:p>
      <w:pPr>
        <w:pStyle w:val="Normal"/>
        <w:ind w:left="630" w:hanging="0"/>
        <w:jc w:val="both"/>
        <w:rPr/>
      </w:pPr>
      <w:r>
        <w:rPr/>
        <w:t>Пример: понедельник – вторник, зима-весна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Функциональные отношения</w:t>
      </w:r>
      <w:r>
        <w:rPr/>
        <w:t>.</w:t>
      </w:r>
    </w:p>
    <w:p>
      <w:pPr>
        <w:pStyle w:val="Normal"/>
        <w:ind w:left="630" w:hanging="0"/>
        <w:jc w:val="both"/>
        <w:rPr/>
      </w:pPr>
      <w:r>
        <w:rPr/>
        <w:t>Пример: окунь – река, песня – композитор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ротивоположность</w:t>
      </w:r>
      <w:r>
        <w:rPr/>
        <w:t>.</w:t>
      </w:r>
    </w:p>
    <w:p>
      <w:pPr>
        <w:pStyle w:val="Normal"/>
        <w:ind w:left="630" w:hanging="0"/>
        <w:jc w:val="both"/>
        <w:rPr/>
      </w:pPr>
      <w:r>
        <w:rPr/>
        <w:t>Пример: день – ночь, свет – тьма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>Особо останавливаюсь при работе с учащимися на понятии</w:t>
      </w:r>
      <w:r>
        <w:rPr>
          <w:i/>
        </w:rPr>
        <w:t xml:space="preserve"> причины </w:t>
      </w:r>
      <w:r>
        <w:rPr/>
        <w:t xml:space="preserve">и </w:t>
      </w:r>
      <w:r>
        <w:rPr>
          <w:i/>
        </w:rPr>
        <w:t>следств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чина –</w:t>
      </w:r>
      <w:r>
        <w:rPr/>
        <w:t xml:space="preserve"> явление или совокупность явлений, которые непосредственно обусловливают  или  порождают другое явление (</w:t>
      </w:r>
      <w:r>
        <w:rPr>
          <w:b/>
        </w:rPr>
        <w:t>следствие)</w:t>
      </w:r>
      <w:r>
        <w:rPr/>
        <w:t>. Например, хорошее знание  законов окружающего мира является причиной того, что человек будет внимательно относиться к животному и растительному миру. Причину нельзя смешивать с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уждение – </w:t>
      </w:r>
      <w:r>
        <w:rPr/>
        <w:t>форма мышления, в которой что-либо утверждается или отрицается о предметах, их признаках, их отношениях. В языке суждение выражается с помощью предложения. Но суждения и предложения различны по составу.</w:t>
      </w:r>
    </w:p>
    <w:p>
      <w:pPr>
        <w:pStyle w:val="Normal"/>
        <w:ind w:left="63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Умозаключение </w:t>
      </w:r>
      <w:r>
        <w:rPr/>
        <w:t>– форма мышления, посредством которой из одного или нескольких истинных суждений, называемых посылками, я учу детей по определённым правилам вывода получать заклю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озаключения могут выводиться из одного суждения. При этом они называются непосредственными. Их роль в процессе логического мышления очень вел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озаключение через преобразование суждения может проводиться следующим образом:</w:t>
      </w:r>
    </w:p>
    <w:p>
      <w:pPr>
        <w:pStyle w:val="Normal"/>
        <w:jc w:val="both"/>
        <w:rPr/>
      </w:pPr>
      <w:r>
        <w:rPr/>
        <w:t xml:space="preserve"> ─ </w:t>
      </w:r>
      <w:r>
        <w:rPr/>
        <w:t>превращение,</w:t>
      </w:r>
    </w:p>
    <w:p>
      <w:pPr>
        <w:pStyle w:val="Normal"/>
        <w:jc w:val="both"/>
        <w:rPr/>
      </w:pPr>
      <w:r>
        <w:rPr/>
        <w:t xml:space="preserve"> ─ </w:t>
      </w:r>
      <w:r>
        <w:rPr/>
        <w:t>обращение,</w:t>
      </w:r>
    </w:p>
    <w:p>
      <w:pPr>
        <w:pStyle w:val="Normal"/>
        <w:jc w:val="both"/>
        <w:rPr/>
      </w:pPr>
      <w:r>
        <w:rPr/>
        <w:t xml:space="preserve"> ─ </w:t>
      </w:r>
      <w:r>
        <w:rPr/>
        <w:t>противопоставление предик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нь важно, чтобы уже с младшего школьного возраста у ребенка началось формирование понятийного мышления, и он овладел основными операциями логического мышления. Только в этом случае он будет успешно заниматься исследовательской деятельностью не только в начальной школе, но и в среднем звене.</w:t>
      </w:r>
    </w:p>
    <w:p>
      <w:pPr>
        <w:pStyle w:val="Normal"/>
        <w:tabs>
          <w:tab w:val="clear" w:pos="708"/>
          <w:tab w:val="left" w:pos="2940" w:leader="none"/>
        </w:tabs>
        <w:ind w:firstLine="795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795"/>
        <w:jc w:val="both"/>
        <w:rPr/>
      </w:pPr>
      <w:r>
        <w:rPr/>
        <w:t xml:space="preserve">На уроках и во внеклассной деятельности я учу младших школьников применять важнейший из методов исследования – </w:t>
      </w:r>
      <w:r>
        <w:rPr>
          <w:b/>
        </w:rPr>
        <w:t>эксперимент</w:t>
      </w:r>
      <w:r>
        <w:rPr/>
        <w:t>, используемый практически во всех науках и от исследовательского поведения неотделимый. Любой эксперимент предполагает проведение каких-либо практических действий с целью проверки и сравнения. Но эксперименты бывают и мысленные, то есть такие, которые можно делать только в уме.</w:t>
      </w:r>
    </w:p>
    <w:p>
      <w:pPr>
        <w:pStyle w:val="Normal"/>
        <w:tabs>
          <w:tab w:val="clear" w:pos="708"/>
          <w:tab w:val="left" w:pos="2940" w:leader="none"/>
        </w:tabs>
        <w:ind w:firstLine="795"/>
        <w:jc w:val="both"/>
        <w:rPr/>
      </w:pPr>
      <w:r>
        <w:rPr>
          <w:b/>
        </w:rPr>
        <w:t>Мысленный эксперимент</w:t>
      </w:r>
      <w:r>
        <w:rPr/>
        <w:t>. В ходе мысленных экспериментов дети решают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/>
        <w:t>Что можно сделать из  куска бума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/>
        <w:t>Что будет, если деревья станут вы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/>
        <w:t>На какое животное похоже темнеющее перед грозой небо? Почему?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Эксперименты с реальными объектами. </w:t>
      </w:r>
      <w:r>
        <w:rPr/>
        <w:t xml:space="preserve">Самые интересные эксперименты, которые я провожу с детьми, - это реальные опыты с реальными предметами и их свойствами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Например, эксперимент «Определяем плавучесть предметов»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эксперимент «Как вода исчезает» (испарение воды)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эксперименты с домашними животными (обучаемость животных командам)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В своей практике работы применяю </w:t>
      </w:r>
      <w:r>
        <w:rPr>
          <w:b/>
        </w:rPr>
        <w:t>игры – исследования  для  младших  школьников  (игровая  технология  С.  Броокшоу  и  С  Кейплан)</w:t>
      </w:r>
      <w:r>
        <w:rPr/>
        <w:t xml:space="preserve">, использую специальное оборудование: «исследовательский фартук» и специальные карточки. (Приложение №7) </w:t>
      </w:r>
    </w:p>
    <w:p>
      <w:pPr>
        <w:pStyle w:val="Normal"/>
        <w:jc w:val="both"/>
        <w:rPr>
          <w:b/>
          <w:b/>
        </w:rPr>
      </w:pPr>
      <w:r>
        <w:rPr/>
        <w:t>1  этап исследования – выбор темы;</w:t>
      </w:r>
    </w:p>
    <w:p>
      <w:pPr>
        <w:pStyle w:val="Normal"/>
        <w:jc w:val="both"/>
        <w:rPr/>
      </w:pPr>
      <w:r>
        <w:rPr/>
        <w:t>2  этап исследования – постановка вопросов;</w:t>
      </w:r>
    </w:p>
    <w:p>
      <w:pPr>
        <w:pStyle w:val="Normal"/>
        <w:jc w:val="both"/>
        <w:rPr/>
      </w:pPr>
      <w:r>
        <w:rPr/>
        <w:t>3 этап исследования – проведение исследования;</w:t>
      </w:r>
    </w:p>
    <w:p>
      <w:pPr>
        <w:pStyle w:val="Normal"/>
        <w:jc w:val="both"/>
        <w:rPr/>
      </w:pPr>
      <w:r>
        <w:rPr/>
        <w:t>4 этап исследования –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ы  детских  исслед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нтастические  (разработка  несуществующих  фантастических  объектов  и  явл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пирические  (темы,  предполагающие  проведение  собственных  наблюдений  и  эксперимен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е  (темы,  ориентированные  на  работу  по  изучению  и  обобщению  фактов,  материалов,  содержащихся  в  разных  источниках).</w:t>
      </w:r>
    </w:p>
    <w:p>
      <w:pPr>
        <w:pStyle w:val="Normal"/>
        <w:ind w:left="360" w:hanging="0"/>
        <w:jc w:val="both"/>
        <w:rPr/>
      </w:pPr>
      <w:r>
        <w:rPr/>
        <w:t>Например,  проекты «Как  защитить  деревья  в  городе»,</w:t>
      </w:r>
    </w:p>
    <w:p>
      <w:pPr>
        <w:pStyle w:val="Normal"/>
        <w:ind w:left="360" w:hanging="0"/>
        <w:jc w:val="both"/>
        <w:rPr/>
      </w:pPr>
      <w:r>
        <w:rPr/>
        <w:t>«Капелька  воды»,</w:t>
      </w:r>
    </w:p>
    <w:p>
      <w:pPr>
        <w:pStyle w:val="Normal"/>
        <w:ind w:firstLine="360"/>
        <w:jc w:val="both"/>
        <w:rPr/>
      </w:pPr>
      <w:r>
        <w:rPr/>
        <w:t>«Кавказский  биосферный  заповедник».</w:t>
      </w:r>
    </w:p>
    <w:p>
      <w:pPr>
        <w:pStyle w:val="Normal"/>
        <w:jc w:val="both"/>
        <w:rPr/>
      </w:pPr>
      <w:r>
        <w:rPr/>
        <w:tab/>
        <w:t>Каждый  проект ребёнка – маленький  шажок  на  пути  к  экологической 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Кратковременные проекты  учащих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Чистое  утро» (</w:t>
      </w:r>
      <w:r>
        <w:rPr/>
        <w:t>Приложение №7 – фотографии).</w:t>
      </w:r>
    </w:p>
    <w:p>
      <w:pPr>
        <w:pStyle w:val="Normal"/>
        <w:jc w:val="both"/>
        <w:rPr/>
      </w:pPr>
      <w:r>
        <w:rPr/>
        <w:tab/>
        <w:t>Это  подарок  ребят  своей  планете.  Собравшись  по  секрету  чуть  раньше,  чем  обычно,  дети  выходят  на  уборку  выбранной  заранее  территории.  Такая  работа -  приятная  неожиданность  для  людей,  которые  пройдут  по  участку. Итог – визит  в  класс  кого – нибудь  из  представителей  общественности,  «разгадавших  тайну», с  благодарностью  малыш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Мы  нашли  своих  хозяев».</w:t>
      </w:r>
    </w:p>
    <w:p>
      <w:pPr>
        <w:pStyle w:val="Normal"/>
        <w:ind w:firstLine="708"/>
        <w:jc w:val="both"/>
        <w:rPr/>
      </w:pPr>
      <w:r>
        <w:rPr/>
        <w:t>Задание:  найти  материал  о  людях,  которые  подобрали  бездомных  кошек  и  собак,  рассказать  о  них.  Можно  организовать  встречи  с  этими  людьми,  выпустить  газету,  написать  сочинение  от  имени  животного,  нашедшего  хозяи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День  цветов».</w:t>
      </w:r>
    </w:p>
    <w:p>
      <w:pPr>
        <w:pStyle w:val="Normal"/>
        <w:ind w:firstLine="708"/>
        <w:jc w:val="both"/>
        <w:rPr/>
      </w:pPr>
      <w:r>
        <w:rPr/>
        <w:t>Задание:  узнать  как  можно  больше  о  цветах.</w:t>
      </w:r>
    </w:p>
    <w:p>
      <w:pPr>
        <w:pStyle w:val="Normal"/>
        <w:jc w:val="both"/>
        <w:rPr/>
      </w:pPr>
      <w:r>
        <w:rPr/>
        <w:t>Создаются  цветочные  аллеи – новая  традиц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«Жалобная  книга»  приро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тап – записать  в  книгу  жалобы,  поступающие  от  растений  и  животных,  обитающих  на  определённой  территор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этап – обсуждение  жалоб  и  ответы  на  них,  иллюстрированные  детскими  рисунк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то  можно  сделать,  чтобы  исправить  положение?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Добрая  зима» (</w:t>
      </w:r>
      <w:r>
        <w:rPr/>
        <w:t>Приложение №2 – презентация «Детского научного</w:t>
      </w:r>
      <w:r>
        <w:rPr>
          <w:u w:val="single"/>
        </w:rPr>
        <w:t xml:space="preserve"> </w:t>
      </w:r>
      <w:r>
        <w:rPr/>
        <w:t>общества», приложение №7 - фотографии).</w:t>
      </w:r>
    </w:p>
    <w:p>
      <w:pPr>
        <w:pStyle w:val="Normal"/>
        <w:jc w:val="both"/>
        <w:rPr/>
      </w:pPr>
      <w:r>
        <w:rPr/>
        <w:tab/>
        <w:t>Проводится  ярмарка  кормушек,  участники  получают  игровые  жетоны.  Проходят  выставки  рисунков  и  плакатов,  конкурсы  песен  и  стихотворений  о  природ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«Экологическая  профессия». </w:t>
      </w:r>
    </w:p>
    <w:p>
      <w:pPr>
        <w:pStyle w:val="Normal"/>
        <w:jc w:val="both"/>
        <w:rPr/>
      </w:pPr>
      <w:r>
        <w:rPr/>
        <w:tab/>
        <w:t>Задание:  узнать  о  таких  профессиях.</w:t>
      </w:r>
    </w:p>
    <w:p>
      <w:pPr>
        <w:pStyle w:val="Normal"/>
        <w:jc w:val="both"/>
        <w:rPr/>
      </w:pPr>
      <w:r>
        <w:rPr/>
        <w:t>Проходят  встречи  людьми  экологических  профессий,  проводится  защита  профессий. Рассматриваются  и  такие  профессии  как  дворник,  милиционер  и  др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«Птичья  столовая».</w:t>
      </w:r>
    </w:p>
    <w:p>
      <w:pPr>
        <w:pStyle w:val="Normal"/>
        <w:jc w:val="both"/>
        <w:rPr/>
      </w:pPr>
      <w:r>
        <w:rPr/>
        <w:tab/>
        <w:t>Проходит  торжественное  открытие,  а   далее  дети  поочерёдно  ведут  наблюдения  за  «столовой»  и  дежурят  в   н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Прогноз  погоды».</w:t>
      </w:r>
    </w:p>
    <w:p>
      <w:pPr>
        <w:pStyle w:val="Normal"/>
        <w:jc w:val="both"/>
        <w:rPr>
          <w:u w:val="single"/>
        </w:rPr>
      </w:pPr>
      <w:r>
        <w:rPr/>
        <w:t>Проект  коллективный,  реализуется  в  игровой  форме.  Заключается  в  попытке  предсказать  погоду по  народным  приметам.  Свой  прогноз  дети  сравнивают  с  реальной  погод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Лесная  аптека».</w:t>
      </w:r>
    </w:p>
    <w:p>
      <w:pPr>
        <w:pStyle w:val="Normal"/>
        <w:jc w:val="both"/>
        <w:rPr/>
      </w:pPr>
      <w:r>
        <w:rPr/>
        <w:tab/>
        <w:t>Цель  проекта – познакомиться  с  лекарственными  растениями,  выяснить,  какие  растут  в  данной  местности,  открыть  аптеку  у  себя  в  класс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«Разведка  прекрасного  и  удивительного».</w:t>
      </w:r>
    </w:p>
    <w:p>
      <w:pPr>
        <w:pStyle w:val="Normal"/>
        <w:jc w:val="both"/>
        <w:rPr/>
      </w:pPr>
      <w:r>
        <w:rPr/>
        <w:tab/>
        <w:t>Это  игра  в  разведчиков.  Цель  проекта – открыть  для  себя,  как  можно  больше  прекрасного  и  удивительного,  нанести  эти  объекты  на  карту,  а  затем…  Затем  дети  составляют  фантастические  рассказы,  в  которых   увиденное  в  природе  одушевляется,  начинает  разговарив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лговременные  проек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«Строим  город  Экоград».</w:t>
      </w:r>
    </w:p>
    <w:p>
      <w:pPr>
        <w:pStyle w:val="Normal"/>
        <w:jc w:val="both"/>
        <w:rPr/>
      </w:pPr>
      <w:r>
        <w:rPr/>
        <w:tab/>
        <w:t>Это  длительная  игра – программа   экологического  воспитания,  акцентирующая  внимание  на  экологии  города,  акцентирующая  своё  внимание  на  социальной среде,  экологии  города.</w:t>
      </w:r>
    </w:p>
    <w:p>
      <w:pPr>
        <w:pStyle w:val="Normal"/>
        <w:jc w:val="both"/>
        <w:rPr/>
      </w:pPr>
      <w:r>
        <w:rPr/>
        <w:tab/>
        <w:t>Проект   имеет  4  возрастных  уровня  (1,2,3,4  классы),  соответственно  усложняется  содержание  игры.</w:t>
      </w:r>
    </w:p>
    <w:p>
      <w:pPr>
        <w:pStyle w:val="Normal"/>
        <w:jc w:val="both"/>
        <w:rPr/>
      </w:pPr>
      <w:r>
        <w:rPr/>
        <w:tab/>
        <w:t>Игра  рассчитана  на  20  часов  внеклассной  работы  в  год,  включая  массовые  мероприятия – праздники.  Проект  только  малая  часть  системы  воспитания  экологической  культуры  младших  школьников   и  должен  сочетаться  с  другими  её  элементами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Тематические  блок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:  «Из  чего  город  состоит?»;</w:t>
      </w:r>
    </w:p>
    <w:p>
      <w:pPr>
        <w:pStyle w:val="Normal"/>
        <w:ind w:left="1425" w:firstLine="360"/>
        <w:jc w:val="both"/>
        <w:rPr/>
      </w:pPr>
      <w:r>
        <w:rPr/>
        <w:t>«Я  в  городе»;</w:t>
      </w:r>
    </w:p>
    <w:p>
      <w:pPr>
        <w:pStyle w:val="Normal"/>
        <w:ind w:left="1425" w:firstLine="360"/>
        <w:jc w:val="both"/>
        <w:rPr/>
      </w:pPr>
      <w:r>
        <w:rPr/>
        <w:t>«Город – улица – мой  д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:  «Горожане»;</w:t>
      </w:r>
    </w:p>
    <w:p>
      <w:pPr>
        <w:pStyle w:val="Normal"/>
        <w:ind w:left="1425" w:firstLine="360"/>
        <w:jc w:val="both"/>
        <w:rPr/>
      </w:pPr>
      <w:r>
        <w:rPr/>
        <w:t>«Природа  в  городе»;</w:t>
      </w:r>
    </w:p>
    <w:p>
      <w:pPr>
        <w:pStyle w:val="Normal"/>
        <w:ind w:left="1425" w:firstLine="360"/>
        <w:jc w:val="both"/>
        <w:rPr/>
      </w:pPr>
      <w:r>
        <w:rPr/>
        <w:t>«Город  опасный  и  безопасны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: «Чего  не  будет  в  Экограде»;</w:t>
      </w:r>
    </w:p>
    <w:p>
      <w:pPr>
        <w:pStyle w:val="Normal"/>
        <w:ind w:left="1425" w:firstLine="360"/>
        <w:jc w:val="both"/>
        <w:rPr/>
      </w:pPr>
      <w:r>
        <w:rPr/>
        <w:t>«Экоград – красивый  город»;</w:t>
      </w:r>
    </w:p>
    <w:p>
      <w:pPr>
        <w:pStyle w:val="Normal"/>
        <w:ind w:left="1425" w:firstLine="360"/>
        <w:jc w:val="both"/>
        <w:rPr/>
      </w:pPr>
      <w:r>
        <w:rPr/>
        <w:t>«Экоградцы – какие  они?»;</w:t>
      </w:r>
    </w:p>
    <w:p>
      <w:pPr>
        <w:pStyle w:val="Normal"/>
        <w:ind w:left="1425" w:firstLine="360"/>
        <w:jc w:val="both"/>
        <w:rPr/>
      </w:pPr>
      <w:r>
        <w:rPr/>
        <w:t>«Любимые  занятия  экоградцев».</w:t>
      </w:r>
    </w:p>
    <w:p>
      <w:pPr>
        <w:pStyle w:val="Normal"/>
        <w:ind w:left="142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: «Экоград  начинается  в  классе»;</w:t>
      </w:r>
    </w:p>
    <w:p>
      <w:pPr>
        <w:pStyle w:val="Normal"/>
        <w:ind w:left="1425" w:firstLine="360"/>
        <w:jc w:val="both"/>
        <w:rPr/>
      </w:pPr>
      <w:r>
        <w:rPr/>
        <w:t>«Экоград  начинается  дома»;</w:t>
      </w:r>
    </w:p>
    <w:p>
      <w:pPr>
        <w:pStyle w:val="Normal"/>
        <w:ind w:left="1425" w:firstLine="360"/>
        <w:jc w:val="both"/>
        <w:rPr/>
      </w:pPr>
      <w:r>
        <w:rPr/>
        <w:t>«Экоград  начинается  с  меня»;</w:t>
      </w:r>
    </w:p>
    <w:p>
      <w:pPr>
        <w:pStyle w:val="Normal"/>
        <w:ind w:left="1425" w:firstLine="360"/>
        <w:jc w:val="both"/>
        <w:rPr/>
      </w:pPr>
      <w:r>
        <w:rPr/>
        <w:t>«Как  помочь  моему  городу  стать  Экоградом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 проекта</w:t>
      </w:r>
      <w:r>
        <w:rPr>
          <w:b/>
        </w:rPr>
        <w:t xml:space="preserve">  </w:t>
      </w:r>
      <w:r>
        <w:rPr/>
        <w:t>осуществляю  в  игровой  форме,  включением  детей  в  различные  виды  творческой  и  практической   экологически  значимой  деятельности,  в  непосредственном  контакте  с  различными  объектами  социальной  среды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«Школа  добрых  волшебников».</w:t>
      </w:r>
    </w:p>
    <w:p>
      <w:pPr>
        <w:pStyle w:val="Normal"/>
        <w:jc w:val="both"/>
        <w:rPr/>
      </w:pPr>
      <w:r>
        <w:rPr/>
        <w:tab/>
        <w:t>Экологический  практикум  для  младших  школьников.  Проект  имеет  игровой  сюжет:  детям  предлагается  роль  добрых  волшебников,  где  каждое  волшебство – конкретное  дел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«Эко – мир   моей  семьи».</w:t>
      </w:r>
    </w:p>
    <w:p>
      <w:pPr>
        <w:pStyle w:val="Normal"/>
        <w:ind w:firstLine="708"/>
        <w:jc w:val="both"/>
        <w:rPr/>
      </w:pPr>
      <w:r>
        <w:rPr/>
        <w:t>Это  тематический  цикл  творческих  экологически ориентированных   дел  с  участием  родителей  школьников.</w:t>
      </w:r>
    </w:p>
    <w:p>
      <w:pPr>
        <w:pStyle w:val="Normal"/>
        <w:ind w:firstLine="708"/>
        <w:jc w:val="both"/>
        <w:rPr/>
      </w:pPr>
      <w:r>
        <w:rPr/>
        <w:t xml:space="preserve">В МОУ СОШ №4 г. Гулькевичи создано и функционирует </w:t>
      </w:r>
      <w:r>
        <w:rPr>
          <w:b/>
        </w:rPr>
        <w:t xml:space="preserve">Детское  научное  общество  «Начало». </w:t>
      </w:r>
      <w:r>
        <w:rPr/>
        <w:t>(Приложение  №2 – презентация «Детское научное общество «Начало»)</w:t>
      </w:r>
    </w:p>
    <w:p>
      <w:pPr>
        <w:pStyle w:val="Normal"/>
        <w:ind w:firstLine="708"/>
        <w:jc w:val="both"/>
        <w:rPr/>
      </w:pPr>
      <w:r>
        <w:rPr/>
        <w:t xml:space="preserve">Детское  научное  общество  «Начало»  входит  в  состав   секции  экологии  научного  общества школьников  МОУСОШ №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 Гулькевич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итель  Строкачёва  Т.Н.,  соруководители – учащиеся  Долгова  Анна (3 «А»  кл.),  Тепин  Аркадий  (5  «Б»  кл.),  Строкачёва  Екатерина (7  «А»  кл.).</w:t>
      </w:r>
    </w:p>
    <w:p>
      <w:pPr>
        <w:pStyle w:val="Normal"/>
        <w:ind w:firstLine="708"/>
        <w:jc w:val="both"/>
        <w:rPr/>
      </w:pPr>
      <w:r>
        <w:rPr>
          <w:b/>
        </w:rPr>
        <w:t>Девиз  общества:</w:t>
      </w:r>
      <w:r>
        <w:rPr/>
        <w:t xml:space="preserve">  «Хорошее  начало – половина  дела». </w:t>
      </w:r>
    </w:p>
    <w:p>
      <w:pPr>
        <w:pStyle w:val="Normal"/>
        <w:ind w:left="5664" w:firstLine="708"/>
        <w:jc w:val="both"/>
        <w:rPr/>
      </w:pPr>
      <w:r>
        <w:rPr/>
        <w:t>Платон</w:t>
      </w:r>
    </w:p>
    <w:p>
      <w:pPr>
        <w:pStyle w:val="Normal"/>
        <w:jc w:val="both"/>
        <w:rPr/>
      </w:pPr>
      <w:r>
        <w:rPr/>
        <w:tab/>
        <w:t>Разработано  Положение  о  ДНО  «Начало»  (Приложение  №6)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 рабо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етические  заня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ктические  заня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ворческие  занят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следовательско – итоговая  работа</w:t>
      </w:r>
    </w:p>
    <w:p>
      <w:pPr>
        <w:pStyle w:val="Normal"/>
        <w:ind w:left="708" w:hanging="0"/>
        <w:jc w:val="both"/>
        <w:rPr/>
      </w:pPr>
      <w:r>
        <w:rPr/>
        <w:t>(популяризация  опыта  в  СМИ, защита  докладов,  конкурсы,  олимпиады,  малые  конференции,  издание  газе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 экспериментальной 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щение  младших школьников  к  основам  поисковой  и  исследовательской 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 в  образовательном   и  воспитательном    процессах  метода  проек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 умения  использовать  возможности  информационных  технолог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 креатив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ые  этапы  исследовательской  работы  младших  школь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уализация  пробле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 сферы  ис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 темы  ис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а  гипотез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 методов  ис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  и  обработка 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 и  обобщение  полученных  материа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 отчё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лад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блема – гипотеза – исследование – реш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еятельность учащихся – членов ДНО «Начало»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(Приложение №7 -  фотографии и работы учащихся на электронном носителе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щиеся  защищают  экологические  проекты  и   готовят  доклады, презентации. (Приложение №5- презентация «Экоша»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ют наблюдения  за  природой,  выявляют  экологические  проблемы  малой  Родин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вуют  в  экологических  акциях  ГУ  «СНП»:</w:t>
      </w:r>
    </w:p>
    <w:p>
      <w:pPr>
        <w:pStyle w:val="Normal"/>
        <w:jc w:val="both"/>
        <w:rPr/>
      </w:pPr>
      <w:r>
        <w:rPr/>
        <w:t>«На  своей  экологической  тропе» (Приложение №3),</w:t>
      </w:r>
    </w:p>
    <w:p>
      <w:pPr>
        <w:pStyle w:val="Normal"/>
        <w:jc w:val="both"/>
        <w:rPr/>
      </w:pPr>
      <w:r>
        <w:rPr/>
        <w:t>«Пусть  зима  будет  доброй  для  птиц»  и 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 в конкурсах, проводимых  ГУ  «Сочинский  национальный  пар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ют  музеи,  участвуют  в  праздниках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экологических олимпиадах (Приложение №6, стр.7-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ая  конференция  «Цвети,  Земля!» (Приложение №6, стр.6, приложение №7 - фотографии и работы учащихся на электронном носителе)</w:t>
      </w:r>
    </w:p>
    <w:p>
      <w:pPr>
        <w:pStyle w:val="Normal"/>
        <w:ind w:firstLine="708"/>
        <w:jc w:val="both"/>
        <w:rPr/>
      </w:pPr>
      <w:r>
        <w:rPr/>
        <w:t>Защита  ученических  проектов  проходит  на  школьных  научно – практических  конференциях,  а  наиболее  интересные  работы  направляются  в  отдел  экологии Сочинского  национального  п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у  ДНО  «Начало»  курирует  методист  отдела  экологии  ГУ  «СНП»  Турьянская  Н.И.  В марте   и  ноябре 2006  г. она  посетила  МОУ СОШ №4,  провела  мастер – классы.</w:t>
      </w:r>
    </w:p>
    <w:p>
      <w:pPr>
        <w:pStyle w:val="Normal"/>
        <w:ind w:firstLine="360"/>
        <w:jc w:val="both"/>
        <w:rPr/>
      </w:pPr>
      <w:r>
        <w:rPr/>
        <w:t>С сентября 2007 года на базе детского научного общества «Начало» функционирует академия «ТриУмф» - академия «Умных, Увлеченных, Успешных малышей – фантазёров», которая действует под  девизом «Обучение должно быть победным!».</w:t>
      </w:r>
    </w:p>
    <w:p>
      <w:pPr>
        <w:pStyle w:val="Normal"/>
        <w:ind w:firstLine="360"/>
        <w:jc w:val="both"/>
        <w:rPr/>
      </w:pPr>
      <w:r>
        <w:rPr/>
        <w:t>Академии «ТриУмф» - форма организации внеурочной деятельности учащихся, ориентированной на формирование у них умений работать  с информацией для решения интеллектуальных и практических задач проектно – исследовательской деятельности. Это добровольная организация учащихся, стремящихся к совершенствованию знаний, развитию интеллекта, приобретению навыков научного поиска, к триумфу (победе над собо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труктура академии «ТриУмф»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культет «Мир вокруг нас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федра гуманитарных дисципл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федра естественно-научных дисципли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сультативный центр «Не знаешь – спроси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сс-центр «Академические вести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ар-центр «Тропинками «ТриУмф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тистический центр «Факты и цифры».</w:t>
      </w:r>
    </w:p>
    <w:p>
      <w:pPr>
        <w:pStyle w:val="Normal"/>
        <w:ind w:firstLine="708"/>
        <w:jc w:val="both"/>
        <w:rPr/>
      </w:pPr>
      <w:r>
        <w:rPr/>
        <w:t>Все учащиеся делятся на четыре группы по интересам и выполняют работу в одном из названных направлений, что отвечает цели предпрофильной подготовки и способствует развитию рефлексивных умений – центрального новообразования данного возраста, требующего специального развития.</w:t>
      </w:r>
    </w:p>
    <w:p>
      <w:pPr>
        <w:pStyle w:val="Normal"/>
        <w:jc w:val="both"/>
        <w:rPr/>
      </w:pPr>
      <w:r>
        <w:rPr/>
        <w:tab/>
        <w:t>Высшим органом управления академии «ТриУмф» является слёт «академиков» (участников академии) «К вершинам знаний», который проходит один раз в год. Слёт организуется в виде творческого отчёта, когда представляются и защищаются проекты членов академии.</w:t>
      </w:r>
    </w:p>
    <w:p>
      <w:pPr>
        <w:pStyle w:val="Normal"/>
        <w:ind w:firstLine="708"/>
        <w:jc w:val="both"/>
        <w:rPr/>
      </w:pPr>
      <w:r>
        <w:rPr/>
        <w:t>Учёный совет является органом управления второй ступени. В него входят учитель, четыре ученика (члены академии «ТриУмф») и два родителя. Учёный совет координирует работу академии, организует консультации со специалистами по проблеме исследования, разрабатывает стратегическую линию развития академ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  планах  на  будущее:</w:t>
      </w:r>
    </w:p>
    <w:p>
      <w:pPr>
        <w:pStyle w:val="Normal"/>
        <w:jc w:val="both"/>
        <w:rPr/>
      </w:pPr>
      <w:r>
        <w:rPr/>
        <w:t>участие  в  международной  акции  «Друзья  заповедных  островов»,  проходящей  в  Москве,  и  посещение  членами  детского  научного  общества  рекреационных  объектов  «Сочинского  национального  пар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Результативность опы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ительность  работы  над  опытом: 8  лет.</w:t>
      </w:r>
    </w:p>
    <w:p>
      <w:pPr>
        <w:pStyle w:val="Normal"/>
        <w:ind w:firstLine="708"/>
        <w:jc w:val="both"/>
        <w:rPr/>
      </w:pPr>
      <w:r>
        <w:rPr/>
        <w:t xml:space="preserve">В МОУ СОШ №4 организована  деятельность  Детского  научного  общества  младших  школьников  «Начало». Работе ДНО «Начало» и организации исследовательской деятельности младших школьников  было посвящено моё выступление на межрайонном  круглом столе, проводимом в рамках </w:t>
      </w:r>
      <w:r>
        <w:rPr>
          <w:lang w:val="en-US"/>
        </w:rPr>
        <w:t>III</w:t>
      </w:r>
      <w:r>
        <w:rPr/>
        <w:t xml:space="preserve"> Всероссийских занковских педчтений 20 февраля 2007 года. Провела мастер – классы на межрайонном семинаре-практикуме учителей начальных классов 25 октября 2007 года в г. Гулькевичи и Форуме, посвященном 50-летию системы Л.В. Занкова в Ростове - на - Дону 27-28 сентября 2007 года (Приложение №7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ыт  работы  по  теме  «Организация  исследовательской  деятельности младших  школьников»  используется   в  МОУ СОШ №2 г.  Гулькевичи,  МОУ СОШ №25  п.  Ботаника,  МОУ СОШ №22  п.  Кубань, МОУ СОШ №12 с. Майкопского  Гулькевичского  района, МОУ СОШ № 34 Кореновского района. </w:t>
      </w:r>
    </w:p>
    <w:p>
      <w:pPr>
        <w:pStyle w:val="Normal"/>
        <w:ind w:firstLine="708"/>
        <w:jc w:val="both"/>
        <w:rPr/>
      </w:pPr>
      <w:r>
        <w:rPr/>
        <w:t>С  каждым  годом  растёт  количество  детей,  желающих  принять  участие  в  исследовательской  работе.  Участие    детей  в  работе  над  коллективным  или  индивидуальным  проектом  способствует  формированию  умения  отбирать   и  анализировать  информацию,  работать  с  энциклопедиями,  справочниками,  специальной  литературой,  использовать  возможности информационных  технолог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бята  неоднократно  становились лауреатами  и  дипломантами  конкурсов,  проводимых  ГУ  «СНП»  и  Центром  дополнительного  образования  г.  Краснодара (Строкачёва Е., Чернобель В. и др.) (Приложения №5, №2, №7  -  работы учащихся  на электронном носителе). </w:t>
      </w:r>
    </w:p>
    <w:p>
      <w:pPr>
        <w:pStyle w:val="Normal"/>
        <w:ind w:firstLine="708"/>
        <w:jc w:val="both"/>
        <w:rPr/>
      </w:pPr>
      <w:r>
        <w:rPr/>
        <w:t>Почётными грамотами ГУ «Сочинский национальный парк» награждены Детское научное общество «Начало», ученики 1 «А», 3 «А», 4 «Б» классов и Строкачёва Т.Н. за активное участие в международной экологической акции «Марш Парков-2006» и помощь Сочинскому национальному парку. (Приложение №7 –грамоты  на электронном носителе)</w:t>
      </w:r>
    </w:p>
    <w:p>
      <w:pPr>
        <w:pStyle w:val="Normal"/>
        <w:ind w:firstLine="360"/>
        <w:jc w:val="both"/>
        <w:rPr/>
      </w:pPr>
      <w:r>
        <w:rPr/>
        <w:t xml:space="preserve">В районной газете «В 24 часа» публикуются материалы, посвященные работе Детского научного общества «Начало» (Приложение №7) </w:t>
      </w:r>
    </w:p>
    <w:p>
      <w:pPr>
        <w:pStyle w:val="Normal"/>
        <w:ind w:firstLine="360"/>
        <w:jc w:val="both"/>
        <w:rPr/>
      </w:pPr>
      <w:r>
        <w:rPr/>
        <w:t>С 2007 года на базе детского научного общества «Начало» функционирует академия «ТриУмф», которая действует под  девизом «Обучение должно быть победным!» Это новая форма организации внеурочной деятельности учащихся, ориентированной на формирование у младших школьников умений работать  с информацией для решения интеллектуальных и практических задач проектно –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Библиографический  список:</w:t>
      </w:r>
    </w:p>
    <w:p>
      <w:pPr>
        <w:pStyle w:val="Normal"/>
        <w:jc w:val="both"/>
        <w:rPr/>
      </w:pPr>
      <w:r>
        <w:rPr/>
        <w:t>1.  Грехова  Л.И.  В  союзе с  природой.  Эколого-природоведческие  игры  и  развлечения с  детьми./  Л.И.  Грехова.- М:  Илекса,  Ставрополь:  Сервисшкола,  2000.-  286  с.</w:t>
      </w:r>
    </w:p>
    <w:p>
      <w:pPr>
        <w:pStyle w:val="Normal"/>
        <w:jc w:val="both"/>
        <w:rPr/>
      </w:pPr>
      <w:r>
        <w:rPr/>
        <w:t>2.  Плешаков  А.А  В  союзе  с  природой.  Экология  для  младших  школьников.  Факультативный  курс  для  начальной  школы./  А.А  Плешаков.-  М:  Просвещение,1995.- 46 с.</w:t>
      </w:r>
    </w:p>
    <w:p>
      <w:pPr>
        <w:pStyle w:val="Normal"/>
        <w:jc w:val="both"/>
        <w:rPr/>
      </w:pPr>
      <w:r>
        <w:rPr/>
        <w:t>3.  Рянжин  С.В.  Экологическийбукварь  для  детей  и  взрослых./  С.В.  Рянжин. - СПб:  Печатный  Двор,1994.-  108  с.</w:t>
      </w:r>
    </w:p>
    <w:p>
      <w:pPr>
        <w:pStyle w:val="Normal"/>
        <w:jc w:val="both"/>
        <w:rPr/>
      </w:pPr>
      <w:r>
        <w:rPr/>
        <w:t>4.  Савенков  А.И. Маленький  исследователь.  Как  научить  младшего  школьника  приобретать  знания./А.И.  Савенков.-  Ярославль:  Академия  развития:  Академия  холдинг,  2002.-208  с. - (Развивающее  обучение.  Практические  задания).</w:t>
      </w:r>
    </w:p>
    <w:p>
      <w:pPr>
        <w:pStyle w:val="Normal"/>
        <w:jc w:val="both"/>
        <w:rPr/>
      </w:pPr>
      <w:r>
        <w:rPr/>
        <w:t>5.  Цветкова  И.В.  Экология  для  начальной  школы.  Игры  и  проекты./  И.В.  Цветкова.- Ярославль:  Академия  развития,  1997.-192  с. - (Серия  «Игра,  обучение,  развитие,  развлеч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Рецензия  на  целостное  описание  опыта  </w:t>
      </w:r>
    </w:p>
    <w:p>
      <w:pPr>
        <w:pStyle w:val="Normal"/>
        <w:jc w:val="both"/>
        <w:rPr/>
      </w:pPr>
      <w:r>
        <w:rPr/>
        <w:t>Строкачёвой  Татьяны  Николаевны  учителя  начальных  классов</w:t>
      </w:r>
    </w:p>
    <w:p>
      <w:pPr>
        <w:pStyle w:val="Normal"/>
        <w:jc w:val="both"/>
        <w:rPr/>
      </w:pPr>
      <w:r>
        <w:rPr/>
        <w:t>МОУ СОШ №4  города  Гулькевичи</w:t>
      </w:r>
    </w:p>
    <w:p>
      <w:pPr>
        <w:pStyle w:val="Normal"/>
        <w:jc w:val="both"/>
        <w:rPr/>
      </w:pPr>
      <w:r>
        <w:rPr/>
        <w:t xml:space="preserve">Гулькевичского  района  </w:t>
      </w:r>
    </w:p>
    <w:p>
      <w:pPr>
        <w:pStyle w:val="Normal"/>
        <w:jc w:val="both"/>
        <w:rPr/>
      </w:pPr>
      <w:r>
        <w:rPr/>
        <w:t>Краснодарского 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тему: Организация  исследовательской  деятельности  младших 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ый материал представляет собой апробированный опыт работы учителя  начальных  классов  Строкачёвой  Т.Н.  по  организации  исследовательского  обучения  младших  школьников и может дать практические советы по организации исследовательской  практики  учеников  начальной  школы, что  позволяет  сформировать  особый  стиль  учебной  деятельности  в соответствии с задачами модернизации 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Строкачёва  Т.Н. выражает свой взгляд на реализацию личностно-ориентированного  подхода к  учащимся, предлагает пути расширения возможностей углубленного изучения предметов и изменения методологического подхода к исследованию учебных объектов и содержанию образования, что позволит в дальнейшем создать условия для значительной дифференциации содержания обучения младших  школьников, с широкими и гибкими возможностями выполнения  детьми  индивидуальных  и  коллективных  проектов.  Исследовательская  практика  учащихся – это  не  просто  один  из  методов  обучения.  Это  путь  формирования  особого  стиля  учебной  деятельности.  В  фундаменте  его – исследовательский  подход,  позволяющий  трансформировать  обучение  в  самообучение,  создающий  базу для  реальной  полисубъектности  в  образовании,  запускающий  механизм  в  саморазвитии. </w:t>
      </w:r>
    </w:p>
    <w:p>
      <w:pPr>
        <w:pStyle w:val="Normal"/>
        <w:ind w:firstLine="540"/>
        <w:jc w:val="both"/>
        <w:rPr/>
      </w:pPr>
      <w:r>
        <w:rPr/>
        <w:t>Уровень новизны представленного опыта можно определить как репродуктивно - творческий, где автор преломляет известные методологические подходы к организации исследовательской  деятельности  через призму организационно-педагогических условий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Способствуя становлению коммуникативной компетентности учащихся, Строкачёва Татьяна Николаевна активно развивает их мыслительные процессы, творческие способности, организует учебный процесс как учебное исследование, что представлено в её практике деятельностью детского научного общества «Начало». В процессе исследовательской деятельности у учащихся формируется умение работать с информацией для решения интеллектуальных и практических задач проектно-исследов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опыте Строкачёвой  Татьяны  Николаевны представляет практический интерес  опыт  организации  деятельности  Детского научного  общества  младших  школьников. Данный опыт работы можно рекомендовать к использованию в  общеобразовательных  школах, где имеется соответствующая материально-техническая база для осуществления научно-исследовательской деятельности учащихся. Представленный опыт апробируется в 2007-2008 уч. году  в МОУ СОШ № 2, 22, 12,  25    Гулькевичского района, МОУ СОШ №34 Кореновского района. </w:t>
      </w:r>
    </w:p>
    <w:p>
      <w:pPr>
        <w:pStyle w:val="Normal"/>
        <w:jc w:val="both"/>
        <w:rPr/>
      </w:pPr>
      <w:r>
        <w:rPr/>
        <w:tab/>
        <w:t>Рецензируемый опыт целесообразно внести в краевой банк передового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Приложение  №1 – Сценарии  внеклассных  мероприятий </w:t>
      </w:r>
    </w:p>
    <w:p>
      <w:pPr>
        <w:pStyle w:val="Normal"/>
        <w:jc w:val="both"/>
        <w:rPr/>
      </w:pPr>
      <w:r>
        <w:rPr/>
        <w:t xml:space="preserve">2.  Приложение  №2 – Презентация  «Детское  научное  общество» </w:t>
      </w:r>
    </w:p>
    <w:p>
      <w:pPr>
        <w:pStyle w:val="Normal"/>
        <w:jc w:val="both"/>
        <w:rPr/>
      </w:pPr>
      <w:r>
        <w:rPr/>
        <w:t>3.  Приложение  №3 – Экологическая  тропа  для  начальной  школы</w:t>
      </w:r>
    </w:p>
    <w:p>
      <w:pPr>
        <w:pStyle w:val="Normal"/>
        <w:jc w:val="both"/>
        <w:rPr/>
      </w:pPr>
      <w:r>
        <w:rPr/>
        <w:t>4. Приложение  №4 – Презентация  «Исследовательская  работа  в  начальной  школе»</w:t>
      </w:r>
    </w:p>
    <w:p>
      <w:pPr>
        <w:pStyle w:val="Normal"/>
        <w:jc w:val="both"/>
        <w:rPr/>
      </w:pPr>
      <w:r>
        <w:rPr/>
        <w:t>5.  Приложение  №5 -   Презентация  «Экоша.  Встречи  с  Лесовичком»</w:t>
      </w:r>
    </w:p>
    <w:p>
      <w:pPr>
        <w:pStyle w:val="Normal"/>
        <w:jc w:val="both"/>
        <w:rPr/>
      </w:pPr>
      <w:r>
        <w:rPr/>
        <w:t>6.  Приложение  №6 -   Материалы  Детского  научного  общества  «Начало»</w:t>
      </w:r>
    </w:p>
    <w:p>
      <w:pPr>
        <w:pStyle w:val="Normal"/>
        <w:jc w:val="both"/>
        <w:rPr/>
      </w:pPr>
      <w:r>
        <w:rPr/>
        <w:t>7.  Приложение  №7-   Фотографии, работы учащихся, грамоты, публикации в СМИ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окачёва  Татьяна 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окачёва  Татьяна 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4:00Z</dcterms:created>
  <dc:creator>User</dc:creator>
  <dc:description/>
  <cp:keywords/>
  <dc:language>en-US</dc:language>
  <cp:lastModifiedBy>User</cp:lastModifiedBy>
  <cp:lastPrinted>2009-02-25T18:39:00Z</cp:lastPrinted>
  <dcterms:modified xsi:type="dcterms:W3CDTF">2015-07-13T14:53:00Z</dcterms:modified>
  <cp:revision>131</cp:revision>
  <dc:subject/>
  <dc:title/>
</cp:coreProperties>
</file>