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</w:rPr>
        <w:t xml:space="preserve">Диагностическая карта по английскому языку. По итогам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i/>
          <w:sz w:val="24"/>
          <w:szCs w:val="24"/>
        </w:rPr>
        <w:t xml:space="preserve"> </w:t>
      </w:r>
      <w:r>
        <w:rPr>
          <w:rFonts w:cs="Arial Black" w:ascii="Arial Black" w:hAnsi="Arial Black"/>
          <w:b/>
          <w:i/>
          <w:sz w:val="24"/>
          <w:szCs w:val="24"/>
        </w:rPr>
        <w:t>_______________ уч.года.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1 уровень(старшая группа). Преподаватель __________________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14"/>
        <w:gridCol w:w="1244"/>
        <w:gridCol w:w="1193"/>
        <w:gridCol w:w="1196"/>
        <w:gridCol w:w="1595"/>
        <w:gridCol w:w="1094"/>
        <w:gridCol w:w="830"/>
      </w:tblGrid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Аудирование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Гово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Итог</w:t>
            </w:r>
          </w:p>
        </w:tc>
      </w:tr>
      <w:tr>
        <w:trPr>
          <w:trHeight w:val="2780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№ 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старш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имать установки по ходу занятия и организации игровой деятельности. Отвечать на вопросы учител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поминать и понимать разные речевые единицы: слова, фразы, предлож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оспроизводить знакомые стихи, песни, рифмовки, игры и т.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танавливать и поддерживать контакт с партнёром по общени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вечать на приветствия, благодарить, выражать согласие и несогласие, побуждать кого-либо к действию и игр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 условиях диалогической речи отвечать на вопросы о  себе, о животн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(1-4)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групп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1-низкий уровень, 2-средний уровень, 3-выше среднего уровень</w:t>
      </w:r>
    </w:p>
    <w:p>
      <w:pPr>
        <w:pStyle w:val="Normal"/>
        <w:spacing w:lineRule="auto" w:line="240" w:before="0" w:after="20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4-высокий уровен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05:00Z</dcterms:created>
  <dc:creator>Английский</dc:creator>
  <dc:description/>
  <dc:language>en-US</dc:language>
  <cp:lastModifiedBy>Home</cp:lastModifiedBy>
  <dcterms:modified xsi:type="dcterms:W3CDTF">2015-07-19T10:06:00Z</dcterms:modified>
  <cp:revision>3</cp:revision>
  <dc:subject/>
  <dc:title/>
</cp:coreProperties>
</file>