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по английскому языку для подготовительной групп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____________ уч.год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1-</w:t>
      </w:r>
      <w:r>
        <w:rPr>
          <w:b/>
          <w:i/>
          <w:sz w:val="32"/>
          <w:szCs w:val="32"/>
        </w:rPr>
        <w:t>полугодие (34 часа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820"/>
        <w:gridCol w:w="3260"/>
        <w:gridCol w:w="3544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р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ы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е питом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ком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, dog, mouse, snake, fish, hamster, parro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1-10,множественное число им.су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ello! Who are you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ello! I am Mish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am a boy. I am 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Good bye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have a dog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have a cat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es, I do/No,I don’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…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toy-2toy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a,Bb,Cc,Dd,Ee,Ff,Gg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, father, sister, brother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mother, grandfa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>(I,he,she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en-US"/>
              </w:rPr>
              <w:t xml:space="preserve"> to be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11-20(образов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a mother. She is Masha.(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  <w:lang w:val="en-US"/>
              </w:rPr>
              <w:t>) I don’t have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have…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I do./No,I don’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h,Ii,Jj,Kk,Ll,Mm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Ед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cken, chips, salad, burger, fish, appl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zza, sausage, milk, lemonade, juice, ice-cream, cheese, cabbag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ази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….and…./I don’t like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…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es,I do/No,I don’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-Hello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Can I help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-Yes, I would like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leas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nk you, goodby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,Oo,Pp,Qq,Rr,Ss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Игры и спор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, run, fly, swim, play football, volleyball, basketball, tennis, skate, sk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…/I can’t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I can./No,I can’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Uu,Vv,Ww,Xx,Yy,Zz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Новый Год. Рожд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и Новый Год. Дедушка Мороз и Санта Клау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лфави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учивают стихотворение к Новому Го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ter is snowy, winter is frosty…</w:t>
            </w:r>
          </w:p>
        </w:tc>
      </w:tr>
      <w:tr>
        <w:trPr>
          <w:trHeight w:val="43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</w:rPr>
              <w:t>2</w:t>
            </w:r>
            <w:r>
              <w:rPr>
                <w:b/>
                <w:i/>
                <w:sz w:val="32"/>
                <w:szCs w:val="32"/>
                <w:lang w:val="en-US"/>
              </w:rPr>
              <w:t>-</w:t>
            </w:r>
            <w:r>
              <w:rPr>
                <w:b/>
                <w:i/>
                <w:sz w:val="32"/>
                <w:szCs w:val="32"/>
              </w:rPr>
              <w:t>полугодие (36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Чт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 –цвета, числительн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слов по карточ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11-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….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int to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их игруш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e has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ck has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 xml:space="preserve"> Шко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, pencil, pencil case, ruler, rubber, book, ba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old are you? I’m 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к выпускному «</w:t>
            </w:r>
            <w:r>
              <w:rPr>
                <w:sz w:val="28"/>
                <w:szCs w:val="28"/>
                <w:lang w:val="en-US"/>
              </w:rPr>
              <w:t>I like English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</w:rPr>
              <w:t>Части те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чтением слов и расск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иагност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00:00Z</dcterms:created>
  <dc:creator>Английский</dc:creator>
  <dc:description/>
  <dc:language>en-US</dc:language>
  <cp:lastModifiedBy>Home</cp:lastModifiedBy>
  <dcterms:modified xsi:type="dcterms:W3CDTF">2015-07-19T10:04:00Z</dcterms:modified>
  <cp:revision>3</cp:revision>
  <dc:subject/>
  <dc:title/>
</cp:coreProperties>
</file>