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омощь педагогу по доп.образованию по англ.яз в детском сад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Н.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. ГБОУ СОШ №1174 г.Москв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, уважаемые коллеги. Почти 3 года я проработала в детском саду и получила необыкновенный опыт работы с дошкольниками. Сейчас, к сожалению работаю только в школе, мои «садовские» дети переходят со мной во второй и третий класс. Я довольна результатом их обучения и нашими взаимоотношениями. Конечно, дети очень разные, но в целом, я доволь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 помочь начинающим педагогам и поделиться некоторыми материалами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по англ.яз в старшей группе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по англ яз в подготовительной групп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етском саду, просили провести диагностику(срез знаний) в конце года. Опытным путём сложились следующие таблиц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Диагностика для старшей групп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Диагностика для подготовительной группы(с узнаванием сл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ось бы, чтобы мой опыт вам помог в начинания или скорректировал вашу работу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kokorew@list.ru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9:47:00Z</dcterms:created>
  <dc:creator>Home</dc:creator>
  <dc:description/>
  <dc:language>en-US</dc:language>
  <cp:lastModifiedBy>Home</cp:lastModifiedBy>
  <dcterms:modified xsi:type="dcterms:W3CDTF">2015-07-19T09:50:00Z</dcterms:modified>
  <cp:revision>3</cp:revision>
  <dc:subject/>
  <dc:title/>
</cp:coreProperties>
</file>