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КОНСУЛЬТАЦИЯ ДЛЯ РОДИТЕЛЕЙ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  <w:color w:val="6600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32"/>
        </w:rPr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0066"/>
          <w:sz w:val="32"/>
          <w:szCs w:val="32"/>
        </w:rPr>
        <w:t>Что делать, если твоего ребенка обижают другие де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47625" distR="4762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line">
              <wp:posOffset>-130810</wp:posOffset>
            </wp:positionV>
            <wp:extent cx="19050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й малыш стал объектом травли сверстников? Ситуацию можно исправить, ведь ты - рядом с ним!</w:t>
        <w:br/>
        <w:t>Ребенок часто приходит из школы или детского сада в подавленном настроении, слезах и даже ссадинах: сверстники избрали его мишенью для острот и злых шуток. Первое твое побуждение - грудью встать на защиту своего малыша. Но не сделаешь ли ты ему только хуже?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За что его унижают?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ни один ребенок не заслуживает пренебрежительного отношения к себе - любое дитя уникально и обладает своими достоинствами. Но маленькому человечку далеко не всегда легко проявить в коллективе свои сильные стороны, ведь сверстники гораздо охотнее обнаруживают его слабости.  Какие? Это могут быть плохая физическая подготовка, неопрятный или не модный вид, низкая успеваемость, излишняя полнота и так далее.  Возможно, ребенок часто болеет, пропуская школу или детский сад, поэтому никак не станет своим в классе или группе. У некоторых детей сложный характер: они слишком пассивны, неуверенны в себе или чувствительны и ранимы. Так или иначе, у маленьких "изгоев" копится обида на сверстников, чувство одиночества, зависть к другим детям. Несчастный ребенок замыкается в себе, начинает обманывать, хвастать, ябедничать или втихомолку мстить обидчика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Нужна твоя поддерж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в отношения детей лучше не вмешиваться, но это - не тот случай. Сначала разберись в причинах непопулярности ребенка и попытайся их устранить. Может, он выглядит не слишком современно? Займись его гардеробом и внешностью. Слишком слаб физически? Заинтересуй его каким-нибудь видом спорта. Плохо учится? Побудь репетитором сама или привлеки специалиста. Недооценивает себя? Помоги обрести уверенность в своих силах и способностях. Подчеркивай его достоинства при каждом удобном случае. Не скупись на похвалу, восхищайся своим чадом и не забывай, что ребенок смотрит на себя твоими же собственными глаз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Азбука общения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bCs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этап - обучение малыша полезным навыкам взаимоотношений с другими людьми: большей активности, дружелюбию, умению постоять за себя, а когда нужно - сдержаться и уступить. И помни: чем увереннее чувствует себя ребенок, тем легче даются ему эти навыки. Нелишним будет попросить классного руководителя или воспитательницу поддержать сына или дочь, быть может, задействовать в каком-то важном деле, что повысит его престиж в глазах остальных. Но нельзя исключать и того, что в детском коллективе на самом деле сложилась слишком нездоровая обстановка, и тогда лучше будет перевести ребенка в другую школу или детский сад.</w:t>
        <w:br/>
        <w:br/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0066"/>
          <w:sz w:val="28"/>
          <w:szCs w:val="28"/>
        </w:rPr>
        <w:t>Ты - "продюсер" его талантов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ети мечтают быть самыми лучшими - но как продемонстрировать окружающим собственные достоинства? Из боязни быть отвергнутым далеко не каждый ребенок способен открыто претендовать на лучшую роль в игре или другой коллективной деятельности. Устрой сыну или дочери такую возможность! Организуй какое-нибудь общее мероприятие для него и его друзей: детский праздник, загородную вылазку. "Своя" территория, "свой" взрослый, возможность получить выгодную роль и справиться с ней - вот что нужно ребенку, чтобы почувствовать себя в безопасности и раскрыть свои тал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142" w:firstLine="284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;Times New Roman" w:hAnsi="Antiqua;Times New Roman" w:cs="Antiqua;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right="1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200"/>
      <w:ind w:right="577" w:hanging="0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right="10" w:hanging="0"/>
      <w:outlineLvl w:val="5"/>
    </w:pPr>
    <w:rPr>
      <w:rFonts w:ascii="Arial" w:hAnsi="Arial" w:cs="Arial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11" w:leader="none"/>
      </w:tabs>
      <w:ind w:right="336" w:hanging="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ind w:right="336" w:hanging="0"/>
      <w:outlineLvl w:val="8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Titlemain1">
    <w:name w:val="titlemain1"/>
    <w:basedOn w:val="Style5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5"/>
    <w:qFormat/>
    <w:rPr>
      <w:rFonts w:ascii="Arial" w:hAnsi="Arial" w:cs="Arial"/>
      <w:b/>
      <w:bCs/>
      <w:color w:val="6600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i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ind w:right="577" w:hanging="0"/>
    </w:pPr>
    <w:rPr>
      <w:rFonts w:ascii="Arial" w:hAnsi="Arial" w:cs="Arial"/>
      <w:sz w:val="22"/>
    </w:rPr>
  </w:style>
  <w:style w:type="paragraph" w:styleId="1">
    <w:name w:val="Стиль1"/>
    <w:basedOn w:val="Normal1"/>
    <w:qFormat/>
    <w:pPr>
      <w:spacing w:lineRule="auto" w:line="240"/>
      <w:ind w:hanging="0"/>
    </w:pPr>
    <w:rPr>
      <w:b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numPr>
        <w:ilvl w:val="0"/>
        <w:numId w:val="4"/>
      </w:numPr>
      <w:spacing w:lineRule="exact" w:line="360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0pt03">
    <w:name w:val="Стиль Нумерованный список 2 + 10 pt уплотненный на  03 пт Междус..."/>
    <w:basedOn w:val="23"/>
    <w:qFormat/>
    <w:pPr>
      <w:numPr>
        <w:ilvl w:val="0"/>
        <w:numId w:val="0"/>
      </w:numPr>
      <w:spacing w:lineRule="exact" w:line="220"/>
      <w:ind w:hanging="0"/>
    </w:pPr>
    <w:rPr>
      <w:spacing w:val="-6"/>
      <w:sz w:val="20"/>
    </w:rPr>
  </w:style>
  <w:style w:type="paragraph" w:styleId="Titlemain2">
    <w:name w:val="titlemain2"/>
    <w:basedOn w:val="Normal"/>
    <w:qFormat/>
    <w:pPr>
      <w:spacing w:before="280" w:after="280"/>
    </w:pPr>
    <w:rPr>
      <w:b/>
      <w:bCs/>
      <w:color w:val="660066"/>
      <w:sz w:val="22"/>
      <w:szCs w:val="22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3:26:00Z</dcterms:created>
  <dc:creator>Marina</dc:creator>
  <dc:description/>
  <cp:keywords/>
  <dc:language>en-US</dc:language>
  <cp:lastModifiedBy>ххх</cp:lastModifiedBy>
  <cp:lastPrinted>2007-06-09T18:26:00Z</cp:lastPrinted>
  <dcterms:modified xsi:type="dcterms:W3CDTF">2015-08-06T08:11:00Z</dcterms:modified>
  <cp:revision>5</cp:revision>
  <dc:subject/>
  <dc:title>Что делать, если твоего ребенка обижают другие дети</dc:title>
</cp:coreProperties>
</file>