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color w:val="1D1B11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  <w:t>«Система развития детской одарен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D1B11"/>
        </w:rPr>
      </w:pPr>
      <w:r>
        <w:rPr>
          <w:color w:val="1D1B11"/>
          <w:sz w:val="28"/>
          <w:szCs w:val="28"/>
        </w:rPr>
        <w:t>С О Д Е Р Ж А Н И Е: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</w:rPr>
        <w:t xml:space="preserve"> Анализ ситуации. 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</w:rPr>
        <w:t xml:space="preserve"> Проблем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3.</w:t>
      </w:r>
      <w:r>
        <w:rPr>
          <w:color w:val="1D1B11"/>
          <w:sz w:val="28"/>
          <w:szCs w:val="28"/>
        </w:rPr>
        <w:t xml:space="preserve"> Планируемые результаты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4.</w:t>
      </w:r>
      <w:r>
        <w:rPr>
          <w:color w:val="1D1B11"/>
          <w:sz w:val="28"/>
          <w:szCs w:val="28"/>
        </w:rPr>
        <w:t xml:space="preserve"> Система работы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5.</w:t>
      </w:r>
      <w:r>
        <w:rPr>
          <w:color w:val="1D1B11"/>
          <w:sz w:val="28"/>
          <w:szCs w:val="28"/>
        </w:rPr>
        <w:t xml:space="preserve"> Диалогический инструментарий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6.</w:t>
      </w:r>
      <w:r>
        <w:rPr>
          <w:color w:val="1D1B11"/>
          <w:sz w:val="28"/>
          <w:szCs w:val="28"/>
        </w:rPr>
        <w:t xml:space="preserve"> Условия, обеспечивающие достижения новых образовательных результатов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7.</w:t>
      </w:r>
      <w:r>
        <w:rPr>
          <w:color w:val="1D1B11"/>
          <w:sz w:val="28"/>
          <w:szCs w:val="28"/>
        </w:rPr>
        <w:t xml:space="preserve"> Список используемых источников. 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Тема: «Система развития детской одаренности»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1. Анализ ситу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color w:val="1D1B11"/>
          <w:sz w:val="28"/>
          <w:szCs w:val="28"/>
        </w:rPr>
      </w:pPr>
      <w:r>
        <w:rPr>
          <w:b/>
          <w:i/>
          <w:caps/>
          <w:color w:val="1D1B11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настоящее время наблюдается повышенный интерес к проблеме одаренности, к проблемам выявления, обучения и развития одаренных детей и, соответственно, к проблемам подготовки педагогов для работы с ними. Это, прежде всего,  связано с потребностью общества в неординарной творческой личности. Сейчас России нужны люди, способные принимать нестандартные решения, умеющие творчески мыслить. Неопределе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u w:val="single"/>
        </w:rPr>
        <w:t xml:space="preserve">В концепции модернизации начального общего образования </w:t>
      </w:r>
      <w:r>
        <w:rPr>
          <w:color w:val="1D1B11"/>
          <w:sz w:val="28"/>
          <w:szCs w:val="28"/>
        </w:rPr>
        <w:t>сказано, что надлежит повсеместно обеспечить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. В целях создания необходимых условий достижения нового, современного качества общего образования планируется: обеспечить государственную поддержку школ для одаре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D1B11"/>
          <w:sz w:val="28"/>
          <w:szCs w:val="28"/>
          <w:u w:val="single"/>
        </w:rPr>
        <w:t xml:space="preserve">ФГОС начального общего образования </w:t>
      </w:r>
      <w:r>
        <w:rPr>
          <w:color w:val="1D1B11"/>
          <w:sz w:val="28"/>
          <w:szCs w:val="28"/>
        </w:rPr>
        <w:t>направлен на обеспечение равных возможностей получения качественного начального общего образования и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.</w:t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, обеспечивающие возможность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u w:val="single"/>
        </w:rPr>
        <w:t xml:space="preserve">В национальном образовательном проекте «Наша новая школа» </w:t>
      </w:r>
      <w:r>
        <w:rPr>
          <w:color w:val="1D1B11"/>
          <w:sz w:val="28"/>
          <w:szCs w:val="28"/>
        </w:rPr>
        <w:t>выделен целый раздел о развитии системы поддержки талантливых детей. В ближайшие годы в России будет выстроена разветвленная система поиска, поддержки и сопровождения талантливых детей. Необходимо развивать творческую среду для выявления особо одаренных детей в каждой общеобразовательной школе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В настоящее время наблюдается повышенный интерес к проблеме одаренности, к проблемам выявления, обучения и развития одаренных детей и, соответственно, к проблемам подготовки педагогов для работы с ними.</w:t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bookmarkStart w:id="0" w:name="YANDEX_2"/>
      <w:bookmarkEnd w:id="0"/>
      <w:r>
        <w:rPr>
          <w:color w:val="1D1B11"/>
          <w:sz w:val="28"/>
          <w:szCs w:val="28"/>
        </w:rPr>
        <w:t> </w:t>
      </w:r>
      <w:r>
        <w:rPr>
          <w:color w:val="1D1B11"/>
          <w:sz w:val="28"/>
          <w:szCs w:val="28"/>
        </w:rPr>
        <w:t xml:space="preserve">Одаренность  сейчас определяется как способность к выдающимся достижениям в любой социально значимой сфере человеческой деятельности, а не только в академической области. Одаренность  следует рассматривать как достижения и как возможность достижения. Смысл утверждения в том, что нужно принимать во внимание и те способности, которые уже проявились, и те, которые могут проявиться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2. Проблема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блема одаренности  представляет собой комплексную проблему, в которой пересекаются интересы разных научных дисциплин. Основными из них являются проблемы выявления, обучения и развития одаренных детей, а также проблемы профессиональной и личностной подготовки педагогов, психологов и управленцев образования для работы с одаренными детьми.</w:t>
      </w:r>
    </w:p>
    <w:p>
      <w:pPr>
        <w:pStyle w:val="Normal"/>
        <w:spacing w:lineRule="auto" w:line="360"/>
        <w:rPr/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Существуют противоречия: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жду высокими требованиями государства и образовательным процессом в массовой начальной школе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жду специфичностью развития одарё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Проблема состоит в отсутствии: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ы поддержки и сопровождения одарённых детей в начальной школе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ы работы с одарёнными детьми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ческого сопровождения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агностики по выявлению одарённых детей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готовность учителя работать с одарёнными детьм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Особенности, присущие одаренным детям, обогащают нашу жизнь во всех ее проявлениях и делают их вклад в нее чрезвычайно значимым. Во-первых, одаренных детей отличает высокая чувствительность во всем, у многих высоко развито чувство справедливости; они способны чутко улавливать изменения общественных отношениях, новые веяния времени в науке, культуре, технике, быстро и адекватно оценивать характер этих тенденций в обществ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Раннее выявление, обучение и воспитание одаренных и талантливых детей составляет одну их главных проблем совершенствования системы образования.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 xml:space="preserve">Основная трудность выявления в пору детства признаков одаренности состоит в том, что в них непросто выделить собственно индивидуальное, относительно не зависимое от возрастного. Так, наблюдаемая у ребенка высокая умственная активность, особая готовность к напряжению – это внутреннее условие умственного роста. И неизвестно, окажется ли оно устойчивой особенностью и на последующих возрастных этапах.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Одаренные дети, демонстрирующие выдающиеся способности в какой-то одной области, иногда ничем не отличаются от своих сверстников во всех прочих отношениях. Одаренных детей, как правило, отличает высокая любознательность и исследовательская активность. Одаренные дети обычно обладают отличной памятью, которая основана на раннем овладении речью и абстрактным мышлением. Их отличает способность классифицировать информацию, умение широко пользоваться накопленными знаниям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Чаще всего внимание к одаренным детям привлекает их большой словарный запас, а также умение ставить вопросы. Многие одаренные дети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</w:t>
      </w:r>
      <w:r>
        <w:rPr>
          <w:color w:val="1D1B11"/>
          <w:sz w:val="28"/>
          <w:szCs w:val="28"/>
        </w:rPr>
        <w:t>Одаренных детей также отличает повышенная концентрация внимания на чем-либо, упорство в достижении результата в той сфере, которая им интересна. Однако свойственное многим из них разнообразие интересов иногда приводит к тому, что они начинают несколько дел одновременно, а также берутся за слишком сложные задачи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color w:val="1D1B11"/>
          <w:sz w:val="28"/>
          <w:szCs w:val="28"/>
        </w:rPr>
        <w:t>Цель проекта</w:t>
      </w:r>
      <w:r>
        <w:rPr>
          <w:color w:val="1D1B11"/>
          <w:sz w:val="28"/>
          <w:szCs w:val="28"/>
        </w:rPr>
        <w:t>: теоретическое обоснование индивидуальной работы с одаренными детьми в начальной школе с учетом их познавательных потребностей и индивидуальных возможностей</w:t>
      </w:r>
      <w:r>
        <w:rPr>
          <w:color w:val="1D1B1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i/>
          <w:color w:val="1D1B11"/>
          <w:sz w:val="28"/>
          <w:szCs w:val="28"/>
        </w:rPr>
        <w:t>Задачи</w:t>
      </w:r>
      <w:r>
        <w:rPr>
          <w:color w:val="1D1B11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color w:val="1D1B11"/>
          <w:sz w:val="28"/>
          <w:szCs w:val="28"/>
        </w:rPr>
        <w:t>раскрыть понятие видов одаренности;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смотреть особенности воспитания  и обучения одаренных детей;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ть условия для оптимального развития  интеллектуально-творческого потенциала личности каждого ребенка;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учить направления и методики индивидуальных особенностей учащихся;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ланировать наиболее эффективные направления работы с родителями одаренных детей.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Участники:</w:t>
      </w:r>
      <w:r>
        <w:rPr>
          <w:color w:val="1D1B11"/>
          <w:sz w:val="28"/>
          <w:szCs w:val="28"/>
        </w:rPr>
        <w:t xml:space="preserve"> учитель, обучающиеся, родители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3. Планируемые результат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индивидуальной системы работы с одаренными учащими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жегодное участие большего количества учащихся в конкурсах, соревнованиях, проектных мероприятиях (городского, регионального и всероссийского уровней), в дистанционных олимпиад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спечение преемственности в работе начальной и средней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ышение квалификации педагог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материально-технической баз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оздание условий для целенаправленного выявления, поддержки и развития одаренных детей, их самореализа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тимулирование мотивации развития способностей; 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величение числа детей, активно занимающихся творческой, интеллектуальной деятельностью.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4. Система работы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Система работы учителя с одаренными учащимися представлена по следующим направлениям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а уроках – индивидуальная дифференцированная работ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ружковая работа по предмету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ведение внеклассных мероприятий в рамках предметных недель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Мероприятия по предмету в классе с приглашением родителей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частие в школьной научно-практической конференции с защитой учебных проектов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частие в олимпиадах разного уровня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частие в творческих конкурсах разного уровня.</w:t>
      </w:r>
    </w:p>
    <w:p>
      <w:pPr>
        <w:pStyle w:val="Style16"/>
        <w:jc w:val="center"/>
        <w:rPr>
          <w:rStyle w:val="StrongEmphasis"/>
          <w:color w:val="1D1B11"/>
          <w:sz w:val="28"/>
          <w:szCs w:val="28"/>
        </w:rPr>
      </w:pPr>
      <w:r>
        <w:rPr>
          <w:rStyle w:val="StrongEmphasis"/>
          <w:color w:val="1D1B11"/>
          <w:sz w:val="28"/>
          <w:szCs w:val="28"/>
        </w:rPr>
        <w:t>Основные формы внеурочной образовательной деятельности</w:t>
      </w:r>
    </w:p>
    <w:p>
      <w:pPr>
        <w:pStyle w:val="Style16"/>
        <w:jc w:val="center"/>
        <w:rPr>
          <w:rStyle w:val="StrongEmphasis"/>
          <w:color w:val="1D1B11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7147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Форма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color w:val="1D1B11"/>
              </w:rPr>
            </w:pPr>
            <w:r>
              <w:rPr>
                <w:rStyle w:val="StrongEmphasis"/>
                <w:color w:val="1D1B11"/>
              </w:rPr>
              <w:t>Задачи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Факультатив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Ученическая конференци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Предметная неделя (декада)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Научное общество учащихс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День науки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uppressAutoHyphens w:val="true"/>
              <w:spacing w:before="40" w:after="40"/>
              <w:rPr>
                <w:color w:val="1D1B11"/>
                <w:sz w:val="24"/>
                <w:szCs w:val="24"/>
              </w:rPr>
            </w:pPr>
            <w:r>
              <w:rPr>
                <w:rStyle w:val="StrongEmphasis"/>
                <w:color w:val="1D1B11"/>
                <w:sz w:val="24"/>
                <w:szCs w:val="24"/>
              </w:rPr>
              <w:t>Кружки, студии, объединения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Одной из форм организации внеклассной работы по предметным областям, направленной, в частности, на раскрытие творческого потенциала учащихся, являются школьные олимпиады. При проведении школьной декады начальных классов у детей появляется возможность использовать свой творческий потенциал в полной мере (КВН «Знатоки родного языка», познавательная игра «В стране дорожных знаков», виртуальное путешествие «Сказкоград», «Интеллектуальный марафон», «Самый эрудированный» и т.д.)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 xml:space="preserve">Театрализованные праздники «Театральный  фестиваль» - особая форма работы с одаренными детьми, поскольку в них дети имеют возможность не только реализовать творческие способности, непосредственно участвуя в представлениях, но и проявить творческие навыки, разрабатывая сценарии постановок, развить склонность к художественному чтению, литературному творчеству, проявить эрудицию и исследовательские навыки в викторинах и литературных рингах. Такая работа способствует повышению мотивации одаренных детей к сотрудничеству с педагогами и кропотливой работе по самосовершенствованию.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Проведение тематических праздников: Новый год, 8 Марта, День защитника Отечества, День матери, День пожилого человека и др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Важнейшей формой работы с одаренными детьми являются олимпиады. Они способствуют выявлению наиболее способных и одаренных детей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Основным методом развития интеллектуальных способностей на уроках было и остается – решение познавательных, нестандартных задач и задач повышенной сложност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Этапы деятельности учителя по развитию одаренных детей в начальной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рганизационный</w:t>
            </w:r>
          </w:p>
        </w:tc>
        <w:tc>
          <w:tcPr>
            <w:tcW w:w="3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сновной (практический)</w:t>
            </w:r>
          </w:p>
        </w:tc>
        <w:tc>
          <w:tcPr>
            <w:tcW w:w="319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Заключительный</w:t>
            </w:r>
          </w:p>
        </w:tc>
      </w:tr>
      <w:tr>
        <w:trPr>
          <w:trHeight w:val="4236" w:hRule="atLeast"/>
        </w:trPr>
        <w:tc>
          <w:tcPr>
            <w:tcW w:w="3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Выявление одаренных школьников. Составление диагностических кар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Анализ нормативных документов, разработка      рабочих программ по работе с одаренными младшими школьниками.</w:t>
            </w:r>
          </w:p>
        </w:tc>
        <w:tc>
          <w:tcPr>
            <w:tcW w:w="3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Активное участие в интеллектуальных и творческих конкурсах разного уровня.</w:t>
            </w:r>
          </w:p>
        </w:tc>
        <w:tc>
          <w:tcPr>
            <w:tcW w:w="319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Анализ достигнут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Соотношение результатов реализации программы с поставленными целью и задач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D1B11"/>
              </w:rPr>
            </w:pPr>
            <w:r>
              <w:rPr>
                <w:color w:val="1D1B11"/>
              </w:rPr>
              <w:t>Определение перспектив и путей дальнейшего развития работы с одаренными детьми.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1 этап: научно-методический (1 год)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Обобщение и анализ научно-методической литературы по проблеме работы с одаренными младшими школьникам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Освоение мониторинговых исследований одаренности в начальной школе с учетом имеющегося в школе опыт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Участие в создании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банка данных по одаренным детям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банка творческих работ учащихся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банка текстов олимпиад и интеллектуальных конкурсов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екомендаций по работе с одаренными детьм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  <w:r>
        <w:rPr>
          <w:color w:val="1D1B11"/>
          <w:sz w:val="28"/>
          <w:szCs w:val="28"/>
        </w:rPr>
        <w:t>Анализ организации образовательного процесса в начальных классах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истемы дополнительного образования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классной работы по предмету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фессиональных проб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деятельности научного обществ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2 этап: деятельностный (2 года)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Экспертиза обучающих программ для детей повышенного уровня обучаемост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ыявление одаренных детей и дифференциация в класс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рганизация системы научно-исследовательской деятельности учащихся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дрение метода проектов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чет индивидуальных достижений в психограмм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ереход на систему портфолио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ведение выставок детского творчеств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бобщение опыта работы по технологиям творческого и интеллектуального развития.</w:t>
      </w:r>
    </w:p>
    <w:p>
      <w:pPr>
        <w:pStyle w:val="Normal"/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3 этап: констатирующий (1 год)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>- Включение методических разработок учителя в банк педагогического опыта в работе с одаренными детьми в школ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ыпуск методического бюллетеня «Опят работы с одаренными детьми в начальной школе»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Анализ достижений одаренных учащихся класса.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ормы работы с одаренными учащимися: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1D1B11"/>
          <w:sz w:val="28"/>
          <w:szCs w:val="28"/>
        </w:rPr>
      </w:pPr>
      <w:r>
        <w:rPr>
          <w:rStyle w:val="Emphasis"/>
          <w:i w:val="false"/>
          <w:color w:val="1D1B11"/>
          <w:sz w:val="28"/>
          <w:szCs w:val="28"/>
        </w:rPr>
        <w:t>- классно-урочная (работа в парах, в малых группах), разноуровневые задания, творческие задания;</w:t>
      </w:r>
    </w:p>
    <w:p>
      <w:pPr>
        <w:pStyle w:val="Normal"/>
        <w:spacing w:lineRule="auto" w:line="360"/>
        <w:rPr>
          <w:iCs/>
          <w:color w:val="1D1B11"/>
          <w:sz w:val="28"/>
          <w:szCs w:val="28"/>
        </w:rPr>
      </w:pPr>
      <w:r>
        <w:rPr>
          <w:rStyle w:val="Emphasis"/>
          <w:i w:val="false"/>
          <w:color w:val="1D1B11"/>
          <w:sz w:val="28"/>
          <w:szCs w:val="28"/>
        </w:rPr>
        <w:t xml:space="preserve">- </w:t>
      </w:r>
      <w:r>
        <w:rPr>
          <w:color w:val="1D1B11"/>
          <w:sz w:val="28"/>
          <w:szCs w:val="28"/>
        </w:rPr>
        <w:t>групповые занятия по параллелям классов с сильными и мотивированными учащимися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творческие мастерские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школьный интеллектуальный клуб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факультативы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ружки по интересам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занятия исследовательской деятельностью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онкурсы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интеллектуальный марафон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аучно-практические конференции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частие в олимпиадах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бота по индивидуальным планам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трудничество с другими школами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ОУ (научное общество учащихся);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едметные недели (декады)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Помощь учителя одаренным учащимся в самореализации их творческой направленности.</w:t>
      </w:r>
    </w:p>
    <w:p>
      <w:pPr>
        <w:pStyle w:val="Normal"/>
        <w:spacing w:lineRule="auto" w:line="360" w:before="96" w:after="192"/>
        <w:jc w:val="both"/>
        <w:rPr/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создание для ученика ситуации успеха и уверенности, через индивидуальное обучение и воспитание;</w:t>
        <w:br/>
        <w:t>— включение в   учебный  план школы факультативных курсов по углубленному изучению   предметов школьной программы;</w:t>
        <w:br/>
        <w:t>— формирование и  развитие сети дополнительного образования;</w:t>
        <w:br/>
        <w:t>— организация   научно-исследовательской     деятельности;</w:t>
        <w:br/>
        <w:t xml:space="preserve">—   организация    и     участие   в   интеллектуальных играх, творческих конкурсах, предметных  олимпиадах, научно-практических конференциях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60" w:after="60"/>
        <w:jc w:val="both"/>
        <w:rPr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Контроль над развитием познавательной деятельности младших  школьников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60" w:after="60"/>
        <w:jc w:val="both"/>
        <w:rPr/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тематический контроль знаний в рамках учебной деятельности;</w:t>
        <w:br/>
        <w:t xml:space="preserve">— контроль за обязательным участием одаренных и талантливых детей в конкурсах разного уровня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60" w:after="60"/>
        <w:jc w:val="both"/>
        <w:rPr/>
      </w:pPr>
      <w:r>
        <w:rPr>
          <w:b/>
          <w:bCs/>
          <w:i/>
          <w:iCs/>
          <w:color w:val="1D1B11"/>
          <w:sz w:val="28"/>
          <w:szCs w:val="28"/>
        </w:rPr>
        <w:t>Поощрение одаренных детей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360" w:before="96" w:after="192"/>
        <w:jc w:val="both"/>
        <w:rPr/>
      </w:pPr>
      <w:r>
        <w:rPr>
          <w:i/>
          <w:iCs/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Публикация в СМИ;</w:t>
      </w:r>
    </w:p>
    <w:p>
      <w:pPr>
        <w:pStyle w:val="Normal"/>
        <w:spacing w:lineRule="auto" w:line="360" w:before="96" w:after="19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— </w:t>
      </w:r>
      <w:r>
        <w:rPr>
          <w:color w:val="1D1B11"/>
          <w:sz w:val="28"/>
          <w:szCs w:val="28"/>
        </w:rPr>
        <w:t>Стенд «Лучшие ученики школы»;</w:t>
        <w:br/>
        <w:t xml:space="preserve">— Система поддержки талантливых и одаренных  детей на уровне муниципалитета; </w:t>
      </w:r>
    </w:p>
    <w:p>
      <w:pPr>
        <w:pStyle w:val="Normal"/>
        <w:spacing w:lineRule="auto" w:line="360" w:before="96" w:after="19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 w:before="96" w:after="19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60" w:after="60"/>
        <w:jc w:val="both"/>
        <w:rPr/>
      </w:pPr>
      <w:r>
        <w:rPr>
          <w:b/>
          <w:bCs/>
          <w:i/>
          <w:iCs/>
          <w:color w:val="1D1B11"/>
          <w:sz w:val="28"/>
          <w:szCs w:val="28"/>
        </w:rPr>
        <w:t>Работа с родителями одаренных детей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нятно, что чаще всего именно родители первыми замечают одаренность ребенка, хотя это не всегда легко сделать, так как не существует какого-то стереотипа одаренности — каждый ребенок проявляет свои способности по-своему. Чаще всего одаренность ребенка остается не замеченной в семьях, где этот ребенок является первым или единственным.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i/>
          <w:color w:val="1D1B11"/>
          <w:sz w:val="28"/>
          <w:szCs w:val="28"/>
        </w:rPr>
        <w:t>Работа педагогического коллектива с семьей одаренного ребенка</w:t>
      </w:r>
      <w:r>
        <w:rPr>
          <w:color w:val="1D1B1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      Оценка и самооценка потенциальных возможностей семей одаренных учащихся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Психологическое сопровождение родителей одаренного ребенка;</w:t>
        <w:br/>
        <w:t>3.Психолого-педагогический лекторий «Становление и развитие творческой личности в семье»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программа лектория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роль семьи в формировании личности одаренного ребенка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что надо знать о своем ребенке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как любить ребенка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наше общение в семье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искусство быть родителем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домашний эксперимент: «Какая у нас семья?»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групповые консультации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современная семья: трудности и надежды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воспитательный потенциал семьи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        одаренный ребенок в семье и в школе;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индивидуальная работа с родителями (по запросам)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      Участие в творческих конкурсах вместе с детьми и педагогам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       Родительская конференция: создание условий для развития творческих способностей ребенка в семь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iCs/>
          <w:color w:val="1D1B11"/>
          <w:sz w:val="28"/>
          <w:szCs w:val="28"/>
        </w:rPr>
        <w:t>Работа с педагогами, которые работают с одаренными детьми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  — </w:t>
      </w:r>
      <w:r>
        <w:rPr>
          <w:color w:val="1D1B11"/>
          <w:sz w:val="28"/>
          <w:szCs w:val="28"/>
        </w:rPr>
        <w:t>Обучающие семинары по вопросу работы с одаренными детьми «Организация поисково-исследовательской, экспериментальной деятельности в школе», «Обеспечение эмоционального положительного фона обучения»</w:t>
        <w:br/>
        <w:t xml:space="preserve">— Повышение профессионального мастерства через курсовую подготовку и аттестацию </w:t>
        <w:br/>
        <w:t xml:space="preserve">— Создание индивидуальной программы по развитию творческого потенциала талантливого ученика </w:t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 </w:t>
      </w:r>
      <w:r>
        <w:rPr>
          <w:color w:val="1D1B11"/>
          <w:sz w:val="28"/>
          <w:szCs w:val="28"/>
        </w:rPr>
        <w:t>- Взаимодействие с узкими специалистами :</w:t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сихологом;</w:t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логопедом;</w:t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едагогами по изобразительному искусству , музыке ,информатике, физической культуре, и т.д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60" w:after="60"/>
        <w:jc w:val="both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 xml:space="preserve">Взаимодействие школы с  другими  структурами социума для создания благоприятных условий развития одаренности  </w:t>
      </w:r>
    </w:p>
    <w:p>
      <w:pPr>
        <w:pStyle w:val="Normal"/>
        <w:spacing w:lineRule="auto" w:line="360" w:before="96" w:after="192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drawing>
          <wp:inline distT="0" distB="0" distL="0" distR="0">
            <wp:extent cx="3200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19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По диаграмме видно, что в основе деятельности школы, по вопросу развития одаренности ребенка,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6"/>
        <w:jc w:val="center"/>
        <w:rPr/>
      </w:pPr>
      <w:r>
        <w:rPr>
          <w:rStyle w:val="StrongEmphasis"/>
          <w:color w:val="1D1B11"/>
          <w:sz w:val="28"/>
          <w:szCs w:val="28"/>
        </w:rPr>
        <w:t>Технологическая карта педагогической работы с одаренными деть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701"/>
        <w:gridCol w:w="2482"/>
        <w:gridCol w:w="3071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Виды рабо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Работа на урок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Внеурочная деятельность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Работа с родителями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Когда?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При определении уровня предшествующей подготовки и на основании результатов диагностики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На индивидуальных занятиях, на занятиях научного общества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Через индивидуальные беседы, круглый стол, родительские гостиные и родительские собрания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Зачем?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Для развития творческих способностей, для формирования мотивации к обучению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Проведение микроисследований по теме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Что?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Выход за рамки программ. Поощрение инициативы учащихся, их самостоятельности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Совместные занятия, открытые уроки, совместная исследовательская деятельность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Как?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Включение нестандартных дифференцированных заданий. Введение элементов опережения.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Творческая мастерская, клуб НОУ, олимпиады, интеллектуальные марафоны, конкурсы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1D1B11"/>
              </w:rPr>
            </w:pPr>
            <w:r>
              <w:rPr>
                <w:b w:val="false"/>
                <w:color w:val="1D1B11"/>
              </w:rPr>
              <w:t>Совместное выполнение творческих заданий, участие в совместном заседании научного общества, тесты и мини анкеты, проигрывание ситуаций на родительских гостиных и на родительских собрания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b/>
          <w:color w:val="1D1B11"/>
          <w:sz w:val="28"/>
          <w:szCs w:val="28"/>
        </w:rPr>
        <w:t>Диагностический инструментарий.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сихологические тесты для диагностики психологической готовности к школе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Лабиринт"</w:t>
      </w:r>
      <w:r>
        <w:rPr>
          <w:color w:val="1D1B11"/>
          <w:sz w:val="28"/>
          <w:szCs w:val="28"/>
        </w:rPr>
        <w:t xml:space="preserve"> предназначена для выявления уровня сформированности наглядно-схематического мышления (умения пользоваться схемами, условными изображениями при ориентировке в ситуациях)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Объяснение сюжетных картин"</w:t>
      </w:r>
      <w:r>
        <w:rPr>
          <w:color w:val="1D1B11"/>
          <w:sz w:val="28"/>
          <w:szCs w:val="28"/>
        </w:rPr>
        <w:t xml:space="preserve"> предназначена для диагностики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Последовательность событий"</w:t>
      </w:r>
      <w:r>
        <w:rPr>
          <w:color w:val="1D1B11"/>
          <w:sz w:val="28"/>
          <w:szCs w:val="28"/>
        </w:rPr>
        <w:t xml:space="preserve"> предназначена для диагностики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интерпретации пословиц,</w:t>
      </w:r>
      <w:r>
        <w:rPr>
          <w:color w:val="1D1B11"/>
          <w:sz w:val="28"/>
          <w:szCs w:val="28"/>
        </w:rPr>
        <w:t xml:space="preserve"> предложенный Б.В. Зейгарник предназначена для диагностики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Найди звук"</w:t>
      </w:r>
      <w:r>
        <w:rPr>
          <w:color w:val="1D1B11"/>
          <w:sz w:val="28"/>
          <w:szCs w:val="28"/>
        </w:rPr>
        <w:t xml:space="preserve"> служит для изучения развития речевой сферы (проверка фонематического слуха).</w:t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сихологические тесты для диагностики познавательной сферы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тодика "Узнавание фигур"</w:t>
      </w:r>
      <w:r>
        <w:rPr>
          <w:color w:val="1D1B11"/>
          <w:sz w:val="28"/>
          <w:szCs w:val="28"/>
        </w:rPr>
        <w:t xml:space="preserve"> предназначена для диагностики особенностей восприятия</w:t>
      </w:r>
    </w:p>
    <w:p>
      <w:pPr>
        <w:pStyle w:val="Normal"/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тодика "Оперативная память".</w:t>
      </w:r>
    </w:p>
    <w:p>
      <w:pPr>
        <w:pStyle w:val="Normal"/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тодика "Образная память"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А.Р.Лурии "Заучивание 10 слов"</w:t>
      </w:r>
      <w:r>
        <w:rPr>
          <w:color w:val="1D1B11"/>
          <w:sz w:val="28"/>
          <w:szCs w:val="28"/>
        </w:rPr>
        <w:t xml:space="preserve"> предназначена для определения состояния памяти, внимания, утомляем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Воспроизведение рассказа"</w:t>
      </w:r>
      <w:r>
        <w:rPr>
          <w:color w:val="1D1B11"/>
          <w:sz w:val="28"/>
          <w:szCs w:val="28"/>
        </w:rPr>
        <w:t xml:space="preserve"> предназначена для определения  уровня смысловой памяти, ее объема, а также способности к запоминанию текстов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Опосредствованное запоминание"</w:t>
      </w:r>
      <w:r>
        <w:rPr>
          <w:color w:val="1D1B11"/>
          <w:sz w:val="28"/>
          <w:szCs w:val="28"/>
        </w:rPr>
        <w:t xml:space="preserve"> (предложена Л.С.Выготским и А.Р.Лурия, разработана А.Н.Леонтьевым) предназначена для определения особенностей опосредствованного запоминания,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Пиктограмма"</w:t>
      </w:r>
      <w:r>
        <w:rPr>
          <w:color w:val="1D1B11"/>
          <w:sz w:val="28"/>
          <w:szCs w:val="28"/>
        </w:rPr>
        <w:t xml:space="preserve"> предназначена для исследования особенностей опосредствованного запоминания и его продуктивности, а также характера мыслительной деятельности, уровня формирования понятийн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Корректурная проба"</w:t>
      </w:r>
      <w:r>
        <w:rPr>
          <w:color w:val="1D1B11"/>
          <w:sz w:val="28"/>
          <w:szCs w:val="28"/>
        </w:rPr>
        <w:t xml:space="preserve"> (тест Бурдона) предназначена для изучения степени концентрации и устойчивости вним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Методика "Таблицы Шульте"</w:t>
      </w:r>
      <w:r>
        <w:rPr>
          <w:color w:val="1D1B11"/>
          <w:sz w:val="28"/>
          <w:szCs w:val="28"/>
        </w:rPr>
        <w:t xml:space="preserve"> предназначена для определения устойчивости внимания и динамики работоспособ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Горбова "Красно-черная таблица"</w:t>
      </w:r>
      <w:r>
        <w:rPr>
          <w:color w:val="1D1B11"/>
          <w:sz w:val="28"/>
          <w:szCs w:val="28"/>
        </w:rPr>
        <w:t xml:space="preserve"> призвана оценить переключение и распределение вним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изучения уровня внимания</w:t>
      </w:r>
      <w:r>
        <w:rPr>
          <w:color w:val="1D1B11"/>
          <w:sz w:val="28"/>
          <w:szCs w:val="28"/>
        </w:rPr>
        <w:t xml:space="preserve"> (предложена П.Я.Гальпериным и С.Л.Кабылицкой) направлена на изучение уровня внимания и самоконтроля школьников 3-5 классов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Методика "Интеллектуальная лабильность"</w:t>
      </w:r>
      <w:r>
        <w:rPr>
          <w:color w:val="1D1B11"/>
          <w:sz w:val="28"/>
          <w:szCs w:val="28"/>
        </w:rPr>
        <w:t xml:space="preserve"> предназначена для диагностики переключения вним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Толкование пословиц"</w:t>
      </w:r>
      <w:r>
        <w:rPr>
          <w:color w:val="1D1B11"/>
          <w:sz w:val="28"/>
          <w:szCs w:val="28"/>
        </w:rPr>
        <w:t xml:space="preserve"> предназначения для исследования уровня 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Простые аналогии"</w:t>
      </w:r>
      <w:r>
        <w:rPr>
          <w:color w:val="1D1B11"/>
          <w:sz w:val="28"/>
          <w:szCs w:val="28"/>
        </w:rPr>
        <w:t xml:space="preserve"> позволяет выявить характер логических связей и отношений между понятиями у детей старше 10 лет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Сложные аналогии"</w:t>
      </w:r>
      <w:r>
        <w:rPr>
          <w:color w:val="1D1B11"/>
          <w:sz w:val="28"/>
          <w:szCs w:val="28"/>
        </w:rPr>
        <w:t xml:space="preserve"> предназначена для диагностики мыш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1D1B11"/>
          <w:sz w:val="28"/>
          <w:szCs w:val="28"/>
        </w:rPr>
        <w:t>Методика "Сравнение понятий"</w:t>
      </w:r>
      <w:r>
        <w:rPr>
          <w:color w:val="1D1B11"/>
          <w:sz w:val="28"/>
          <w:szCs w:val="28"/>
        </w:rPr>
        <w:t xml:space="preserve"> направлена на исследование операций сравнения, анализа и синтеза в детском и подростковом возрасте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Методика "Выделение существенных признаков"</w:t>
      </w:r>
      <w:r>
        <w:rPr>
          <w:color w:val="1D1B11"/>
          <w:sz w:val="28"/>
          <w:szCs w:val="28"/>
        </w:rPr>
        <w:t xml:space="preserve"> позволяет выявить особенности мышления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Условия, обеспечивающие достижения новых образовательных результатов.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Школой на сегодняшний день достигнуты неплохие результаты, которые являются стимулирующим ресурсом в работе с одаренными детьми.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 xml:space="preserve">Сформировалось стойкое убеждение, что широкий диапазон включенности ребенка в творческую деятельность обеспечивает его благополучное развитие. Для этого в учебный план школы включаются программы внеурочной  деятельности по углубленному изучению предметов и соответственно увеличивается из года в год % вовлеченности детей в эту работу. 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Система дополнительного образования школы позволяет развить интересы ребенка в различных областях. Процент охвата детей дополнительным образованием в школе остается из года в год высокой – более 50%. 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Обязательным условием формирования у ребенка чувства успешности – обеспечение его участия в различных конкурсах, интеллектуальных играх, предметных олимпиадах, научно-практических конференциях.  Дети успешно выступают в конкурсах различного уровня. 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За последние 2 года мы получили серьёзную федеральную и областную финансовую поддержку, которая позволила реорганизовать имеющуюся в современную учебно-материальную базу, где учитель может реализовать выбранную им образовательную технологию, в том числе информационно-коммуникативную. 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Кроме того, важными  условиями, обеспечивающими  достижения новых образовательных результатов, являются: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для ученика ситуации успеха и уверенности, через индивидуальное обучение и воспитание, формирование личностных развивающих маршрутов одаренных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1D1B11"/>
          <w:sz w:val="28"/>
          <w:szCs w:val="28"/>
        </w:rPr>
        <w:t>включение в учебный план школы факультативных курсов, профильное и углубленное изучение предметов школьной программ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и развитие сети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я научно-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рганизация и участие в интеллектуальных играх, творческих конкурсах, предметных  олимпиадах, научно-практических конференция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ниторинг формирования ключевых компетенций в рамках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я эффективного взаимодействия педагогов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Таким образом, у нас есть одаренные дети и педагоги, способные с ними работать, современная база, но отсутствует механизм взаимодействия для более успешной работы. Сложность заключается и в специфике работы с одаренными детьми. Вот некоторые проблемные моменты, требующие пристального вним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лабленность научно-методической поддержки педагогов, работающих с данной категорией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облемным полем остается психолого-педагогическое сопровождение способных и одаренных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уждаются в оказании методической и практической помощи родители способных и одарённых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ребует совершенствования сотрудничество педагогов и родителей в создании условий для развития природных задатков 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 отлажен механизм межведомственного взаимодействия,    способствующий развитию одарённых детей, росту их творческого и интеллектуального потенциала.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 Список используемых источников.</w:t>
      </w:r>
    </w:p>
    <w:p>
      <w:pPr>
        <w:pStyle w:val="Normal"/>
        <w:spacing w:lineRule="auto" w:line="360" w:before="28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Савенков А. И. Одаренные дети в детском саду и школе. – М., 2000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>2. Холер К. Диагностика и развитие одаренности детей и подростков. – М., 2010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>3. Матюшкин А. М. Концепция творческой одаренности. // Вопросы психологии, 2009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>4. Лейтес Н. С. Способности и одаренность в детские годы. – М., 2008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5. Пидкасистый П. И., Чудновский В. Э. Программа. Психолого-педагогические одаренности учащихся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>6. Психология одаренности детей подростков / под ред. Н. С. Лейтес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7. Одаренные дети / под ред. Г. В. Бурменской, В. М. Слуцкого\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8. Орлов  Ю. М. Восхождение к индивидуаль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9. Гильбух Ю. З. Внимание: одаренные дети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10. Савенков А. И. Одаренные дети: методики диагностики и стратегии обучения. </w:t>
      </w:r>
    </w:p>
    <w:p>
      <w:pPr>
        <w:pStyle w:val="Normal"/>
        <w:spacing w:lineRule="auto" w:line="360" w:before="28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11. Глотова  Г. А. Творчески одаренная личность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D1B11"/>
          <w:sz w:val="28"/>
          <w:szCs w:val="28"/>
        </w:rPr>
        <w:t xml:space="preserve">12. Дереклеева.Н. И. Научно-исследовательская работа в школе. – М.: Веребум–М, 2001. – 48 с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Хозяин</dc:creator>
  <dc:description/>
  <cp:keywords/>
  <dc:language>en-US</dc:language>
  <cp:lastModifiedBy>Loner-XP</cp:lastModifiedBy>
  <cp:lastPrinted>2013-10-01T16:08:00Z</cp:lastPrinted>
  <dcterms:modified xsi:type="dcterms:W3CDTF">2015-07-01T12:25:00Z</dcterms:modified>
  <cp:revision>7</cp:revision>
  <dc:subject/>
  <dc:title/>
</cp:coreProperties>
</file>