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ход ребенка из одних условий существования в другие сложен всегда, а в наше время он значительно затруднен дополнительными стрессирующими факторами.</w:t>
      </w:r>
    </w:p>
    <w:p>
      <w:pPr>
        <w:pStyle w:val="Style12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настоящее время признан приоритет семейного воспитания детей раннего возраста, однако современные социальные условия вынуждают родителей прибегать к общественным формам воспитания уже на самых ранних этапах жизни ребенка. Особенности раннего возраста взаимосвязаны с психофизическим развитием. Дети раннего возраста отличаются неустойчивостью эмоционального состояния. Разлука с близкими людьми и изменение привычного образа жизни вызывают у детей негативные эмоции и страхи. От того, насколько ребенок подготовлен в семье к переходу в детское учреждение, зависит и течение адаптационного периода, и его дальнейшее развитие. Чтобы период адаптации детей проходил легче, необходима профессиональная помощь семье. В этом отношении активную помощь могли бы предоставить педагоги дошкольного образовательного учреждения, поскольку обладают определёнными потенциальными возможностями.</w:t>
      </w:r>
    </w:p>
    <w:p>
      <w:pPr>
        <w:pStyle w:val="Style12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ктуальность проблемы обуславливается тем, что прежняя система взглядов на воспитание детей раннего возраста не соответствует современным представлениям о целях и задачах дошкольной педагогики. Переход от авторитарной системы воспитания к личностно-ориентированной модели требует разработки новых педагогических принципов, методов и технологий работы с детьми, составной частью которых являются разработки системы комплексной помощи сопровождения адаптации ребенка к дошкольному учреждению. Несомненная значимость данной проблемы послужила основанием для разработки и апробации программы по адаптации детей раннего возраста к условиям дошкольного образовательного учреждения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ность программы по адаптации детей раннего возраста к дошкольному образовательному учреждению по функциональному предназначению является специальной (организация адаптационного периода детей раннего возраста); по форме организации – групповой; по времени реализации — на период адаптации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создать условия для успешной адаптации ребенка раннего возраста к условиям дошкольного учреждения на основе интеграции: привлекать родителей как активных участников в выборе адекватных путей воспитания и развития малыша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рганизации адаптации детей раннего возраста к условиям дошкольного образовательного учрежден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социальном мире и о себе в не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оциальные чувства эмоционально-оценочные отношения к окружающей действительност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эффективные формы и методы сотрудничества с родителями, способствующие повышению информационной культуры в практику психолого-педагогического партнерства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основе практической работы лежит взаимодействие воспитателя, родителей и детей, направленное на создание благоприятной эмоциональной атмосферы в группе, которое создаёт основу для благоприятной адаптации детей раннего возраста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по адаптации детей раннего возраста была разработана и апробирована на базе МБДОУ  № 27 “Родничок” г. Бердска.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даптационного пери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аптация </w:t>
      </w:r>
      <w:r>
        <w:rPr>
          <w:sz w:val="28"/>
          <w:szCs w:val="28"/>
        </w:rPr>
        <w:t>– процесс вхождения человека в новую для него среду и приспособление к ее услов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аптация </w:t>
      </w:r>
      <w:r>
        <w:rPr>
          <w:sz w:val="28"/>
          <w:szCs w:val="28"/>
        </w:rPr>
        <w:t>является активным процессом, приводящим к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ым результатам (адаптированность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м (стре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зличают три степени тяжести прохождения  адаптационного перио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егкая адаптация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адаптация средней тяжест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яжелая адаптация.</w:t>
      </w:r>
    </w:p>
    <w:p>
      <w:pPr>
        <w:pStyle w:val="Style12"/>
        <w:spacing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выделяют критерии успешной адаптации:</w:t>
      </w:r>
    </w:p>
    <w:p>
      <w:pPr>
        <w:pStyle w:val="Style12"/>
        <w:numPr>
          <w:ilvl w:val="0"/>
          <w:numId w:val="6"/>
        </w:numPr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утренний комфорт (эмоциональная удовлетворенность)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яя адекватность поведения (способность легко и точно выполнять новые требования).</w:t>
      </w:r>
    </w:p>
    <w:p>
      <w:pPr>
        <w:pStyle w:val="Style12"/>
        <w:spacing w:before="280" w:after="28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адаптации</w:t>
      </w:r>
    </w:p>
    <w:p>
      <w:pPr>
        <w:pStyle w:val="Style12"/>
        <w:numPr>
          <w:ilvl w:val="0"/>
          <w:numId w:val="6"/>
        </w:numPr>
        <w:spacing w:before="280" w:after="28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изиологический (надо привыкнуть):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 новому режиму, ритму жизни, новым нагрузкам, режимным моментам;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сти самоограничений;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 невозможности уединения;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 новой пище, новым помещениям, освещенности.</w:t>
      </w:r>
    </w:p>
    <w:p>
      <w:pPr>
        <w:pStyle w:val="Style12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6"/>
        </w:numPr>
        <w:spacing w:before="280" w:after="28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сихологический (предстоит привыкнуть):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 отсутствию значимого взрослого (мама, папа…);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сти в одиночку справляться со своими проблемами;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ольшому количеству новых людей и необходимости с ними взаимодействовать;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сти отстаивать свое личное пространство.</w:t>
      </w:r>
    </w:p>
    <w:p>
      <w:pPr>
        <w:pStyle w:val="Style12"/>
        <w:spacing w:before="280" w:after="28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ительность периода адаптации зависит от многих причин: от особенностей высшей нервной деятельности и возраста ребенка; от наличия или отсутствия предшествующей тренировки его нервной системы; от состояния здоровья; от резкого контакта между обстановкой, в которой ребенок привык находиться дома и той, в которой находится в дошкольном учреждении; от разницы в методах воспитания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аптационный период у детей может сопровождаться различными негативными поведенческими реакциями: упрямство, грубость, дерзость, неуважительное отношение к взрослым, лживость, болезнь, страх наказания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спешной адаптации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ы следующие культурно-гигиенические навыки:</w:t>
      </w:r>
    </w:p>
    <w:p>
      <w:pPr>
        <w:pStyle w:val="Style12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есть разнообразную пищу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сообщать о своих потребностях: просится в туалет или на горшок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руки при помощи взрослых, пользовать ся полотенцем, носовым платком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ступлением в детский сад домашний режим целесообразно приблизить к режиму детского учреждения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Чтобы привыкание к ДОУ было максимально безболезненным для ребенка, нужно сделать его постепенным, нами разработана </w:t>
      </w:r>
      <w:r>
        <w:rPr>
          <w:b/>
          <w:color w:val="000000"/>
          <w:sz w:val="28"/>
          <w:szCs w:val="28"/>
          <w:u w:val="single"/>
        </w:rPr>
        <w:t>ступенчатая адаптация: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>
          <w:color w:val="000000"/>
          <w:sz w:val="28"/>
          <w:szCs w:val="28"/>
        </w:rPr>
        <w:t>в течение первой недели ребенок посещает детский сад 1,5 – 2 часа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торой  недели  время пребывания увеличивается на 1 – 1,5 часа, включая режимные моменты: завтрак, выход на прогулку, прогулка (родители забирают ребенка во время  прогулки)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неделя: дети возвращаются с прогулки, обедают, после обеда приходят родители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4 неделя: обед и постепенное оставание на сон, родители приходят по звонку воспитателя после сон часа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адаптация 10-12 недель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сентябрь забирать ребенка не позднее 17.00 (закрепляем его психологические и физиологическое состояние для последующего комфортного пребывания в нашем детском саду.</w:t>
      </w:r>
    </w:p>
    <w:p>
      <w:pPr>
        <w:pStyle w:val="Style1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неделя адаптационного периода проходит на прогулочной площадке, по 2-3 новеньких ребенка в день. В последующие недели по 2-3 новых ребенка на день во время прогулки детей  которые уже прошли первый этап адаптации( 10.00 – 11.30), либо вторая половина дня (15.00 – 17.00).</w:t>
      </w:r>
    </w:p>
    <w:p>
      <w:pPr>
        <w:pStyle w:val="Style1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введения ребенка в ДОУ</w:t>
      </w:r>
    </w:p>
    <w:p>
      <w:pPr>
        <w:pStyle w:val="Style12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чатая адаптация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адаптация 10-12 недель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всю неделю тяжело посещает детский сад можно среди недели сделать ему выходной (1 день)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В период адаптации сохраняются все привычки ребенка, в том числе и вредные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казывать положительную эмоциональную поддержку ребенку в период его пребывания в детском саду (от порога д/с до порога дома)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в период адаптации делать прививки, инъекции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ое наблюдение за состоянием носоглотки ребенка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е требования, как в детском саду, так и дома.</w:t>
      </w:r>
    </w:p>
    <w:p>
      <w:pPr>
        <w:pStyle w:val="Style1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даптации родителям необходимо соблюдать следующие рекомендации:</w:t>
      </w:r>
    </w:p>
    <w:p>
      <w:pPr>
        <w:pStyle w:val="Style12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ребенка в детский сад лучше совместить с вашим отпуском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в период привыкания ребенка к детскому саду прислушиваться к советам воспитателей и просьбам персонала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следить за изменениями в состоянии здоровья малыша и своевременно сообщать о них работникам детского сада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малышу, заботливы и терпеливы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дома спокойную обстановку, не перегружайте впечатлениями ребенка, не принимайте и не посещайте гостей, не покупайте новых игрушек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ритуал приветствия и прощания;</w:t>
      </w:r>
    </w:p>
    <w:p>
      <w:pPr>
        <w:pStyle w:val="Style12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спокойствие и уверенность говорят малышу, что все в порядке и можно смело отправляться в группу и наоборот – ваша тревога передается ребенку, даже если реальной причины для него нет.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на адаптационный период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для детей атмосферу психологического комфор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Формировать у детей навыки здорового образа жизни, содействовать полноценному физическому развитию де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организовать рациональный режим дня в группе, обеспечивающий каждому ребенку физический и психический комфор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формировать у детей привычку к аккуратности и чистоте, прививать простейшие навыки самообслужи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обеспечить понимание детьми смысла выполнения режимных процесс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) воспитывать у детей потребность в самостоятельной двигательной активност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Закладывать основы будущей лич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воспитывать у детей уверенность в самих себе и своих возможностях, развивать активность, инициативность, самостоятельнос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закладывать основы доверительного отношения детей к взрослым, формируя доверие и привязанность к воспитател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закладывать основы доброжелательного отношения детей друг к другу.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сихолого-педагогической деятельности коллектива гр. “Колокольчик” МБДОУ № 27  “Родничок” для успешного процесса адаптации детей к условиям дошкольного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вновь поступивших детей проводится по графику согласованному с родителями, в период с августа по сентябрь. Учитывая специфику деятельности ДОУ, предусматривающую постепенное пополнение контингента воспитанников в течение всего года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пешной адаптации детей к ДОУ создана группа</w:t>
      </w:r>
      <w:r>
        <w:rPr>
          <w:color w:val="000000"/>
          <w:sz w:val="28"/>
          <w:szCs w:val="28"/>
        </w:rPr>
        <w:t xml:space="preserve"> “Колокольчик” которая ведёт работу с детьми раннего возраста (от 2-х до 3-х лет), осуществляет процесс привыкания малышей к условиям дошкольного учреждения, количество детей в группе не превышает 20 человек. До приема детей в группу “Колокольчик” с родителями общаются специалисты: заведующая детским садом, методист, психолог, медики и, конечно, воспитатели группы раннего возраста. Специалисты раскрывают особенности работы детского сада, групп детей раннего возраста, знакомят с направлениями педагогической деятельности образовательного учреждения, отвечают на вопросы родите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организации успешной адаптации детей раннего возраста, воспитатели гр. “Колокольчик” выбирают разнообразные методы и приемы работы с детьми: развлечения, интересные для детей дидактические игры, подвижные игры, способствующие возникновению положительных эмоций у детей, элементы устного народного творчества </w:t>
      </w:r>
      <w:r>
        <w:rPr>
          <w:i/>
          <w:color w:val="000000"/>
          <w:sz w:val="28"/>
          <w:szCs w:val="28"/>
        </w:rPr>
        <w:t>(Приложение).</w:t>
      </w:r>
      <w:r>
        <w:rPr>
          <w:color w:val="000000"/>
          <w:sz w:val="28"/>
          <w:szCs w:val="28"/>
        </w:rPr>
        <w:t xml:space="preserve"> Используют формы организации детей, как в групповой комнате, так и на свежем воздух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для облегчения адаптации коллектив нашей группы в первые дни рекомендует родителям укороченное пребывание ребенка в детском саду с постепенным увеличением на 1-2 часа в день в зависимости от поведения малыш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того чтобы процесс привыкания к детскому саду проходил более успешно, мы используем раз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я работы с детьми: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здание эмоционально благоприятной атмосферы в группе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обходимо сформировать у ребенка положительную установку, желание идти в детский сад. Это зависит в первую очередь от умения и усилий воспитателей создать атмосферу тепла, уюта и благожелательности в группе. Если ребенок с первых дней почувствует это тепло, исчезнут его волнения и страхи, намного легче пройдет адаптация. Чтобы ребенку было приятно приходить в детский сад, нужно “одомашнить” группу, т.е. правильно организовать предметно-развивающую среду.</w:t>
      </w:r>
    </w:p>
    <w:p>
      <w:pPr>
        <w:pStyle w:val="Style12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оцессе адаптации ребенка мы используем такие формы и методы работы ка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лементы телесной терапии, исполнение колыбельных песен перед сном, релаксационные игры (</w:t>
      </w:r>
      <w:r>
        <w:rPr>
          <w:color w:val="000000"/>
          <w:sz w:val="28"/>
          <w:szCs w:val="28"/>
        </w:rPr>
        <w:t>за основу упражнений по релаксации взяты приемы по дыхательной гимнастике, мышечному и эмоциональному расслаблению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сок, вод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являются элементами релаксационных иг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лементы сказкотерапии,  музыкальные занятия и развитие движений, игровые методы взаимодействия с ребенком (</w:t>
      </w:r>
      <w:r>
        <w:rPr>
          <w:color w:val="000000"/>
          <w:sz w:val="28"/>
          <w:szCs w:val="28"/>
        </w:rPr>
        <w:t>игры выбираются с учетом возможностей детей, места проведения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занятий в группе составлена с учетом особенностей детей раннего возраста, не посещающих детский сад, способствует успешной адаптации и более комфортному дальнейшему пребыванию ребенка в детском саду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дети очень привязаны к маме. Ребенку хочется, чтобы мама все время была рядом. Поэтому в нашей группе имеются “семейные” альбомы с фотографиями всех детей группы и родителей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280"/>
        <w:contextualSpacing/>
        <w:jc w:val="center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ирование у ребенка чувства уверенност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pacing w:before="280" w:after="280"/>
        <w:contextualSpacing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познавательной осведомлённости)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а из задач адаптационного периода — помочь ребенку как можно быстрее и безболезненнее освоиться в новой ситуации, почувствовать себя увереннее, хозяином ситуации. А уверенным малыш будет, если узнает и поймет, что за люди его окружают; в каком помещении он живет и т.д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чувства уверенности в окружающем необходимо: знакомство, сближение детей между собой; знакомство с воспитателями, установление открытых, доверительных отношений между воспитателями и детьми; знакомство с группой (игровая, спальная и др. комнаты); знакомство с детским садом (музыкальный зал, медкабинет и др.); знакомство с педагогами и персоналом детского сада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</w:rPr>
        <w:t>3. Приобщение ребенка в доступной форме к элементарным общепринятым нормам и правилам, в том числе моральны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ормирование социальной осведомлённости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этом направлении необходимо способствовать накоплению опыта доброжелательных взаимоотношений со сверстниками: обращать внимание детей на ребенка, проявившего заботу о товарище, выразившего ему сочувствие. Формировать у каждого ребенка уверенность в том, что взрослые любят его, как и всех остальных детей. 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храна и укрепление здоровья детей.</w:t>
      </w:r>
    </w:p>
    <w:p>
      <w:pPr>
        <w:pStyle w:val="Style12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здоровление малышей, культивирование здорового образа жизни, воспитание культурно-гигиенических навыков – именно эти задачи являются приоритетными в программе модернизации российского образования и выделены в ФГТ в отдельную образовательную область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в адаптационном режиме постепенно знакомятся с мероприятиями здоровьесберегающих технологий и по мере привыкания активно участвуют во всех режимных моментах.</w:t>
      </w:r>
    </w:p>
    <w:p>
      <w:pPr>
        <w:pStyle w:val="Heading3"/>
        <w:spacing w:before="240" w:after="7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 с родителями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иод адаптации – тяжелое время для малыша. Но в это время тяжело не только детям, но и их родителям. Поэтому очень важна совместная работа воспитателя с родителям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чень часто спонтанно относятся к процессу воспитания. Поэтому воспитателю надо уделить этому аспекту особое внимание. С этой целью в программе представлен перспективный план по работе с родителями (</w:t>
      </w:r>
      <w:r>
        <w:rPr>
          <w:i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, представлены анкеты для родителей (</w:t>
      </w:r>
      <w:r>
        <w:rPr>
          <w:i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, а также, для родителей, на период адаптации разработаны памятки (</w:t>
      </w:r>
      <w:r>
        <w:rPr>
          <w:i/>
          <w:color w:val="000000"/>
          <w:sz w:val="28"/>
          <w:szCs w:val="28"/>
        </w:rPr>
        <w:t>Приложение).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направлен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актеристика родителями состояния своих детей в семье (анкета) (</w:t>
      </w:r>
      <w:r>
        <w:rPr>
          <w:i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; беседы с родителям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ценка воспитателями состояния детей в период адаптации к условиям детского сада (первоначальное обследование основывается на методе фиксированного </w:t>
      </w:r>
      <w:r>
        <w:rPr>
          <w:color w:val="000000"/>
          <w:sz w:val="28"/>
          <w:szCs w:val="28"/>
          <w:u w:val="single"/>
        </w:rPr>
        <w:t xml:space="preserve">наблюдения </w:t>
      </w:r>
      <w:r>
        <w:rPr>
          <w:color w:val="000000"/>
          <w:sz w:val="28"/>
          <w:szCs w:val="28"/>
        </w:rPr>
        <w:t>в естественных или моделируемых ситуациях: эмоциональная сфера, игровая деятельность) (</w:t>
      </w:r>
      <w:r>
        <w:rPr>
          <w:i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. Осмотр врачом-педиатором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олнение индивидуального листа адаптации ребенка (</w:t>
      </w:r>
      <w:r>
        <w:rPr>
          <w:i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.</w:t>
      </w:r>
    </w:p>
    <w:p>
      <w:pPr>
        <w:pStyle w:val="Style1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Адаптационный период считается законченным, если ребенок с аппетитом ест, быстро засыпает и вовремя просыпается в бодром настроении, играет один или со сверстниками, с желанием посещает детский сад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По окончании периода адаптации в дошкольном учреждении собирается медико-психолого-педагогический консилиум с расширенным составом. Туда входят методист, педагог-психолог, старшая медсестра, воспитатели групп раннего возраста. На нем обсуждаются результаты проведенной работы в период адаптации, положительные моменты, анализируются итоги, корректируются планы по организации адаптации и намечается дальнейшая работа.</w:t>
      </w:r>
    </w:p>
    <w:p>
      <w:pPr>
        <w:pStyle w:val="Style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детей раннего возраста к условиям ДОУ: Практическое пособие / Авт.-сост. Белкина Л. В. – Воронеж “Учитель”, 2006. – 236 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мовская В.Г. Как воспитать здорового ребёнка. Москва: изд. ЛИНКА ПРЕСС, 1993. –110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учреждение и семья – единое пространство детского развития. /Т.Н.Доронова, Е.В.Соловьева и др. – М.: Линка-Пресс, 2001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етства – в отрочество: программа для родителей и воспитателей по формированию здоровья и развитию детей от 1 года до 7 лет / [Т.Н.Доронова, Л.Н.Галигузова, Л.Г.Голубева и др.].– М.: Просвещение, 2007. – 303с.: и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 Вераксы, Т.С.Комаровой, М.А.Васильевой. – М.: МОЗАИКА-СИНТЕЗ, 2010. – 304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ора К.Л. и др. Дети раннего возраста в дошкольных учреждениях: Кн. Для воспитателя дет. сада / К.Л. Печора, Г.В. Пантюхина, Л.Г. Голубева. – М.: Просвещение, 1986. – 144 с.: и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третьего года жизни. Пособие для родителей и педпгогов / Под ред. С.Н.Теплюк. – М.: МОЗАИКА-СИНТЕЗ, 2011.-256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маленькие в детском саду. ( Из опыта работы московских педагогов)/Авт.-сост. В. Сотникова. М., ЛИНКА-ПРЕСС. 2005. – 136 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ая семейка. Программа адаптации к ДОУ/Е.О. Севостьянова. – М.: Сфера, 2006. – 121 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Е.О. Материалы курса “Дети раннего возраста в детском саду”: лекции 1-4. М.: Педагогический университет “Первое сентября” 2010. – 104 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Е.О. Материалы курса “Дети раннего возраста в детском саду”: лекции 5-8. М.: Педагогический университет “Первое сентября” 2010. – 120 с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ушко Е. Помогите малышу заговорить! Развитие речи детей 1,5-3 лет. — Москва.: Теревинф, 2007. — 232 с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СОГЛАСОВАНО                                                                                       УТВЕРЖДАЮ </w:t>
      </w:r>
    </w:p>
    <w:p>
      <w:pPr>
        <w:pStyle w:val="Normal"/>
        <w:spacing w:before="0" w:after="0"/>
        <w:contextualSpacing/>
        <w:rPr/>
      </w:pPr>
      <w:r>
        <w:rPr/>
        <w:t>Врач - педиатр                                                                                    Заведующая МБДОУ № 27</w:t>
      </w:r>
    </w:p>
    <w:p>
      <w:pPr>
        <w:pStyle w:val="Normal"/>
        <w:rPr/>
      </w:pPr>
      <w:r>
        <w:rPr/>
        <w:t>Чалых  Л.А. _________                                                                      Ефимченко Е.В,_________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«____»__________2013г                                                                  «___»_____________2013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280" w:after="280"/>
        <w:contextualSpacing/>
        <w:jc w:val="center"/>
        <w:rPr>
          <w:sz w:val="20"/>
        </w:rPr>
      </w:pPr>
      <w:r>
        <w:rPr>
          <w:sz w:val="20"/>
        </w:rPr>
        <w:t>МУНИЦИПАЛЬНОЕ БЮДЖЕТНОЕ  ДОШКОЛЬНОЕ ОБРАЗОВАТЕЛЬНОЕ УЧРЕЖДЕНИЕ</w:t>
      </w:r>
    </w:p>
    <w:p>
      <w:pPr>
        <w:pStyle w:val="Heading1"/>
        <w:spacing w:before="280" w:after="280"/>
        <w:contextualSpacing/>
        <w:jc w:val="center"/>
        <w:rPr>
          <w:sz w:val="20"/>
        </w:rPr>
      </w:pPr>
      <w:r>
        <w:rPr>
          <w:sz w:val="20"/>
        </w:rPr>
        <w:t>«ЦЕНТР РАЗВИТИЯ РЕБЕНКА – ДЕТСКИЙ САД № 27 «РОДНИЧОК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75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по адаптации детей раннего возраста </w:t>
      </w:r>
    </w:p>
    <w:p>
      <w:pPr>
        <w:pStyle w:val="Heading1"/>
        <w:spacing w:before="280" w:after="75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к условиям дошкольного образовательного учреждения</w:t>
      </w:r>
    </w:p>
    <w:p>
      <w:pPr>
        <w:pStyle w:val="Normal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разработали и апробировали:</w:t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Зам. зав. по ВМР Федорова Наталья Анатольевна</w:t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Воспитатели – Ахадова Елена Геннадьевна</w:t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Лукаш Юлия Александровна</w:t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Objecttitletxt">
    <w:name w:val="objecttitle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4:00Z</dcterms:created>
  <dc:creator>User</dc:creator>
  <dc:description/>
  <cp:keywords/>
  <dc:language>en-US</dc:language>
  <cp:lastModifiedBy>МДОУ №27</cp:lastModifiedBy>
  <cp:lastPrinted>2013-10-31T11:53:00Z</cp:lastPrinted>
  <dcterms:modified xsi:type="dcterms:W3CDTF">2013-10-31T04:54:00Z</dcterms:modified>
  <cp:revision>9</cp:revision>
  <dc:subject/>
  <dc:title/>
</cp:coreProperties>
</file>