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Arial" w:hAnsi="Arial" w:cs="Arial"/>
          <w:b/>
          <w:b/>
          <w:bCs/>
          <w:color w:val="CB4B0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Цель:  </w:t>
      </w:r>
      <w:r>
        <w:rPr>
          <w:rFonts w:cs="Arial" w:ascii="Arial" w:hAnsi="Arial"/>
          <w:color w:val="000000"/>
          <w:sz w:val="28"/>
          <w:szCs w:val="28"/>
        </w:rPr>
        <w:t>познакомить детей со свойствами песка, глины; планомерно и последовательно рассматривать объекты, умение подмечать отдельные детали общей картины. Развивать наблюдательность детей, умение сравнивать, устанавливать элементарные причинно-следственные зависимости и делать простые выводы. Познакомить с правилами безопасности при проведении экспериментов.</w:t>
      </w:r>
    </w:p>
    <w:p>
      <w:pPr>
        <w:pStyle w:val="Normal"/>
        <w:spacing w:lineRule="atLeast" w:line="30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атериалы для экспериментирования:</w:t>
      </w:r>
      <w:r>
        <w:rPr>
          <w:rFonts w:cs="Arial" w:ascii="Arial" w:hAnsi="Arial"/>
          <w:color w:val="000000"/>
          <w:sz w:val="28"/>
          <w:szCs w:val="28"/>
        </w:rPr>
        <w:t> емкость с песком, вода, трафареты, формочки, глина.</w:t>
        <w:br/>
        <w:br/>
      </w:r>
    </w:p>
    <w:p>
      <w:pPr>
        <w:pStyle w:val="Normal"/>
        <w:spacing w:lineRule="atLeast" w:line="30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Ход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Cs/>
          <w:color w:val="000000"/>
          <w:sz w:val="28"/>
          <w:szCs w:val="28"/>
        </w:rPr>
        <w:t>Дети вместе с педагогом входят в комнату. Их ждёт печальный Хрюша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Педагог спрашивает: 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Cs/>
          <w:color w:val="000000"/>
          <w:sz w:val="28"/>
          <w:szCs w:val="28"/>
        </w:rPr>
        <w:t>- Здравствуй, Хрюша. Почему ты такой грустный? Что у тебя случилось?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Cs/>
          <w:color w:val="000000"/>
          <w:sz w:val="28"/>
          <w:szCs w:val="28"/>
        </w:rPr>
        <w:t>- Здравствуйте, ребята. Я очень люблю играть с песком, но сегодня у меня почему то ничего не получается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Cs/>
          <w:color w:val="000000"/>
          <w:sz w:val="28"/>
          <w:szCs w:val="28"/>
        </w:rPr>
        <w:t>- Не переживай, Хрюша, мы с ребятами тебе поможем. Ребята, вы любите играть с песком? Вот здесь у нас в маленькой комнатной  песочнице насыпан песок. Давайте струйкой будем сыпать и посмотрим что у нас получится.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(Дети струйкой насыпают большую гору песка)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едагог обращает внимание на постройку: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Cs/>
          <w:color w:val="000000"/>
          <w:sz w:val="28"/>
          <w:szCs w:val="28"/>
        </w:rPr>
        <w:t>- Посмотри, Хрюша, у нас получился большой дом. Тебе он нравится?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- Какой большой дом, молодцы ребята. А что вы ещё можете сделать из песка? 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едагог говорит: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  У нас есть ещё формочки. Давайте слепим разные фигурки.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(Дети пытаются лепить из песка, у них ничего не получается)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едагог: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- Ребята, а почему песок не лепится? 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- Потому что песок сухой. 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 А что же нужно сделать, чтобы песок стал влажным?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 Надо полить его водой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Дети берут воду и поливают песок.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едагог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8"/>
          <w:szCs w:val="28"/>
        </w:rPr>
        <w:t>- Вот теперь песок стал влажным. Попробуй Хрюша вместе с ребятами  слепить из песка разные формочки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Дети лепят из песка.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едагог: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 Ребята, песок хорошо лепится?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 Да!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Cs/>
          <w:color w:val="000000"/>
          <w:sz w:val="28"/>
          <w:szCs w:val="28"/>
        </w:rPr>
        <w:t>- Сколько разных формочек вы налепили. И у Хрюши всё получилось!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едагог :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Cs/>
          <w:color w:val="000000"/>
          <w:sz w:val="28"/>
          <w:szCs w:val="28"/>
        </w:rPr>
        <w:t>-  А ещё Хрюша  на мокром песке можно оставлять интересные отпечатки – следы. Давайте попробуем.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( Дети оставляют отпечатки с помощью трафаретов)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Хрюша говорит: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- Спасибо, ребята, что научили меня лепить и из сухого и из мокрого песка. 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едагог спрашивает: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 ребята, так какой песок бывает?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 Песок бывает сухим и мокрым.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 Сухой песок лепится?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 Нет.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 А из какого песка лучше лепить?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- Из мокрого. 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Педагог говорит: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- Ребята, а сейчас я хочу вам показать ещё один материал. Это глина.  Она похожа на пластилин. Из неё тоже можно лепить. Давайте попробуем. И ты Хрюша присоединяйся к нам.</w:t>
        <w:br/>
      </w:r>
      <w:r>
        <w:rPr>
          <w:rFonts w:cs="Arial" w:ascii="Arial" w:hAnsi="Arial"/>
          <w:bCs/>
          <w:color w:val="000000"/>
          <w:sz w:val="28"/>
          <w:szCs w:val="28"/>
        </w:rPr>
        <w:t>(Дети лепят из глины баранки, бублики, крендельки)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Cs/>
          <w:color w:val="000000"/>
          <w:sz w:val="28"/>
          <w:szCs w:val="28"/>
        </w:rPr>
        <w:t>Хрюша говорит: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 Вот это здорово! Сколько мы здесь налепили кренделей и калачей! Я больше не буду грустить, мне стало так весело!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едагог говорит:</w:t>
      </w:r>
    </w:p>
    <w:p>
      <w:pPr>
        <w:pStyle w:val="Normal"/>
        <w:spacing w:lineRule="atLeast" w:line="30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 Мы рады были тебе помочь, Хрюша. Приходи к нам ещё в гости. До свидания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Хрюша прощается с детьми и уходит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общеразвивающего вида №57 «Раду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ПО ЭКСПЕРИМЕНТИРОВАНИЮ С ПЕСКОМ И ГЛИНОЙ ВО ВТОРОЙ МЛАДШЕЙ ГРУПП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Борисюк  Е.В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 Старый Оскол</w:t>
      </w:r>
    </w:p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59:00Z</dcterms:created>
  <dc:creator>DNA7 X86</dc:creator>
  <dc:description/>
  <dc:language>en-US</dc:language>
  <cp:lastModifiedBy>ADMIN</cp:lastModifiedBy>
  <dcterms:modified xsi:type="dcterms:W3CDTF">2015-08-12T15:59:00Z</dcterms:modified>
  <cp:revision>2</cp:revision>
  <dc:subject/>
  <dc:title/>
</cp:coreProperties>
</file>