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по теме «Современная Россия»</w:t>
        <w:br/>
        <w:br/>
        <w:t xml:space="preserve">1. Наша страна называется __________, её столица ____________________ </w:t>
        <w:br/>
        <w:t xml:space="preserve">2.Моря какого океана не омывают Россию? </w:t>
        <w:br/>
        <w:t xml:space="preserve">а). Индийского в). Северного Ледовитого </w:t>
        <w:br/>
        <w:t>б). Атлантического г). Тихого</w:t>
        <w:br/>
        <w:t xml:space="preserve">3. Что называют Каменным поясом земли Русской? </w:t>
        <w:br/>
        <w:t xml:space="preserve">1) Уральские горы 3) Алтай </w:t>
        <w:br/>
        <w:t xml:space="preserve">2) Кавказские горы 4) Русскую равнину </w:t>
        <w:br/>
        <w:t xml:space="preserve">4. В каком озере на территории России находятся самые большие запасы пресной воды в мире? </w:t>
        <w:br/>
        <w:t>1) Онежское 3) Ладожское</w:t>
        <w:br/>
        <w:t xml:space="preserve">2) Байкал 4) Белое </w:t>
        <w:br/>
        <w:t>5. Кто является главой нашего государства? Обведи нужную букву.</w:t>
        <w:br/>
        <w:t>а). Спикер в). Президент.</w:t>
        <w:br/>
        <w:t>б). Царь г). Министр</w:t>
        <w:br/>
        <w:t>6.Какая власть не входит в Государственную власть РФ ?</w:t>
        <w:br/>
        <w:t xml:space="preserve">а). Судебная власть в). Законодательная власть </w:t>
        <w:br/>
        <w:t>б). Исполнительная власть г). Народная власть</w:t>
        <w:br/>
        <w:t>7.Кто в нашей стране принимает законы?</w:t>
        <w:br/>
        <w:t>а). Президент в).Совет Федерации</w:t>
        <w:br/>
        <w:t>б). Государственная Дума г). Народ</w:t>
        <w:br/>
        <w:t>8.Кто в нашей стране осуществляет исполнительную власть?</w:t>
        <w:br/>
        <w:t>а). президент. в) правительство</w:t>
        <w:br/>
        <w:t>б). министр г) суд</w:t>
        <w:br/>
        <w:t>9.Что входит в судебную власть?</w:t>
        <w:br/>
        <w:t>а). Прокуратура в). Суд</w:t>
        <w:br/>
        <w:t xml:space="preserve">б). Полиция г). Добровольные дружины </w:t>
        <w:br/>
        <w:t>10.Укажи порядок расположения полос на Государственном флаге Российской Федерации (снизу вверх):</w:t>
        <w:br/>
        <w:t xml:space="preserve">а) красная, синяя, белая; в) белая, синяя, красная; </w:t>
        <w:br/>
        <w:t>б) синяя, красная, белая; г) белая, красная, синяя</w:t>
        <w:br/>
        <w:t>11.Что держит в лапах двуглавый орёл, изображенный на Государственном гербе России? Обведи нужную букву.</w:t>
        <w:br/>
        <w:t>а) серебряное копьё; в) лук и стрелы.</w:t>
        <w:br/>
        <w:t>б) скипетр и державу;</w:t>
        <w:br/>
        <w:t>12. Назови государственные праздники России.</w:t>
        <w:br/>
        <w:t xml:space="preserve">1) День России 3) День Конституции </w:t>
        <w:br/>
        <w:t>2) День Государственного флага Российской Федерации 4) День милиции</w:t>
        <w:br/>
        <w:t>13. Какие права есть у гражданина Российской Федерации?</w:t>
        <w:br/>
        <w:t xml:space="preserve">1) на образование 3) на отдых </w:t>
        <w:br/>
        <w:t>2) на труд 4) на разрушение памятников культуры</w:t>
        <w:br/>
        <w:t>14. Что значит быть гражданином? Обведи буквы правильных ответов.</w:t>
        <w:br/>
        <w:t>а) иметь обязанности; в) соблюдать правила дорожного движения;</w:t>
        <w:br/>
        <w:t>б) исполнять законы; г) иметь права.</w:t>
        <w:br/>
        <w:br/>
        <w:t>15.Соедини стрелками:</w:t>
        <w:br/>
        <w:t>4 ноября День России</w:t>
        <w:br/>
        <w:t>8 марта День Победы</w:t>
        <w:br/>
        <w:t>1 мая День народного единства</w:t>
        <w:br/>
        <w:t>9 мая Праздник Весны и Труда</w:t>
        <w:br/>
        <w:t>23 февраля Международный женский день</w:t>
        <w:br/>
        <w:t>12 июня День защитника Отечества</w:t>
        <w:br/>
        <w:t>1 января Рождество Христово</w:t>
        <w:br/>
        <w:t>7 января Новогодний праздник</w:t>
        <w:br/>
        <w:t>.</w:t>
        <w:br/>
        <w:t>16.Что является основой нравственности?</w:t>
        <w:br/>
        <w:t>а). Культура</w:t>
        <w:br/>
        <w:t>б). Совесть</w:t>
        <w:br/>
        <w:t>в). Доброта</w:t>
        <w:br/>
        <w:t>г). Честнос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4:00Z</dcterms:created>
  <dc:creator>Лилия</dc:creator>
  <dc:description/>
  <cp:keywords/>
  <dc:language>en-US</dc:language>
  <cp:lastModifiedBy>Лилия</cp:lastModifiedBy>
  <dcterms:modified xsi:type="dcterms:W3CDTF">2015-08-17T10:54:00Z</dcterms:modified>
  <cp:revision>2</cp:revision>
  <dc:subject/>
  <dc:title/>
</cp:coreProperties>
</file>