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Превращения и круговорот воды в при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организовать деятельность обучающихся с целью</w:t>
      </w:r>
      <w:r>
        <w:rPr>
          <w:b/>
        </w:rPr>
        <w:t xml:space="preserve"> </w:t>
      </w:r>
      <w:r>
        <w:rPr/>
        <w:t>формирования представлений о круговороте воды в природе как важнейшем  природном явлении.</w:t>
        <w:br/>
      </w:r>
    </w:p>
    <w:p>
      <w:pPr>
        <w:pStyle w:val="Normal"/>
        <w:rPr/>
      </w:pPr>
      <w:r>
        <w:rPr>
          <w:b/>
        </w:rPr>
        <w:t xml:space="preserve">Прогнозируемые результаты: </w:t>
      </w:r>
      <w:r>
        <w:rPr/>
        <w:t>младшие школьники узнают о разных состояниях воды и круговороте воды в природе; научатся моделировать круговорот воды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вторский медиапродукт:</w:t>
      </w:r>
      <w:r>
        <w:rPr/>
        <w:t xml:space="preserve">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rPr/>
      </w:pPr>
      <w:r>
        <w:rPr/>
        <w:t xml:space="preserve">Персональный компьютер, мультимедийный проектор, интерактивная доска, оборудование </w:t>
      </w:r>
      <w:r>
        <w:rPr>
          <w:color w:val="000000"/>
          <w:shd w:fill="FFFFFF" w:val="clear"/>
        </w:rPr>
        <w:t>для опыта: спиртовка, вода, треножник, снег, стекл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згадывание кроссворда</w:t>
      </w:r>
    </w:p>
    <w:p>
      <w:pPr>
        <w:pStyle w:val="Normal"/>
        <w:rPr/>
      </w:pPr>
      <w:r>
        <w:rPr/>
        <w:t>- Если правильно разгадаете кроссворд, то прочитаете по вертикали  в выделенном столбике зашифрованное слово.</w:t>
      </w:r>
    </w:p>
    <w:p>
      <w:pPr>
        <w:pStyle w:val="Normal"/>
        <w:rPr/>
      </w:pPr>
      <w:r>
        <w:rPr/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586" w:hRule="atLeast"/>
        </w:trPr>
        <w:tc>
          <w:tcPr>
            <w:tcW w:w="15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86" w:hRule="atLeast"/>
        </w:trPr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о горизонтали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1.</w:t>
      </w:r>
      <w:r>
        <w:rPr>
          <w:color w:val="000000"/>
        </w:rPr>
        <w:t xml:space="preserve"> По морю идёт, идё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до берега дойдёт —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ут она и пропадёт. (Волн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Кругом вод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с питьём беда. (Море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Посреди поля лежит зеркало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текло голубое, а рама зелёная. (Пруд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4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Утром бусы засверкал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ю траву собой заткал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пошли искать их днё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щем, ищем — не найдём. (Рос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ля проверки правильности выполненного задания – нажмите на Капель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- Проверить ваши знания о воде и узнать ещё много нового и интересного поможет наша помощница – Капель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Тестирова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да – жидкость белого цве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Вода - растворител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нагревании вода сжимаетс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Вода –  хороший проводник тепла и холод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да не имеет запах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охлаждении вода сжимаетс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да – прозрачная жидко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нагревании вода расширяетс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да имеет запа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да бесцветная жидкост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ля проверки правильности выполненного теста – нажмите на Капель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Фенологическая задач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одсчитайте,  сколько веществ упоминается в этом тексте?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i/>
          <w:color w:val="000000"/>
        </w:rPr>
        <w:t>4 ноября моросил мелкий дождь. К обеду похолодало, стал заметен пар от дыхания людей. На деревьях появился серебристый иней.  Лужи покрылись льдом.  К вечеру начался сильный снегопа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 Речь идет об одном веществе – воде в разных состояниях: твердом – снег, лед, иней, жидком – дождь, газообразном – пар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Проверка осуществляется по кли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</w:t>
      </w:r>
    </w:p>
    <w:p>
      <w:pPr>
        <w:pStyle w:val="Normal"/>
        <w:rPr/>
      </w:pPr>
      <w:r>
        <w:rPr/>
        <w:t>- Сформулируйте тему нашего урока.</w:t>
      </w:r>
    </w:p>
    <w:p>
      <w:pPr>
        <w:pStyle w:val="Normal"/>
        <w:rPr/>
      </w:pPr>
      <w:r>
        <w:rPr/>
        <w:t>- Какие знания вам бы хотелось открыть на этом уроке?</w:t>
      </w:r>
    </w:p>
    <w:p>
      <w:pPr>
        <w:pStyle w:val="Normal"/>
        <w:jc w:val="both"/>
        <w:rPr/>
      </w:pPr>
      <w:r>
        <w:rPr/>
        <w:t>- Сегодня нам предстоит узнать, в каких состояниях бывает вода, и как происходит переход воды из одного состояния в другое. А поможет нам открыть все эти секреты – Капел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Формирование новых зна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Чтение стихотворения Надежды Болтачев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Сказка о круговороте воды в природе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осмотр флеш ролика. Флеш ролик запускается одним кликом.)</w:t>
      </w:r>
    </w:p>
    <w:p>
      <w:pPr>
        <w:pStyle w:val="Normal"/>
        <w:shd w:fill="FFFFFF" w:val="clear"/>
        <w:spacing w:lineRule="atLeast" w:line="320"/>
        <w:rPr/>
      </w:pPr>
      <w:r>
        <w:rPr>
          <w:color w:val="000000"/>
        </w:rPr>
        <w:t>Жили-были в грязной лу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пли дождевой воды.</w:t>
        <w:br/>
        <w:t>Не было жилища хуже,</w:t>
        <w:br/>
        <w:t>А вокруг росли цветы,</w:t>
        <w:br/>
        <w:t>В синем небе проплывали</w:t>
        <w:br/>
        <w:t>Облака над головой.</w:t>
        <w:br/>
        <w:t>С грустью капельки вздыхали:</w:t>
        <w:br/>
        <w:t>«Эх, туда бы нам с тобой!</w:t>
        <w:br/>
        <w:t>Вот бы в небо всем подняться!»</w:t>
        <w:br/>
        <w:t>В полдень началась жа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ужа стала испаряться.</w:t>
        <w:br/>
        <w:t>«К солнцу мы летим, ура!» -</w:t>
        <w:br/>
        <w:t>Дружно капли закричали,</w:t>
        <w:br/>
        <w:t>Превращаясь в легкий пар.</w:t>
        <w:br/>
        <w:t>В небе целый день летали</w:t>
        <w:br/>
        <w:t>Как большой воздушный шар.</w:t>
        <w:br/>
        <w:t>Стали капли облаками.</w:t>
        <w:br/>
        <w:t>«Наконец сбылась мечта!»</w:t>
        <w:br/>
        <w:t>Проплывали над холмами.</w:t>
        <w:br/>
        <w:t>«Ах, какая красота!</w:t>
        <w:br/>
        <w:t>Глянь, от лужи то осталось</w:t>
        <w:br/>
        <w:t>Только мокрое пятно».</w:t>
        <w:br/>
        <w:t>А тем временем смеркалось,</w:t>
        <w:br/>
        <w:t>Солнце спряталось давно.</w:t>
        <w:br/>
        <w:t>Ух, и холодно под вечер!</w:t>
        <w:br/>
        <w:t>Капельки бросало в дрожь.</w:t>
        <w:br/>
        <w:t>Налетел внезапно ветер,</w:t>
        <w:br/>
        <w:t>И на землю хлынул дождь.</w:t>
        <w:br/>
        <w:t>«Вот опять мы в лужу сели, -</w:t>
        <w:br/>
        <w:t>Капли падали смеясь, -</w:t>
        <w:br/>
        <w:t>Оглянуться не успели,</w:t>
        <w:br/>
        <w:t>Снова слякоть, дождь и грязь».</w:t>
        <w:br/>
        <w:t>Подморозило под утро.</w:t>
        <w:br/>
        <w:t>Лужа превратилась в лед.</w:t>
        <w:br/>
        <w:t>Каплям в ней тепло, уютно,</w:t>
        <w:br/>
        <w:t>Но лишь солнышко взойдет,</w:t>
        <w:br/>
        <w:t>Очень быстро лед растает,</w:t>
        <w:br/>
        <w:t>Лужа превратится в пар.</w:t>
        <w:br/>
        <w:t>Пар по небу полетает</w:t>
        <w:br/>
        <w:t>Как большой воздушный шар,</w:t>
        <w:br/>
        <w:t>И назад, к плохой погоде.</w:t>
        <w:br/>
        <w:t>Дождь на землю упадет.</w:t>
        <w:br/>
        <w:t>Вот такой, друзья, в природе</w:t>
        <w:br/>
        <w:t>У воды круговоро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Какие превращения происходили с Капельками? (Они превращались: в пар, дождь, лёд…)</w:t>
      </w:r>
    </w:p>
    <w:p>
      <w:pPr>
        <w:pStyle w:val="Normal"/>
        <w:rPr/>
      </w:pPr>
      <w:r>
        <w:rPr/>
        <w:t>- Под воздействием чего происходили эти превращения? (Под воздействием понижения и повышение температуры)</w:t>
      </w:r>
    </w:p>
    <w:p>
      <w:pPr>
        <w:pStyle w:val="Normal"/>
        <w:rPr/>
      </w:pPr>
      <w:r>
        <w:rPr/>
        <w:t>- Как вы считаете, будет ли окончено путешествие Капелек? (Нет, оно бесконечно совершается по кругу)</w:t>
      </w:r>
    </w:p>
    <w:p>
      <w:pPr>
        <w:pStyle w:val="Normal"/>
        <w:rPr/>
      </w:pPr>
      <w:r>
        <w:rPr/>
        <w:t>- Какое название получил этот процесс? (Круговорот воды в природ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Гимнастика для глаз</w:t>
      </w:r>
    </w:p>
    <w:p>
      <w:pPr>
        <w:pStyle w:val="Style15"/>
        <w:shd w:fill="FFFFFF" w:val="clear"/>
        <w:spacing w:before="0" w:after="0"/>
        <w:rPr/>
      </w:pPr>
      <w:r>
        <w:rPr/>
        <w:t>Капля первая упала - кап!</w:t>
      </w:r>
      <w:r>
        <w:rPr>
          <w:rStyle w:val="Appleconvertedspace"/>
        </w:rPr>
        <w:t> </w:t>
      </w:r>
      <w:r>
        <w:rPr>
          <w:i/>
          <w:iCs/>
        </w:rPr>
        <w:t>Пальцем дети показывают траекторию ее</w:t>
      </w:r>
      <w:r>
        <w:rPr/>
        <w:t xml:space="preserve"> </w:t>
      </w:r>
      <w:r>
        <w:rPr>
          <w:i/>
          <w:iCs/>
          <w:shd w:fill="FFFFFF" w:val="clear"/>
        </w:rPr>
        <w:t>движения сверху вниз, прослеживая</w:t>
      </w:r>
      <w:r>
        <w:rPr/>
        <w:t xml:space="preserve"> </w:t>
      </w:r>
      <w:r>
        <w:rPr>
          <w:i/>
          <w:iCs/>
        </w:rPr>
        <w:t>глазами движение пальца</w:t>
      </w:r>
    </w:p>
    <w:p>
      <w:pPr>
        <w:pStyle w:val="Style15"/>
        <w:shd w:fill="FFFFFF" w:val="clear"/>
        <w:spacing w:before="0" w:after="0"/>
        <w:rPr/>
      </w:pPr>
      <w:r>
        <w:rPr/>
        <w:t>И вторая прибежала - кап!</w:t>
      </w:r>
      <w:r>
        <w:rPr>
          <w:rStyle w:val="Appleconvertedspace"/>
        </w:rPr>
        <w:t> </w:t>
      </w:r>
      <w:r>
        <w:rPr>
          <w:i/>
          <w:iCs/>
        </w:rPr>
        <w:t>То же самое</w:t>
      </w:r>
    </w:p>
    <w:p>
      <w:pPr>
        <w:pStyle w:val="Style15"/>
        <w:shd w:fill="FFFFFF" w:val="clear"/>
        <w:spacing w:before="0" w:after="0"/>
        <w:rPr/>
      </w:pPr>
      <w:r>
        <w:rPr/>
        <w:t>Мы на небо посмотрели,</w:t>
      </w:r>
      <w:r>
        <w:rPr>
          <w:rStyle w:val="Appleconvertedspace"/>
        </w:rPr>
        <w:t> </w:t>
      </w:r>
      <w:r>
        <w:rPr>
          <w:i/>
          <w:iCs/>
        </w:rPr>
        <w:t>Смотрят вверх</w:t>
      </w:r>
    </w:p>
    <w:p>
      <w:pPr>
        <w:pStyle w:val="Style15"/>
        <w:shd w:fill="FFFFFF" w:val="clear"/>
        <w:spacing w:before="0" w:after="0"/>
        <w:rPr/>
      </w:pPr>
      <w:r>
        <w:rPr/>
        <w:t>Капельки «кап- кап» запели,</w:t>
      </w:r>
      <w:r>
        <w:rPr>
          <w:rStyle w:val="Appleconvertedspace"/>
        </w:rPr>
        <w:t> </w:t>
      </w:r>
      <w:r>
        <w:rPr>
          <w:i/>
          <w:iCs/>
        </w:rPr>
        <w:t>Закрывают глаза</w:t>
      </w:r>
    </w:p>
    <w:p>
      <w:pPr>
        <w:pStyle w:val="Style15"/>
        <w:shd w:fill="FFFFFF" w:val="clear"/>
        <w:spacing w:before="0" w:after="0"/>
        <w:rPr/>
      </w:pPr>
      <w:r>
        <w:rPr/>
        <w:t>Намочились лица.</w:t>
      </w:r>
    </w:p>
    <w:p>
      <w:pPr>
        <w:pStyle w:val="Style15"/>
        <w:shd w:fill="FFFFFF" w:val="clear"/>
        <w:spacing w:before="0" w:after="0"/>
        <w:rPr/>
      </w:pPr>
      <w:r>
        <w:rPr/>
        <w:t>Мы их вытирали.</w:t>
      </w:r>
      <w:r>
        <w:rPr>
          <w:rStyle w:val="Appleconvertedspace"/>
        </w:rPr>
        <w:t> </w:t>
      </w:r>
      <w:r>
        <w:rPr>
          <w:i/>
          <w:iCs/>
        </w:rPr>
        <w:t>Поглаживают закрытые глаза</w:t>
      </w:r>
      <w:r>
        <w:rPr/>
        <w:t xml:space="preserve"> </w:t>
      </w:r>
      <w:r>
        <w:rPr>
          <w:i/>
          <w:iCs/>
        </w:rPr>
        <w:t>подушечками пальцев</w:t>
      </w:r>
    </w:p>
    <w:p>
      <w:pPr>
        <w:pStyle w:val="Style15"/>
        <w:shd w:fill="FFFFFF" w:val="clear"/>
        <w:spacing w:before="0" w:after="0"/>
        <w:rPr/>
      </w:pPr>
      <w:r>
        <w:rPr/>
        <w:t>Туфли - посмотрите -</w:t>
      </w:r>
    </w:p>
    <w:p>
      <w:pPr>
        <w:pStyle w:val="Style15"/>
        <w:shd w:fill="FFFFFF" w:val="clear"/>
        <w:spacing w:before="0" w:after="0"/>
        <w:rPr/>
      </w:pPr>
      <w:r>
        <w:rPr/>
        <w:t>Мокрыми вдруг стали.</w:t>
      </w:r>
      <w:r>
        <w:rPr>
          <w:rStyle w:val="Appleconvertedspace"/>
        </w:rPr>
        <w:t> </w:t>
      </w:r>
      <w:r>
        <w:rPr>
          <w:i/>
          <w:iCs/>
        </w:rPr>
        <w:t>Показывают руками вниз и смотрят</w:t>
      </w:r>
    </w:p>
    <w:p>
      <w:pPr>
        <w:pStyle w:val="Style15"/>
        <w:shd w:fill="FFFFFF" w:val="clear"/>
        <w:spacing w:before="0" w:after="0"/>
        <w:rPr/>
      </w:pPr>
      <w:r>
        <w:rPr/>
        <w:t>Мы плечами поведем</w:t>
      </w:r>
      <w:r>
        <w:rPr>
          <w:rStyle w:val="Appleconvertedspace"/>
        </w:rPr>
        <w:t> </w:t>
      </w:r>
      <w:r>
        <w:rPr>
          <w:i/>
          <w:iCs/>
        </w:rPr>
        <w:t>Движение плечами</w:t>
      </w:r>
    </w:p>
    <w:p>
      <w:pPr>
        <w:pStyle w:val="Style15"/>
        <w:shd w:fill="FFFFFF" w:val="clear"/>
        <w:spacing w:before="0" w:after="0"/>
        <w:rPr/>
      </w:pPr>
      <w:r>
        <w:rPr/>
        <w:t>И все капельки встряхнем.</w:t>
      </w:r>
      <w:r>
        <w:rPr>
          <w:rStyle w:val="Appleconvertedspace"/>
        </w:rPr>
        <w:t> </w:t>
      </w:r>
      <w:r>
        <w:rPr>
          <w:i/>
          <w:iCs/>
        </w:rPr>
        <w:t>Встряхивают кистями рук</w:t>
      </w:r>
    </w:p>
    <w:p>
      <w:pPr>
        <w:pStyle w:val="Style15"/>
        <w:shd w:fill="FFFFFF" w:val="clear"/>
        <w:spacing w:before="0" w:after="0"/>
        <w:rPr/>
      </w:pPr>
      <w:r>
        <w:rPr/>
        <w:t>От дождя мы убежим,</w:t>
      </w:r>
      <w:r>
        <w:rPr>
          <w:rStyle w:val="Appleconvertedspace"/>
        </w:rPr>
        <w:t> </w:t>
      </w:r>
      <w:r>
        <w:rPr>
          <w:i/>
          <w:iCs/>
        </w:rPr>
        <w:t>Пальчики рук «бегут» по парте в</w:t>
      </w:r>
      <w:r>
        <w:rPr/>
        <w:t xml:space="preserve"> </w:t>
      </w:r>
      <w:r>
        <w:rPr>
          <w:i/>
          <w:iCs/>
          <w:shd w:fill="FFFFFF" w:val="clear"/>
        </w:rPr>
        <w:t>одну сторону, глазами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прослеживается их путь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/>
        <w:t>Под кусточком посидим.</w:t>
      </w:r>
      <w:r>
        <w:rPr>
          <w:rStyle w:val="Appleconvertedspace"/>
        </w:rPr>
        <w:t> </w:t>
      </w:r>
      <w:r>
        <w:rPr>
          <w:i/>
          <w:iCs/>
        </w:rPr>
        <w:t>Нагибают голову, прикрывая ее руками.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3. Практическая работ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 xml:space="preserve">- Нагреваем воду до кипения, над ней подставляем стекло со снегом и мы видим на ней капли, которые падают вниз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Что демонстрирует этот опыт? (Вода при нагревании быстро испаряется.  Невидимый пар поднимается вверх. Соприкасаясь с холодным предметом, он снова превращается в воду и в виде капли падает вниз.</w:t>
      </w:r>
      <w:r>
        <w:rPr>
          <w:rStyle w:val="Appleconvertedspace"/>
          <w:color w:val="000000"/>
        </w:rPr>
        <w:t>)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Такой круговорот вода совершает и в природе.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i/>
          <w:color w:val="000000"/>
        </w:rPr>
        <w:t>4.  Самостоятельная работа с учебником. (с 55-56)</w:t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lang w:val="en-US"/>
        </w:rPr>
        <w:t>V</w:t>
      </w:r>
      <w:r>
        <w:rPr>
          <w:rStyle w:val="Appleconvertedspace"/>
          <w:b/>
          <w:color w:val="000000"/>
        </w:rPr>
        <w:t>. Закрепление знаний.</w:t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i/>
          <w:i/>
          <w:color w:val="000000"/>
        </w:rPr>
      </w:pPr>
      <w:r>
        <w:rPr>
          <w:rStyle w:val="Appleconvertedspace"/>
          <w:b/>
          <w:i/>
          <w:color w:val="000000"/>
        </w:rPr>
        <w:t>1. Моделирование схемы круговорота воды в прир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проверки правильности выполненного задания – нажмите на Капельку.</w:t>
      </w:r>
    </w:p>
    <w:p>
      <w:pPr>
        <w:pStyle w:val="Style15"/>
        <w:shd w:fill="FFFFFF" w:val="clear"/>
        <w:spacing w:before="150" w:after="150"/>
        <w:rPr>
          <w:b/>
          <w:b/>
          <w:bCs/>
          <w:i/>
          <w:i/>
          <w:iCs/>
        </w:rPr>
      </w:pPr>
      <w:r>
        <w:rPr>
          <w:b/>
          <w:i/>
          <w:color w:val="000000"/>
        </w:rPr>
        <w:t xml:space="preserve">2. Динамическая </w:t>
      </w:r>
      <w:r>
        <w:rPr>
          <w:b/>
          <w:bCs/>
          <w:i/>
          <w:iCs/>
        </w:rPr>
        <w:t>пауза.  Двигательно-речевые упражн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неба падают снежин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 сказочной картин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ем их ловить рукам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 покажем мам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округ лежат сугроб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негом замело доро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завязнуть в поле чтоб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ше поднимаем но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н лисица в поле скаче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овно рыжий, мягкий мячи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у,  а мы идём, идё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к себе приходим в д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Работа в групп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уя различные источники информации,  расскажите о природных явлениях, связанных с вод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роиллюстрировать ваши рассказы вам поможет Капель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Интерактивная игра «Найди пару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происходит …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С водой под действием солнечных лучей – </w:t>
      </w:r>
      <w:r>
        <w:rPr>
          <w:i/>
          <w:color w:val="000000"/>
        </w:rPr>
        <w:t>испарен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С водяным паром над земной поверхностью – </w:t>
      </w:r>
      <w:r>
        <w:rPr>
          <w:i/>
          <w:color w:val="000000"/>
        </w:rPr>
        <w:t>конденсац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 облаками при скоплении множества капелек или льдинок -  </w:t>
      </w:r>
      <w:r>
        <w:rPr>
          <w:i/>
          <w:color w:val="000000"/>
        </w:rPr>
        <w:t>выпадение осадков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Интерактивная игра «Дополни схему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50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01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9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75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75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75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5440" y="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 состояния в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ёрд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образ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505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00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05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05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37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36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8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8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8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056;top:0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 состояния в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737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ёрд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425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375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образ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474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949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м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425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376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90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ефлекс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ш урок подошел к концу.  Удалось ли вам достичь цели урок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вызвало наибольший интерес? С какими трудностями вы столкнулись, что помогло вам их преодолет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Итог урока. Домашнее зада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тетрадь с 24-25№ 3, 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ик с 5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ные источники:</w:t>
      </w:r>
    </w:p>
    <w:p>
      <w:pPr>
        <w:pStyle w:val="Normal"/>
        <w:rPr/>
      </w:pPr>
      <w:r>
        <w:rPr/>
        <w:t>1.Тихомирова Е.А. поурочные разработки по предмету «Окружающий мир»:3 класс к учебному комплекту А.А.Плешакова. – М.: Издательство «Экзамен», 2013.</w:t>
      </w:r>
    </w:p>
    <w:p>
      <w:pPr>
        <w:pStyle w:val="Normal"/>
        <w:rPr/>
      </w:pPr>
      <w:r>
        <w:rPr/>
        <w:t>2. Махина Н.С., Прасолова В.И., Обухова Л.А. Окружающий мир: олимпиадные и творческие задания для начальной школы. – Воронеж: ВОИПКиПРО,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чники сети Интернет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volna.org/okruzhajushhij_mir/krughovorot_vody_v_prirodie.html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kopilkaurokov.ru/nachalniyeKlassi/testi/12294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golp-ds3.edumsko.ru/images/users-files/golp-ds3/1384421257_kaplya_1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detsad271ufa.ru/images/kartinki/image001_2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s39-schel.edumsko.ru/images/cms/thumbs/cc576b8b14980eed2391ff2b2825fecbe28ef275/kapelki_2_714_auto_5_80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metod-kopilka.ru/images/doc/41/36182/hello_html_2b06fa5d.pn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ktototam.ru/wp-content/uploads/2011/11/d0bad0b0d0bfd0bbd18f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img0.liveinternet.ru/images/attach/c/4/80/199/80199840_3019244_19243_44372936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dou75.ru/45/images/stories/grupps/kapitoshka.pn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doushkola.ru/pics/ppic/big/12273_21088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cdn4.cheloveche.ru/photobank/00/b9/47509_original.jpg?1424336893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i1.ytimg.com/vi/0_c0ZzZfC8c/maxresdefault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figurkada.ru/images/7/6/gidrosfera_4.pn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kladraz.ru/blogs/nadezhda-aleksevna-borisova/-priklyuchenija-kapelki-avtorskaja-skazka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dohcolonoc.ru/conspect/5920-volshebnoe-prevrashchenie-kapelki-v-snezhinku.html</w:t>
        </w:r>
      </w:hyperlink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na.org/okruzhajushhij_mir/krughovorot_vody_v_prirodie.html" TargetMode="External"/><Relationship Id="rId3" Type="http://schemas.openxmlformats.org/officeDocument/2006/relationships/hyperlink" Target="http://kopilkaurokov.ru/nachalniyeKlassi/testi/122944" TargetMode="External"/><Relationship Id="rId4" Type="http://schemas.openxmlformats.org/officeDocument/2006/relationships/hyperlink" Target="http://golp-ds3.edumsko.ru/images/users-files/golp-ds3/1384421257_kaplya_1.jpg" TargetMode="External"/><Relationship Id="rId5" Type="http://schemas.openxmlformats.org/officeDocument/2006/relationships/hyperlink" Target="http://detsad271ufa.ru/images/kartinki/image001_2.jpg" TargetMode="External"/><Relationship Id="rId6" Type="http://schemas.openxmlformats.org/officeDocument/2006/relationships/hyperlink" Target="http://ds39-schel.edumsko.ru/images/cms/thumbs/cc576b8b14980eed2391ff2b2825fecbe28ef275/kapelki_2_714_auto_5_80.jpg" TargetMode="External"/><Relationship Id="rId7" Type="http://schemas.openxmlformats.org/officeDocument/2006/relationships/hyperlink" Target="http://www.metod-kopilka.ru/images/doc/41/36182/hello_html_2b06fa5d.png" TargetMode="External"/><Relationship Id="rId8" Type="http://schemas.openxmlformats.org/officeDocument/2006/relationships/hyperlink" Target="http://ktototam.ru/wp-content/uploads/2011/11/d0bad0b0d0bfd0bbd18f.jpg" TargetMode="External"/><Relationship Id="rId9" Type="http://schemas.openxmlformats.org/officeDocument/2006/relationships/hyperlink" Target="http://img0.liveinternet.ru/images/attach/c/4/80/199/80199840_3019244_19243_44372936.jpg" TargetMode="External"/><Relationship Id="rId10" Type="http://schemas.openxmlformats.org/officeDocument/2006/relationships/hyperlink" Target="http://www.dou75.ru/45/images/stories/grupps/kapitoshka.png" TargetMode="External"/><Relationship Id="rId11" Type="http://schemas.openxmlformats.org/officeDocument/2006/relationships/hyperlink" Target="http://doushkola.ru/pics/ppic/big/12273_21088.jpg" TargetMode="External"/><Relationship Id="rId12" Type="http://schemas.openxmlformats.org/officeDocument/2006/relationships/hyperlink" Target="http://cdn4.cheloveche.ru/photobank/00/b9/47509_original.jpg?1424336893" TargetMode="External"/><Relationship Id="rId13" Type="http://schemas.openxmlformats.org/officeDocument/2006/relationships/hyperlink" Target="http://i1.ytimg.com/vi/0_c0ZzZfC8c/maxresdefault.jpg" TargetMode="External"/><Relationship Id="rId14" Type="http://schemas.openxmlformats.org/officeDocument/2006/relationships/hyperlink" Target="http://figurkada.ru/images/7/6/gidrosfera_4.png" TargetMode="External"/><Relationship Id="rId15" Type="http://schemas.openxmlformats.org/officeDocument/2006/relationships/hyperlink" Target="http://kladraz.ru/blogs/nadezhda-aleksevna-borisova/-priklyuchenija-kapelki-avtorskaja-skazka.html" TargetMode="External"/><Relationship Id="rId16" Type="http://schemas.openxmlformats.org/officeDocument/2006/relationships/hyperlink" Target="http://dohcolonoc.ru/conspect/5920-volshebnoe-prevrashchenie-kapelki-v-snezhinku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6:00Z</dcterms:created>
  <dc:creator>1</dc:creator>
  <dc:description/>
  <cp:keywords/>
  <dc:language>en-US</dc:language>
  <cp:lastModifiedBy>1</cp:lastModifiedBy>
  <dcterms:modified xsi:type="dcterms:W3CDTF">2015-07-19T09:52:00Z</dcterms:modified>
  <cp:revision>56</cp:revision>
  <dc:subject/>
  <dc:title>Урок окружающего мира в 3 классе</dc:title>
</cp:coreProperties>
</file>