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 записка</w:t>
      </w:r>
    </w:p>
    <w:p>
      <w:pPr>
        <w:pStyle w:val="Normal"/>
        <w:widowControl w:val="false"/>
        <w:suppressAutoHyphens w:val="true"/>
        <w:spacing w:before="0" w:after="0"/>
        <w:ind w:left="0" w:firstLine="709"/>
        <w:jc w:val="left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Рабочая  программа  построена в соответствии с  требованиями  федерального  государственного  образовательного стандарта   начального  общего  образования  по  образовательной  области «Литературное чтение».</w:t>
      </w:r>
    </w:p>
    <w:p>
      <w:pPr>
        <w:pStyle w:val="Normal"/>
        <w:widowControl w:val="false"/>
        <w:suppressAutoHyphens w:val="true"/>
        <w:spacing w:before="0" w:after="0"/>
        <w:ind w:left="0" w:firstLine="709"/>
        <w:jc w:val="left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Изучение  предмета  осуществляется  по  УМК  «Начальная  школа  XXI  века»  под  редакцией  Н.Ф. Виноградовой.  </w:t>
      </w:r>
      <w:r>
        <w:rPr>
          <w:rFonts w:eastAsia="Arial Unicode MS" w:cs="Times New Roman" w:ascii="Times New Roman" w:hAnsi="Times New Roman"/>
          <w:color w:val="000000"/>
          <w:spacing w:val="-1"/>
          <w:w w:val="105"/>
          <w:kern w:val="2"/>
          <w:sz w:val="28"/>
          <w:szCs w:val="28"/>
        </w:rPr>
        <w:t xml:space="preserve">Рабочая программа  </w:t>
      </w:r>
      <w:r>
        <w:rPr>
          <w:rFonts w:eastAsia="TimesNewRomanPSMT;Arial Unicode MS" w:cs="Times New Roman" w:ascii="Times New Roman" w:hAnsi="Times New Roman"/>
          <w:kern w:val="2"/>
          <w:sz w:val="28"/>
          <w:szCs w:val="28"/>
        </w:rPr>
        <w:t xml:space="preserve">разработана   </w:t>
      </w:r>
      <w:r>
        <w:rPr>
          <w:rFonts w:eastAsia="Arial Unicode MS" w:cs="Times New Roman" w:ascii="Times New Roman" w:hAnsi="Times New Roman"/>
          <w:color w:val="000000"/>
          <w:spacing w:val="-1"/>
          <w:w w:val="105"/>
          <w:kern w:val="2"/>
          <w:sz w:val="28"/>
          <w:szCs w:val="28"/>
        </w:rPr>
        <w:t xml:space="preserve">на основе авторской программы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Л.А.Ефросининой «Литературное чтение» </w:t>
      </w:r>
      <w:r>
        <w:rPr>
          <w:rFonts w:eastAsia="Arial Unicode MS" w:cs="Times New Roman" w:ascii="Times New Roman" w:hAnsi="Times New Roman"/>
          <w:color w:val="000000"/>
          <w:spacing w:val="-1"/>
          <w:w w:val="105"/>
          <w:kern w:val="2"/>
          <w:sz w:val="28"/>
          <w:szCs w:val="28"/>
        </w:rPr>
        <w:t>(Сборник программ к комплекту учебников «Начальная школа XXI века». – 3-е изд., дораб.и доп. – М.: Вентана-Граф, 2010. – 165с.)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0" w:firstLine="709"/>
        <w:rPr>
          <w:rFonts w:ascii="Times New Roman" w:hAnsi="Times New Roman" w:eastAsia="Arial Unicode MS" w:cs="Times New Roman"/>
          <w:color w:val="000000"/>
          <w:spacing w:val="-1"/>
          <w:w w:val="105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pacing w:val="-1"/>
          <w:w w:val="105"/>
          <w:kern w:val="2"/>
          <w:sz w:val="28"/>
          <w:szCs w:val="28"/>
        </w:rPr>
        <w:t>УМК включает в себя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Ефросинина Л.А., Оморокова М.И. Литературное чтение: 4 класс: учебник для учащихся общеобразовательных учреждений: в 2 ч. – 3-е изд., дораб. -М.:Вентана-Граф, 2014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Ефросинина Л.А. Литературное чтение: 4 класс: рабочая тетрадь №1,2 для учащихся общеобразовательных учреждений. – 2-е изд., доп. - М.:Вентана-Граф, 2014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.А. Ефросинина, М.И. Оморокова). Литературное чтение: 4 класс: учебная хрестоматия: в 2ч. Ч.1, Ч.2;3-е изд., дораб. и доп. – М.:  Вентана – Граф, 2013. – 160 с.: ил. (Начальная шко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а)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w w:val="105"/>
          <w:kern w:val="2"/>
          <w:sz w:val="28"/>
          <w:szCs w:val="28"/>
        </w:rPr>
        <w:t xml:space="preserve">  </w:t>
      </w:r>
      <w:r>
        <w:rPr>
          <w:rFonts w:eastAsia="TimesNewRomanPSMT;Arial Unicode MS" w:cs="Times New Roman" w:ascii="Times New Roman" w:hAnsi="Times New Roman"/>
          <w:kern w:val="2"/>
          <w:sz w:val="28"/>
          <w:szCs w:val="28"/>
        </w:rPr>
        <w:t>Обучение литературного чтения в 4 классе направлено на достижение следующих целей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навыком осознанного, правильного, беглого и выразительного чтения; формирование читательского кругозора и приобретение опыта самостоятельной читательской деятельности;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развитие художественно-творческих и познавательных способностей, эмоциональной отзывчивости при чтении художественных произведений;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воспитание интереса к чтению и книге, потребности в общении с миром художественной литературы; формирование представлений о добре и зле; развитие нравственных чувств, уважения к культуре народов многонациональной России.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     обучения 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 детей способность полноценно воспринимать художественное произведение, сопереживать героям, эмоционально откликаться на прочитанное;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поэтический слух детей,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отребность в постоянном чтении книг, развивать интерес к литературному творчеству, творчеству писателей, создателей произведений словесного искусства;</w:t>
      </w:r>
    </w:p>
    <w:p>
      <w:pPr>
        <w:pStyle w:val="Normal"/>
        <w:spacing w:before="0" w:after="0"/>
        <w:ind w:left="0"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вень сформированности  познавательной  и учебной мотивации учащихся 4а средний: из 30 обучающихся 5 - имеют высокий образовательный потенциал, 19 – средний и 6 – низкий. У некоторых детей слабо развита  речь, воображение, мышление. </w:t>
      </w:r>
    </w:p>
    <w:p>
      <w:pPr>
        <w:pStyle w:val="Normal"/>
        <w:shd w:fill="FFFFFF" w:val="clear"/>
        <w:spacing w:lineRule="auto" w:line="276" w:before="0" w:after="0"/>
        <w:ind w:left="0" w:right="4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специфики класса, с учетом психолого-педагогических особенностей школьников, определение времени и последовательности введения задач того или иного вида направлено на обеспечение четвероклассникам благоприятных условий для реконструкции эпизодов картины сюжета, описания героев, интерпретации, анализа содержания произведения, сравнительной характеристики, пересказа, отзыва о книге.</w:t>
      </w:r>
    </w:p>
    <w:p>
      <w:pPr>
        <w:pStyle w:val="Normal"/>
        <w:shd w:fill="FFFFFF" w:val="clear"/>
        <w:spacing w:lineRule="auto" w:line="276" w:before="0" w:after="0"/>
        <w:ind w:left="0" w:right="4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едусматривает проведение комбинированных уроков, уроков слушания, обобщающих уроков, уроков обучающего чтения, уроков творчества, библиотечных уроков, уроков-утренников, контрольных уроков.</w:t>
      </w:r>
    </w:p>
    <w:p>
      <w:pPr>
        <w:pStyle w:val="Normal"/>
        <w:shd w:fill="FFFFFF" w:val="clear"/>
        <w:spacing w:lineRule="auto" w:line="276" w:before="0" w:after="0"/>
        <w:ind w:left="0" w:right="4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таком подходе дети с самого начала науча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ботать с книгой (учебной, художественной, справочной) в рамках каждого изучаемого раздела, аналитическому чтению, определению жанра художественного произведения.</w:t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4 классе проверяются следующие умения и навыки, связанные с читательской деятельностью: навык осознанного чтения в определенном темпе (вслух и "про себя"); умения выразительно читать и пересказывать текст, учить наизусть стихотворение, прозаическое произведение. </w:t>
      </w:r>
    </w:p>
    <w:p>
      <w:pPr>
        <w:pStyle w:val="Normal"/>
        <w:autoSpaceDE w:val="false"/>
        <w:spacing w:before="0" w:after="0"/>
        <w:ind w:left="0" w:firstLine="709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ормы контроля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ний, умений, навыков в ходе текущего контроля, промежуточной и итоговой аттестации учащихся –проверочные работы, тесты, самостоятельные работы. </w:t>
      </w:r>
    </w:p>
    <w:p>
      <w:pPr>
        <w:pStyle w:val="Normal"/>
        <w:spacing w:before="0" w:after="0"/>
        <w:ind w:left="0" w:hanging="0"/>
        <w:rPr/>
      </w:pPr>
      <w:r>
        <w:rPr>
          <w:rFonts w:eastAsia="TimesNewRomanPSMT;Arial Unicode MS" w:cs="Times New Roman" w:ascii="Times New Roman" w:hAnsi="Times New Roman"/>
          <w:kern w:val="2"/>
          <w:sz w:val="28"/>
          <w:szCs w:val="28"/>
        </w:rPr>
        <w:t xml:space="preserve">По итогам учебного года планируются следующие </w:t>
      </w:r>
      <w:r>
        <w:rPr>
          <w:rFonts w:eastAsia="TimesNewRomanPSMT;Arial Unicode MS" w:cs="Times New Roman" w:ascii="Times New Roman" w:hAnsi="Times New Roman"/>
          <w:bCs/>
          <w:kern w:val="2"/>
          <w:sz w:val="28"/>
          <w:szCs w:val="28"/>
        </w:rPr>
        <w:t xml:space="preserve"> результаты изучения курса:</w:t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eastAsia="Times New Roman" w:cs="Times New Roman" w:ascii="Times New Roman" w:hAnsi="Times New Roman"/>
          <w:bCs/>
          <w:i/>
          <w:spacing w:val="-3"/>
          <w:sz w:val="28"/>
          <w:szCs w:val="28"/>
          <w:u w:val="single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формирование основ российской гражданской идентичности, чувства гордости за свою Родину, российский народ и историю России, осознание своей национальной принадлежности;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формирование ценностей многонационального российского общества;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тановление гуманистических и демократических ценностных ориентации;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NewRomanPSMT;Arial Unicode MS" w:cs="Times New Roman" w:ascii="Times New Roman" w:hAnsi="Times New Roman"/>
          <w:kern w:val="2"/>
          <w:sz w:val="28"/>
          <w:szCs w:val="28"/>
        </w:rPr>
        <w:t>- владение коммуникативными умениями с целью реализации возможностей успешного сотрудничества с учителем и учащимися класса (при групповой работе, работе в парах, в коллективном обсуждении математических проблем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 w:before="20" w:after="200"/>
        <w:ind w:left="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 w:before="20" w:after="200"/>
        <w:ind w:left="0" w:hanging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 xml:space="preserve">Метапредметные результат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76" w:before="5" w:after="0"/>
        <w:ind w:left="0" w:right="29" w:hanging="0"/>
        <w:rPr>
          <w:rFonts w:ascii="Times New Roman" w:hAnsi="Times New Roman" w:eastAsia="Times New Roman" w:cs="Times New Roman"/>
          <w:spacing w:val="-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76" w:before="0" w:after="0"/>
        <w:ind w:left="0" w:right="34" w:hanging="0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своение способов решения проблем творческого и поискового характе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76" w:before="0" w:after="0"/>
        <w:ind w:left="0" w:right="38" w:hanging="0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 w:before="0" w:after="200"/>
        <w:ind w:left="0" w:right="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владение навыками смыслового чтения текстов различных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стилей и жанров в соответствии с целями и задачами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 w:before="0" w:after="200"/>
        <w:ind w:left="0" w:right="14" w:hanging="0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 w:before="0" w:after="200"/>
        <w:ind w:left="0" w:right="14" w:hanging="0"/>
        <w:rPr/>
      </w:pPr>
      <w:r>
        <w:rPr>
          <w:rFonts w:eastAsia="Times New Roman" w:cs="Times New Roman" w:ascii="Times New Roman" w:hAnsi="Times New Roman"/>
          <w:bCs/>
          <w:i/>
          <w:spacing w:val="-4"/>
          <w:sz w:val="28"/>
          <w:szCs w:val="28"/>
          <w:u w:val="single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i/>
          <w:w w:val="10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чать на вопросы по содержанию произведения и вести диалог о произведении, героях и их поступках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пределять тему, жанр и авторскую принадлежность произведения и книги, используя условно-символическое моделирование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нимать и объяснять нравственно-этические правила поведения героев произведения и обогащать свой нравственный опыт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ходить в текстах произведений пословицы, сравнения и обращения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итать вслух целыми словами в темпе, соответствующем возможностям второклассника и позволяющем понять прочитанное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итать молча (про себя) небольшие произведения под контролем учителя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итать выразительно подготовленные тексты, соблюдая знаки препинания и выбирая тон, темп, соответствующие читаемому произведению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ересказывать тексты изученных произведений по готовому плану и овладевать алгоритмом подготовки пересказов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руппировать книги по жанрам, темам или авторской принадлежности.</w:t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ются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выполнения изучаемых на уроке приемов и операций, и работы в целом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самостоятельности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творческой деятельности (репродуктивный, частично продуктивный, продуктивный), найденные продуктивные технические и технологические решения.</w:t>
      </w:r>
    </w:p>
    <w:p>
      <w:pPr>
        <w:pStyle w:val="Normal"/>
        <w:shd w:fill="FFFFFF" w:val="clear"/>
        <w:autoSpaceDE w:val="false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ценка уровня достижения учащимися запланированных результатов изучения курса  литературного чтения по итогам учебного года осуществляется на основе оценок, полученных в ходе текущего контроля, промежуточной и итоговой аттестации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чебно - тематический план</w:t>
      </w:r>
    </w:p>
    <w:p>
      <w:pPr>
        <w:pStyle w:val="Normal"/>
        <w:shd w:fill="FFFFFF" w:val="clear"/>
        <w:autoSpaceDE w:val="false"/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0" w:hanging="0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оличество часов:</w:t>
      </w:r>
    </w:p>
    <w:p>
      <w:pPr>
        <w:pStyle w:val="Normal"/>
        <w:shd w:fill="FFFFFF" w:val="clear"/>
        <w:autoSpaceDE w:val="false"/>
        <w:spacing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сего 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</w:rPr>
        <w:t>10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часа, в неделю 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</w:rPr>
        <w:t xml:space="preserve">3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часа.</w:t>
      </w:r>
    </w:p>
    <w:p>
      <w:pPr>
        <w:pStyle w:val="Normal"/>
        <w:shd w:fill="FFFFFF" w:val="clear"/>
        <w:autoSpaceDE w:val="false"/>
        <w:spacing w:before="0" w:after="0"/>
        <w:ind w:left="0" w:hanging="0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0" w:hanging="0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лановых контрольных уроков 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</w:rPr>
        <w:t>8</w:t>
      </w:r>
    </w:p>
    <w:p>
      <w:pPr>
        <w:pStyle w:val="Normal"/>
        <w:shd w:fill="FFFFFF" w:val="clear"/>
        <w:autoSpaceDE w:val="false"/>
        <w:spacing w:before="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ка навыка чтения вслух -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</w:t>
      </w:r>
    </w:p>
    <w:p>
      <w:pPr>
        <w:pStyle w:val="Normal"/>
        <w:shd w:fill="FFFFFF" w:val="clear"/>
        <w:autoSpaceDE w:val="false"/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933"/>
        <w:gridCol w:w="3060"/>
        <w:gridCol w:w="4306"/>
      </w:tblGrid>
      <w:tr>
        <w:trPr>
          <w:trHeight w:val="121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т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том числе контрольных    уроков</w:t>
            </w:r>
          </w:p>
        </w:tc>
      </w:tr>
      <w:tr>
        <w:trPr>
          <w:trHeight w:val="851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едения фольклора. Сказки, легенды, былины, героические песн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ч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рка навыка чтения вслух </w:t>
            </w:r>
          </w:p>
        </w:tc>
      </w:tr>
      <w:tr>
        <w:trPr>
          <w:trHeight w:val="851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ни. Русские баснописц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ч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851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ий Андреевич Жуков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ч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51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 Сергеевич Пушк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ч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51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хаил Юрьевич Лермо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ч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 Павлович Ерш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ч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4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волод Михайлович Гарш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ч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й Георгиевич Гарин-Михайлов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ч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4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едения зарубежных писател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ч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4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фы народов ми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ч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ниги Древней Руси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ч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навыка чтения вслух</w:t>
            </w:r>
          </w:p>
        </w:tc>
      </w:tr>
      <w:tr>
        <w:trPr>
          <w:trHeight w:val="44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ев Николаевич Толстой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ч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4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лександр Александрович Блок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ч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стантин Дмитриевич Бальмонт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ч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лександр Иванович Куприн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ч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ван Алексеевич Бунин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ч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4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муил Яковлевич Маршак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ч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иколай Алексеевич Заболоцкий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ч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иколай Михайлович Рубцов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ч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4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ргей Владимирович Михалков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ч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Юмористические произвед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черк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ч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навыка чтения вслух</w:t>
            </w:r>
          </w:p>
        </w:tc>
      </w:tr>
      <w:tr>
        <w:trPr>
          <w:trHeight w:val="44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тешествия. Приключения. Фантасти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ч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4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ч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алендарно-поурочное планирование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92"/>
        <w:gridCol w:w="1090"/>
        <w:gridCol w:w="2743"/>
        <w:gridCol w:w="2829"/>
        <w:gridCol w:w="6"/>
        <w:gridCol w:w="2835"/>
        <w:gridCol w:w="2269"/>
        <w:gridCol w:w="1559"/>
      </w:tblGrid>
      <w:tr>
        <w:trPr>
          <w:trHeight w:val="210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5" w:firstLine="6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ендарные сроки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ти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вка</w:t>
            </w:r>
          </w:p>
        </w:tc>
      </w:tr>
      <w:tr>
        <w:trPr>
          <w:trHeight w:val="10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оизведения фольклора. Сказки, легенды, былины, героические песни.  11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7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ые формы фольклора: загадки, пословицы, поговорки, скороговорки, дразнилк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7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онятия, особенности каждого жанра. Применять пословицы в устной реч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формулировать тему и цели урока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рассуждения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ить вопросы к тексту учебника, рассказу учителя. Кратко передавать свои впечатления о прочитанном материал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7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ван-царевич и Серый волк». Русская народная сказ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ind w:left="0" w:firstLine="301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: Сказки бытовые, волшебные о животных. Воспроизводить сюжеты знакомых сказок с опорой на иллюстраци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7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е чтение.«Марья Моревна». Русская народная сказка в пересказе А.Н.Афанасье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 текстом сказки. Особенности  волшебной сказки. Закрепить знания о сказках: бытовые, волшебные, о животных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7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генды, былины, героические песни. «Волх Всеславович». Были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изученные былины, понятие о былине как жанре  фольклора. Образы былинных героев: их внешность, поступки, «служение Родине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олх Всеславович». Былина Дополнительное чтение «Вольга Святославович»,  «Святогор». Былины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7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держания, составление плана. Рассказывать былины по плану. Участвовать в подробном пересказе отдельных эпизодов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7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генды. «Легенда о граде Китеже», «Легенда о покорении Сибири Ермаком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уждать: легенда – жанр фольклора, приводить примеры особенности легенды: реальный факт в сказочном изложении. Сравнивать легенд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наблюдательности как путь к целостному ориентированному взгляду на мир, самооценка на основе критериев успешной учеб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7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узьма Минин и Дмитрий Пожарский во главе ополчения» Героическая песн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знания нар. песен (колыбельных, хороводных, песенок-закличек). Рассуждать о героической песне как жанре устного народного творчеств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7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узьма Минин и Дмитрий Пожарский во главе ополчения» Героическая песня. Дополнительное чтение Песня–слава «Русская земля». Героическая песня «Суворов приказывает армии переплыть море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особенности героической песни: исторический герой, его подвиги, напевность,  повествовательный  характер народных песен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7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ьма Минин и Дмитрий Пожарский во главе ополчения» Героическая песня. Дополнительное чтение Библейское предание «Блудный сын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27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 текстом..Понятие «Библейское предание». Особенности жанра - главная мысль. Сходство с бытовой сказкой. Знакомить с Библией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7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узьма Минин и Дмитрий Пожарский во главе ополчения» Героическая песня. Дополнительное чтение Шотландская легенда «Рыцарь – эльф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7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произведение. Рассуждать в беседе о прочитанном. Участвовать в выразительном чтении  понравившегося отрыв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firstLine="301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рок «Проверьте </w:t>
            </w:r>
          </w:p>
          <w:p>
            <w:pPr>
              <w:pStyle w:val="Normal"/>
              <w:autoSpaceDE w:val="false"/>
              <w:spacing w:before="0" w:after="270"/>
              <w:ind w:left="0" w:firstLine="301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б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7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учащихся. Выполнить задания в рубрике «Проверь себя» в тетрад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Басни. Русские баснописцы. 5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Крылов «Стрекоза и муравей», И.Хемницер</w:t>
            </w:r>
          </w:p>
          <w:p>
            <w:pPr>
              <w:pStyle w:val="Normal"/>
              <w:autoSpaceDE w:val="false"/>
              <w:spacing w:before="0" w:after="27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трекоза»,Л.Толстой «Стрекоза и муравьи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7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онятия: «басня»,«мораль».Включаться в групповую работу по сравнению басен И.А.Крылова, И.И. Хемницера, Л.Н.Толстого (сюжет, мораль, содержание, форма). Оценивать результаты своей работы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формулировать тему и цели урока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рассуждения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ить вопросы к тексту учебника, рассказу учителя. Кратко передавать свои впечатления о прочитанном материал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нимать новый статус «ученик», внутреннюю позицию школьника на уровне положительного отношения к шк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7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Хемницер «Друзья»,А. Измайлов «Кукушка»,Дополнительное чтениеИ.Крылов «Крестьянин в беде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7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 читать басни. Выделять особенности басни (сюжет, герои, мораль). Слушать чтение басни И.А.Крылова «Крестьянин в беде». Сравнивать басни  Хемницера «Друзья» и И.А.Крылова «Крестьянин в беде». Самостоятельно работать с басней А.Е. Измайлова «Кукушка»: чтение, выполнение заданий в учебнике и тетрад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7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Крылов «Мартышка и очки». Дополнительное чтение И.Крылов «Осел и соловей»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7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ть басни И.А. Крылова.Участвовать в анализе басни И.А. Крылова «Мартышка и очки». Работать с текстом басни «Осел и соловей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Крылов «Квартет»,</w:t>
            </w:r>
          </w:p>
          <w:p>
            <w:pPr>
              <w:pStyle w:val="Normal"/>
              <w:autoSpaceDE w:val="false"/>
              <w:spacing w:before="0" w:after="27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Дмитриев «Муха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анализировать басню И.А. Крылова «Квартет». Работать над самостоятельным чтением басни И.Дмитриева «Муха». Сравнивать басни И. Дмитриева и И.А. Крылова. Оценивать результаты своей работы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«Проверьте себя».</w:t>
            </w:r>
          </w:p>
          <w:p>
            <w:pPr>
              <w:pStyle w:val="Normal"/>
              <w:autoSpaceDE w:val="false"/>
              <w:spacing w:before="0" w:after="27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В.Михалков «Слово о И.Крылове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7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ться в групповую работу по анализу басен И.А. Крылова  «Мартышка и очки», «Квартет». Обобщить знания по разделу.Участвовать в конкурсах «Знаток басен», «Лучший чтец басен»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внимательно относиться к собственным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еживаниям и переживаниям -выполнять правила безопасного поведения в школе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адекватно воспринимать оценку учител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сть и личная ответственность за поступки, развитие наблюдательности как путь к целостному ориентированному взгляду на мир, самооценка на основе критериев успешной учебной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других люде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асилий Андреевич Жуковский  6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7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А.Жуковский «Песня»,«Ночь», «Воспоминание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7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ся с произведениями В.А.Жуковского (темы, жанры, стихи о природе, загадки, особенности формы и содержания; языка - эпитеты, сравнения олицетворения.)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формулировать тему и цели урока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рассуждения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ить вопросы к тексту учебника, рассказу учителя. Кратко передавать свои впечатления о прочитанном материале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А.Жуковский. Сказка  «Спящая царевна»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е чтение</w:t>
            </w:r>
          </w:p>
          <w:p>
            <w:pPr>
              <w:pStyle w:val="Normal"/>
              <w:autoSpaceDE w:val="false"/>
              <w:spacing w:before="0" w:after="27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А.Жуковский «Там небеса и воды ясны…», «Вечер», «Загадк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7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над выразительным чтением. Проводить словарную работу. Заучивать стихи по выбору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7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А.Жуковский. Сказка  «Спящая царевн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7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ть сказку. Высказывать свое мнение в определении главной мысли; герои положительные и отрицательные, эпитеты, сравнения. Работать с текстом сказки. Сравнивать сказку В.А. Жуковского «Спящая царевна» со сказкой «О Мертвой царевне и о семи богатырях» А.С. Пушкина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А.Жуковский. Сказка  «Спящая царевна»</w:t>
            </w:r>
          </w:p>
          <w:p>
            <w:pPr>
              <w:pStyle w:val="Normal"/>
              <w:autoSpaceDE w:val="false"/>
              <w:spacing w:before="0" w:after="27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е чтение В.А.Жуковский «Сказка о царе Берендее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7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текстом, беседовать об образах героев, делить на части. Воспроизводить краткий пересказ сказки по плану. Моделировать обложку к сказ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0"/>
              <w:ind w:left="0" w:firstLine="30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В.А.Жуковский. Сказка  «Спящая царевна»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е чтение</w:t>
            </w:r>
          </w:p>
          <w:p>
            <w:pPr>
              <w:pStyle w:val="Normal"/>
              <w:autoSpaceDE w:val="false"/>
              <w:spacing w:before="0" w:after="27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Жуковский. Баллада «Светлан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7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ть балладу «Светлана». Работать с текстом баллады, выделение смысловых частей, описаний героев.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7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бщающий урок по разделу «Проверьте себ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7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участие в конкурсе чтецов «Наш В.А. Жуковский». Думать и рассуждать при самостоятельной работе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Александр Сергеевич Пушкин  4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7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С.Пушкин «Осень» «Зимняя дорога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7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ить произведения А.С. Пушкина. Объяснять понятия: «эпитет», «сравнение», «рифма», «ритм», «тон», «темп», «логическое ударение», «пауза». Комментировать заголовок стихотворения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формулировать тему и цели урока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рассуждения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ить вопросы к тексту учебника, рассказу учителя. Кратко передавать свои впечатления о прочитанном материал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7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С.Пушкин «И.И.Пущину» ,И.Пущин «Записки о Пушкин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7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зительно читать стихи наизусть. Проводить словарную работу.  Выполнять творческие задания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Пущин «Записки о Пушкине»</w:t>
            </w:r>
          </w:p>
          <w:p>
            <w:pPr>
              <w:pStyle w:val="Normal"/>
              <w:autoSpaceDE w:val="false"/>
              <w:spacing w:before="0" w:after="27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полнительное чтение А.С.Пушкин «Сказка о золотом петушке»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7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ть сказку, работать с сюжетом, героями. Наблюдать за изменением настроения, определять главную мысль. Выразительно читать.  Участвовать в игре «По страницам сказок А.С. Пушкина». Включиться в творческую работу: «Любимые герои сказок А.С. Пушкина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.Пущин «Записки о Пушкине» Дополнительное чтение </w:t>
            </w:r>
          </w:p>
          <w:p>
            <w:pPr>
              <w:pStyle w:val="Normal"/>
              <w:autoSpaceDE w:val="false"/>
              <w:spacing w:before="0" w:after="27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 С. Пушкин «Песнь о Вещем Олеге», «Песни о Стеньке Разине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7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ать за изменением настроения, определять главную мысль. Выразительно читать отрывки.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ихаил Юрьевич Лермонтов  4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наблюдательности как путь к целостному ориентированному взгляду на мир, самооценка на основе критериев успешной учебной деятельности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7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Ю.Лермонтов «Москва, Москва…», «Парус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7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 текстами стихотворений М.Ю. Лермонтова. Высказывать своѐ мнение о сравнении строф, рифм. Выразительно читать стихи. Заучивать наизусть одно стихотвор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формулировать тему и цели урока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рассуждения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ить вопросы к тексту учебника, рассказу учителя. Кратко передавать свои впечатления о прочитанном материале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7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Ю.Лермонтов «Горные вершины», «Утѐс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7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определение тона и темпа чтения. Наблюдать за употреблением знаков препинания, указание пауз, выделение логических ударений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Ю.Лермонтов «Горные вершины», «Утѐс»</w:t>
            </w:r>
          </w:p>
          <w:p>
            <w:pPr>
              <w:pStyle w:val="Normal"/>
              <w:autoSpaceDE w:val="false"/>
              <w:spacing w:before="0" w:after="27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е чтение М.Ю.Лермонтов «Ашик-Кериб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7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над содержанием сказки, знакомить с творчеством Лермонто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Ю.Лермонтов «Горные вершины», «Утѐс»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е чтение</w:t>
            </w:r>
          </w:p>
          <w:p>
            <w:pPr>
              <w:pStyle w:val="Normal"/>
              <w:autoSpaceDE w:val="false"/>
              <w:spacing w:before="0" w:after="27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Ю.Лермонтов «Казачья колыбельная песня», «Три пальмы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7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ить колыбельные песни (народные и литературные). Работать с книгами М.Ю. Лермонтова, книги - справочники о поэте. Участвовать в конкурсе «Лучший чтец стихов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етр Павлович Ершов  2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7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П.Ершов «Конек- Горбунок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7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о сказкой: слушание, выполнение заданий, выразительное чтение, определение главной мысли .Оценивать результаты своей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П.Ершов «Конек- Горбунок». «Кто он?»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адекватно воспринимать оценку учителя 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сть и личная ответственность за поступки, развитие наблюдательности как путь к целостному ориентированному взгляду на мир, самооценка на основе критериев успешной учебной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других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севолод Михайлович Гаршин  5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7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М.Гаршин «Лягушка-путешественниц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ть на части, составлять план. Пересказывать по плану. Воспроизвести образ лягушки</w:t>
            </w:r>
          </w:p>
          <w:p>
            <w:pPr>
              <w:pStyle w:val="Normal"/>
              <w:autoSpaceDE w:val="false"/>
              <w:spacing w:before="0" w:after="27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М.Гаршин «Лягушка-путешественница»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е чтение</w:t>
            </w:r>
          </w:p>
          <w:p>
            <w:pPr>
              <w:pStyle w:val="Normal"/>
              <w:autoSpaceDE w:val="false"/>
              <w:spacing w:before="0" w:after="27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М.Гаршин «Сказка о жабе и розе». «Пленниц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7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читать стихотворение В.М.Гаршина «Пленница»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М.Гаршин «Лягушка-путешественница»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е чтение</w:t>
            </w:r>
          </w:p>
          <w:p>
            <w:pPr>
              <w:pStyle w:val="Normal"/>
              <w:autoSpaceDE w:val="false"/>
              <w:spacing w:before="0" w:after="27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М.Гаршин «Принцесса Аталия»,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7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произведения В.М. Гаршина «Пленница» и «Аtta1еа Рrinceps»: сюжеты, поступки героев, главная мысль. Составлять план сказки. Рассказывать по плану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формулировать тему и цели урока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рассуждения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ить вопросы к тексту учебника, рассказу учителя. Кратко передавать свои впечатления о прочитанном материале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М.Гаршин «Лягушка-путешественница»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е чтение</w:t>
            </w:r>
          </w:p>
          <w:p>
            <w:pPr>
              <w:pStyle w:val="Normal"/>
              <w:autoSpaceDE w:val="false"/>
              <w:spacing w:before="0" w:after="27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М.Гаршин «Сказание о гордом Аггее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7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онятия «легенда», выделять особенностей легенды, определять главную мысль. Работать с сюжетно-композиционным треугольником. Участвовать в рассказывании отдельных эпизодов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7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«Проверьте себ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7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выполнять задания в тетради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Николай Георгиевич Гарин-Михайловский  3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Г.Гарин-Михайловский</w:t>
            </w:r>
          </w:p>
          <w:p>
            <w:pPr>
              <w:pStyle w:val="Normal"/>
              <w:autoSpaceDE w:val="false"/>
              <w:spacing w:before="0" w:after="27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тарый колодец» глава из повести «ДетствоТемы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7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понятие о повести, главах повести. Высказывать свое мнение об образе Тѐмы (внешний вид,  поступки, отношение к Жучке), Выделять кульминационный эпизод и его выразительное чтение. Определять авторскую позицию, рассуждать о выражении своего отношения к произведению и герою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формулировать тему и цели урока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рассуждения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ить вопросы к тексту учебника, рассказу учителя. Кратко передавать свои впечатления о прочитанном материал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Г.Гарин-Михайловский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тарый колодец» глава из повести «ДетствоТемы»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е чтение</w:t>
            </w:r>
          </w:p>
          <w:p>
            <w:pPr>
              <w:pStyle w:val="Normal"/>
              <w:autoSpaceDE w:val="false"/>
              <w:spacing w:before="0" w:after="27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М.Станюкевич  «Максимка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7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книги о детях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Г.Гарин-Михайловский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тарый колодец» глава из повести «ДетствоТемы»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е чтение</w:t>
            </w:r>
          </w:p>
          <w:p>
            <w:pPr>
              <w:pStyle w:val="Normal"/>
              <w:autoSpaceDE w:val="false"/>
              <w:spacing w:before="0" w:after="27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Н.Мамин-Сибиряк «Вертел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7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ть свое мнение об образах детей- героев произведений русских писателей. Сравнивать сюжеты и судьбы героев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оизведения зарубежных писателей.  Марк Твен  3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7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к Твен «Приключения Тома Сойер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7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уждать о приключенческой повести: юмор, герой повести-ребенок, особенности языка, структурные единицы - главы, абзацы, смысловые част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формулировать тему и цели урока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рассуждения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ить вопросы к тексту учебника, рассказу учителя. Кратко передавать свои впечатления о прочитанном материал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к Твен «Приключения Тома Сойера»</w:t>
            </w:r>
          </w:p>
          <w:p>
            <w:pPr>
              <w:pStyle w:val="Normal"/>
              <w:autoSpaceDE w:val="false"/>
              <w:spacing w:before="0" w:after="27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е чтение Марк Твен «Приключения Гекльберри Финн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7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 книгами зарубежных писателей, выделять произведения разных жанров о детя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к Твен «Приключения Тома Сойера»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е чтение</w:t>
            </w:r>
          </w:p>
          <w:p>
            <w:pPr>
              <w:pStyle w:val="Normal"/>
              <w:autoSpaceDE w:val="false"/>
              <w:spacing w:before="0" w:after="27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 Гюго «Козетта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7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ть произведения зарубежных писател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Х.- К. Андерсен  5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7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.К.Андерсен «Дикие лебеди»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7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над планом сказки. Участвовать в пересказе понравившегося отрывк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формулировать тему и цели урока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рассуждения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ить вопросы к тексту учебника, рассказу учителя. Кратко передавать свои впечатления о прочитанном материал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.К.Андерсен «Дикие лебеди». Дополнительное чтение</w:t>
            </w:r>
          </w:p>
          <w:p>
            <w:pPr>
              <w:pStyle w:val="Normal"/>
              <w:autoSpaceDE w:val="false"/>
              <w:spacing w:before="0" w:after="27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.К.Андерсен. Сказка «Самое невероятное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7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 книгами-справочниками (значения слов) Знакомить с новым жанром Х.К. Андерсен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7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.К.Андерсен «Дикие лебеди». Дополнительное чтение Х.К.Андерсен «Девочка со спичкам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7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ать свое мнение о сказке: сюжет, главная мысль, язык, отношение к главным героям. Работать над планом сказ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7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.К.Андерсен «Дети год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7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 текстом стихотворения: строфа (двустишие), рифма, тон, темп чтения. Выразительно читать наизусть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«Проверьте себя»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е чтение</w:t>
            </w:r>
          </w:p>
          <w:p>
            <w:pPr>
              <w:pStyle w:val="Normal"/>
              <w:autoSpaceDE w:val="false"/>
              <w:spacing w:before="0" w:after="27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Г.Паустовский «Великий сказочник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7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очерк К.Г.Паустовского, отвечать на вопрос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ифы народов мира  5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7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евнегреческий миф «Орион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7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с понятием о мифе. Выделять особенности древнегреческих мифов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формулировать тему и цели урока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рассуждения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ить вопросы к тексту учебника, рассказу учителя. Кратко передавать свои впечатления о прочитанном материале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евнегреческий миф</w:t>
            </w:r>
          </w:p>
          <w:p>
            <w:pPr>
              <w:pStyle w:val="Normal"/>
              <w:autoSpaceDE w:val="false"/>
              <w:spacing w:before="0" w:after="27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едал и Икар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7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главную мысль, героев мифов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7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вянский миф «Ярило - Солнце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7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образы героев мифа. Составлять план, пересказывать по плану. Воспроизводить сюжеты отдельных эпизодов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7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евнеиндийский миф «Творение». Дополнительное чтение «Создание ночи»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7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евнеиндийский миф «Творение». Древнекитайский миф</w:t>
            </w:r>
          </w:p>
          <w:p>
            <w:pPr>
              <w:pStyle w:val="Normal"/>
              <w:autoSpaceDE w:val="false"/>
              <w:spacing w:before="0" w:after="27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двиги стрелка И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мифы. Выполнить задания в рубрике «Проверь себя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ниги Древней Руси  4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7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ывок из жития «О князе Владимире», похвала книгам «Деятельность Ярослав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7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с первыми книгами Древней Руси, письменными памятниками культуры. Объяснять понятия о житии и похвале как жанрах древнерусской литературы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формулировать тему и цели урока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рассуждения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ить вопросы к тексту учебника, рассказу учителя. Кратко передавать свои впечатления о прочитанном материал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ывок из жития «О князе Владимире», похвала книгам «Деятельность Ярослава»</w:t>
            </w:r>
          </w:p>
          <w:p>
            <w:pPr>
              <w:pStyle w:val="Normal"/>
              <w:autoSpaceDE w:val="false"/>
              <w:spacing w:before="0" w:after="27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е чтение.  Отрывок из «Повести временных лет», «О Никите Кожемяке», «О Константине (Кирилле) и Мефодии», «Наставления Ярослава Мудрого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7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повесть о Никите Кожемяке с былиной Никита Кожемяка. Знакомить с первым русским алфавитом – кириллицей. «Наставления Ярослава Мудрого» (творческая работа)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ывок из «Повести временных лет»</w:t>
            </w:r>
          </w:p>
          <w:p>
            <w:pPr>
              <w:pStyle w:val="Normal"/>
              <w:autoSpaceDE w:val="false"/>
              <w:spacing w:before="0" w:after="27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учение Владимира Мономах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7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«Поучения Владимира Мономаха детям» и «Наставления Ярослава Мудрого»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ающий урок по теме</w:t>
            </w:r>
          </w:p>
          <w:p>
            <w:pPr>
              <w:pStyle w:val="Normal"/>
              <w:autoSpaceDE w:val="false"/>
              <w:spacing w:before="0" w:after="27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ниги и произведения Древней Рус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7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иться в групповую работу, слушать ответы товарищей, высказывать свое мнение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Лев Николаевич Толстой  8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7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изученных произведений Л. Н. Толстого. Дополнительное чтение «Воспоминания Л. Н. Толстого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7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умения называть произведения Л.Н. Толстого.  Знакомить с новыми сведениями о писател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осуществлять поиск необходимой информации для выполнения учебных заданий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егулятивные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-развитие навыков сотрудничества со сверстниками;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7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шание рассказа Л. Н.Толстого «Акул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основное содержание, выделять главную мысль, характеризовать герое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7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лстой Л.Н. Сказка «Два брат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произведений, умение узнавать их по эпизодам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7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лстой Л.Н. Басня «Мужик и водяной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7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анализировать произведение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7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лстой Л.Н. Рассказ «Черепах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7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анализировать произведение, определять жанр рассказ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7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лстой Л.Н. Рассказ «Русак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7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ая работа, употреблять в речи устаревшие слов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7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лстой Л.Н. «Святогор-богатырь»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7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 детскими книгами. Вспомнить имена русских богатырей. Воспроизвести библиографические сведения о книге (автор, титульный лист, оглавление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лстой Л.Н. «Святогор-богатырь»</w:t>
            </w:r>
          </w:p>
          <w:p>
            <w:pPr>
              <w:pStyle w:val="Normal"/>
              <w:autoSpaceDE w:val="false"/>
              <w:spacing w:before="0" w:after="27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е чтение. Быль Л. Н. Толстого «Кавказский пленник»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Александр Александрович Блок  2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0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  <w:p>
            <w:pPr>
              <w:pStyle w:val="Normal"/>
              <w:spacing w:before="0" w:after="27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70"/>
              <w:ind w:left="0" w:firstLine="3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 А. Блок «Россия»  «Рождество»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е чтение</w:t>
            </w:r>
          </w:p>
          <w:p>
            <w:pPr>
              <w:pStyle w:val="Normal"/>
              <w:autoSpaceDE w:val="false"/>
              <w:spacing w:before="0" w:after="27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 А. Блок «На поле Куликовом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27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пределять тему, комментировать заглавие, определять тон, темп, ритм; выразительно чита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формулировать тему и цели урока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рассуждения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ить вопросы к тексту учебника, рассказу учителя. Кратко передавать свои впечатления о прочитанном материал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нстантин Дмитриевич Бальмонт  3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адекватно воспринимать оценку учит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сть и личная ответственность за поступки, развитие наблюдательности как путь к целостному ориентированному взгляду на мир, самооценка на основе критериев успешной учебной деятельност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х люд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7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. Д. Бальмонт «Россия»,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7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ть стихотворения по выбору. рифма, строка, строфа, эпит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осуществлять поиск необходимой информации для выполнения учебных заданий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развитие навыков сотрудничества со сверстниками;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7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. Д. Бальмонта «К зиме», «Снежинка»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7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эпитеты, сравнения, олицетворения, логические удар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 Д. Бальмонта «Камыши», «У чудищ».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е чтении</w:t>
            </w:r>
          </w:p>
          <w:p>
            <w:pPr>
              <w:pStyle w:val="Normal"/>
              <w:autoSpaceDE w:val="false"/>
              <w:spacing w:before="0" w:after="27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 Д. Бальмонт «Русский язык», «Золотая рыбк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7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 книгой стихов русских поэтов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Александр Иванович Куприн  4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7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прин А.И. «Скворцы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7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с творчеством пис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формулировать тему и цели урока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рассуждения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ить вопросы к тексту учебника, рассказу учителя. Кратко передавать свои впечатления о прочитанном материал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прин А.И. «Скворцы»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е чтение А.И. Куприн «Четверо нищих»,</w:t>
            </w:r>
          </w:p>
          <w:p>
            <w:pPr>
              <w:pStyle w:val="Normal"/>
              <w:autoSpaceDE w:val="false"/>
              <w:spacing w:before="0" w:after="27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оспоминание об А.П.Чехове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7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отношение детей к главным героям. Отношение автора к А.П.Чехову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прин А.И. «Скворцы»</w:t>
            </w:r>
          </w:p>
          <w:p>
            <w:pPr>
              <w:pStyle w:val="Normal"/>
              <w:autoSpaceDE w:val="false"/>
              <w:spacing w:before="0" w:after="27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е чтение Э. Сетон-Томпсон «Виннипегский волк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7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беседе по содержанию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прин А.И. «Скворцы»</w:t>
            </w:r>
          </w:p>
          <w:p>
            <w:pPr>
              <w:pStyle w:val="Normal"/>
              <w:autoSpaceDE w:val="false"/>
              <w:spacing w:before="0" w:after="27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е чтение В.М. Песков «В гостях у Сетона-Томпсона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7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читать очерк Пескова В.М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ван Алексеевич Бунин  3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7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 Бунин «Гаснет вечер, даль синеет», «Шире, грудь, распахнись для принятия»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ть темы, интонационный рисунок, тон, темп, ритм. </w:t>
            </w:r>
          </w:p>
          <w:p>
            <w:pPr>
              <w:pStyle w:val="Normal"/>
              <w:autoSpaceDE w:val="false"/>
              <w:spacing w:before="0" w:after="27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 читать, находить эпитеты, сравнения, олицетворения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ять поиск необходимой информации для выполнения учебных заданий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-развитие навыков сотрудничества со сверстник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7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. А. Бунин «Детство» 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7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 Бунин «Листопад»</w:t>
            </w:r>
          </w:p>
          <w:p>
            <w:pPr>
              <w:pStyle w:val="Normal"/>
              <w:autoSpaceDE w:val="false"/>
              <w:spacing w:before="0" w:after="27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е чтение Н. А. Некрасов «Генерал Топтыгин».К. И. Чуковский «Н. А. Некрасов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7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ить знания об авторе, используя статью К.И.Чуковского. Словарная работ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амуил Яковлевич Маршак  4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Я. Маршак «Словарь»,</w:t>
            </w:r>
          </w:p>
          <w:p>
            <w:pPr>
              <w:pStyle w:val="Normal"/>
              <w:autoSpaceDE w:val="false"/>
              <w:spacing w:before="0" w:after="27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е чтение «Загадки. Зеленая застав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7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строфы со словарными словами. Наблюдать за рифмам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осуществлять поиск необходимой информации для выполнения учебных заданий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развитие навыков сотрудничества со сверстниками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7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Я. Маршак  «12 месяцев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7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ценирование отрывка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Я. Маршак  «12 месяцев»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е чтение</w:t>
            </w:r>
          </w:p>
          <w:p>
            <w:pPr>
              <w:pStyle w:val="Normal"/>
              <w:autoSpaceDE w:val="false"/>
              <w:spacing w:before="0" w:after="27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Я. Маршак «Сказка про козл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7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онятия сцена, действие, ремарка, картина, диалог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1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 Бернс «В горах мое сердце» Дополнительное чтение С. Я. Маршак «Ледяной остров»</w:t>
            </w:r>
          </w:p>
          <w:p>
            <w:pPr>
              <w:pStyle w:val="Normal"/>
              <w:autoSpaceDE w:val="false"/>
              <w:spacing w:before="0" w:after="27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7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ть обложку.  Упражняться в выразительном чтен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0"/>
              <w:ind w:left="0" w:firstLine="30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70"/>
              <w:ind w:left="0" w:firstLine="301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Николай Алексеевич Заболоцкий  3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70"/>
              <w:ind w:left="0" w:firstLine="30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7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 А. Заболоцкий «Детство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7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ся с творчеством поэт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 А. Заболоцкий «Детство»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е чтение</w:t>
            </w:r>
          </w:p>
          <w:p>
            <w:pPr>
              <w:pStyle w:val="Normal"/>
              <w:autoSpaceDE w:val="false"/>
              <w:spacing w:before="0" w:after="27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 П. Катаев «Сын полк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7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повесть. Герой-ребенок: внешний вид, поступк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ind w:left="0" w:firstLine="30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адекватно воспринимать оценку учит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амостоятельность и личная ответственность за поступки, развитие наблюдательности как путь к целостному ориентированному взгляду на мир, самооценка на основе критериев успешной учебной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других люд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 А. Заболоцкий «Лебедь в зоопарке»</w:t>
            </w:r>
          </w:p>
          <w:p>
            <w:pPr>
              <w:pStyle w:val="Normal"/>
              <w:autoSpaceDE w:val="false"/>
              <w:spacing w:before="0" w:after="27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е чтение К. М. Симонова «Сын артиллерист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27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ть понравившейся отрывок. Рассказывать о детях, участниках войны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7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0"/>
              <w:ind w:left="0" w:firstLine="30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7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Николай Михайлович Рубцов  3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70"/>
              <w:ind w:left="0" w:firstLine="30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270"/>
              <w:ind w:left="0" w:firstLine="301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7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 М. Рубцов «Березы», «Тихая моя Родин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7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ть за ритмом и построением строф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 М. Рубцов «Ласточка»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е чтение</w:t>
            </w:r>
          </w:p>
          <w:p>
            <w:pPr>
              <w:pStyle w:val="Normal"/>
              <w:autoSpaceDE w:val="false"/>
              <w:spacing w:before="0" w:after="27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 Платонов «Любовь к Родине, или Путешествие воробь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7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по смысловым частям. Составить план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осуществлять поиск необходимой информации для выполнения учебных заданий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-развитие навыков сотрудничества со сверстниками;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2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ьте себя.</w:t>
            </w:r>
          </w:p>
          <w:p>
            <w:pPr>
              <w:pStyle w:val="Normal"/>
              <w:autoSpaceDE w:val="false"/>
              <w:spacing w:before="0" w:after="270"/>
              <w:ind w:left="0" w:firstLine="301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траничка книгоче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7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ить эпизоды из повести Катаева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0"/>
              <w:ind w:left="0" w:firstLine="30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7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ергей Владимирович Михалков  4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70"/>
              <w:ind w:left="0" w:firstLine="30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7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В. Михалков «Школ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7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яться в чтении отдельных строф 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7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В. Михалков «Хижина дяди Том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7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ая работа: употреблять в речи новые слова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7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В. Михалков «Зеркало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7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литературоведческие понятия (басня, мораль, ирония)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В. Михалков «Зеркало»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е чтение С. В. Михалков «Как бы жили мы без книг?», «Любитель книг», «Чужая беда». Сказка «Как старик корову продавал».</w:t>
            </w:r>
          </w:p>
          <w:p>
            <w:pPr>
              <w:pStyle w:val="Normal"/>
              <w:autoSpaceDE w:val="false"/>
              <w:spacing w:before="0" w:after="27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7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ать и рассуждать при выполнении самостоятельной работы со схемой «Жанры произведений Михалкова» (стихотворение, басня, сказка, очерк)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0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7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Юмористические произведения 2 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70"/>
              <w:ind w:left="0" w:firstLine="30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7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 Н. Носов   «Федина задач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7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ть свое мнение во время обмена впечатлениями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осуществлять поиск необходимой информации для выполнения учебных заданий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егулятивные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развитие навыков сотрудничества со сверстниками;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2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 Драгунский «Тайное становится явным»</w:t>
            </w:r>
          </w:p>
          <w:p>
            <w:pPr>
              <w:pStyle w:val="Normal"/>
              <w:autoSpaceDE w:val="false"/>
              <w:spacing w:before="0" w:after="27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7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мористические произведения на страницах газет и журналов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0"/>
              <w:ind w:left="0" w:firstLine="30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7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черки 4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70"/>
              <w:ind w:left="0" w:firstLine="30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7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ерки И. С. Соколов-Микитов «Родина», М. А. Шолохов «Любимая Мать-Отчизн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7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и изученных очерков из раздела «Писатели о писателях»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7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И.Куприн «Сказки Пушкина», Н. Шер «Картины сказки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7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ь участие в чтении произведения по цепочке. 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адекватно воспринимать оценку учит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сть и личная ответственность за поступки, развитие наблюдательности как путь к целостному ориентированному взгляду на мир, самооценка на основе критериев успешной учебной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других люде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  <w:p>
            <w:pPr>
              <w:pStyle w:val="Normal"/>
              <w:spacing w:before="0" w:after="27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7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. Яковлев «Право на жизнь» Очерк Р.Сефа «О стихах Джона Чиарди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ть очерк «Право на жизнь».</w:t>
            </w:r>
          </w:p>
          <w:p>
            <w:pPr>
              <w:pStyle w:val="Normal"/>
              <w:autoSpaceDE w:val="false"/>
              <w:spacing w:before="0" w:after="27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уждать при сравнении  изученных очерков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траничка книгочея»</w:t>
            </w:r>
          </w:p>
          <w:p>
            <w:pPr>
              <w:pStyle w:val="Normal"/>
              <w:autoSpaceDE w:val="false"/>
              <w:spacing w:before="0" w:after="27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7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знания авторов книг, их произведений, жанры текстов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0"/>
              <w:ind w:left="0" w:firstLine="30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утешествия. Приключения. Фантастика. 5ч</w:t>
            </w:r>
          </w:p>
          <w:p>
            <w:pPr>
              <w:pStyle w:val="Normal"/>
              <w:autoSpaceDE w:val="false"/>
              <w:spacing w:before="0" w:after="27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Николай Петрович Вагнер  2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70"/>
              <w:ind w:left="0" w:firstLine="30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7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 П. Вагнер «Береза», «Фея фантаст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7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ь сказку Вагнера «Береза» и Андерсена «Ель»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шание сказки Н. П. Вагнера «Сказка». Дополнительное чтение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 П. Вагнер «Руф и Руфина»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270"/>
              <w:ind w:left="0" w:firstLine="301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70"/>
              <w:ind w:left="0" w:firstLine="3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беседе по выявлению первичного восприятия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0"/>
              <w:ind w:left="0" w:firstLine="30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жонатан Свифт 3ч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270"/>
              <w:ind w:left="0" w:firstLine="301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70"/>
              <w:ind w:left="0" w:firstLine="30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7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Свифт «Гулливер в стране лилипутов» Дополнительное чтение «О книге Дж.Свифт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7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ся с отдельными книгами из серии «Библиотека приключений»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ориентировать-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осуществлять поиск необходимой информации для выполнения учебных заданий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егулятивные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развитие навыков сотрудничества со сверстник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. Свифт «Гулливер в стране лилипутов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полнительное чтение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В.Вересаев «Легенда»,«Звезда» Восточная сказка</w:t>
            </w:r>
          </w:p>
          <w:p>
            <w:pPr>
              <w:pStyle w:val="Normal"/>
              <w:autoSpaceDE w:val="false"/>
              <w:spacing w:before="0" w:after="270"/>
              <w:ind w:left="0" w:firstLine="301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 читать эпизоды из сказки.</w: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мать и анализировать при проверке уровня начитанности и читательских умений. </w:t>
            </w:r>
          </w:p>
          <w:p>
            <w:pPr>
              <w:pStyle w:val="Normal"/>
              <w:autoSpaceDE w:val="false"/>
              <w:spacing w:before="0" w:after="27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0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30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0" w:firstLine="30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70"/>
              <w:ind w:left="0" w:firstLine="30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70"/>
              <w:ind w:left="0" w:firstLine="301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чный урок «В мире книг». Летнее чт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270"/>
              <w:ind w:left="0" w:firstLine="3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книги и произведения писателей из круга чтения 1-4 кл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spacing w:before="0" w:after="27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70"/>
      <w:ind w:left="301" w:firstLine="30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13:00Z</dcterms:created>
  <dc:creator>Natalya</dc:creator>
  <dc:description/>
  <cp:keywords/>
  <dc:language>en-US</dc:language>
  <cp:lastModifiedBy>Natalya</cp:lastModifiedBy>
  <cp:lastPrinted>2014-09-10T09:12:00Z</cp:lastPrinted>
  <dcterms:modified xsi:type="dcterms:W3CDTF">2015-07-31T07:23:00Z</dcterms:modified>
  <cp:revision>5</cp:revision>
  <dc:subject/>
  <dc:title/>
</cp:coreProperties>
</file>