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 ОКРУЖАЮЩЕГО  МИ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классе по учебнику «Мир вокруг нас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редакцией А.А. Плешако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ерлинская Людмила Васильевна, учитель высшей категории МОБУ «Азановская СОШ» Медведевского района,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ПУТЕШЕСТВИЕ по стране ВЕЖЛИВ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  Правила вежлив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- повторить вежливые слова, используемые в разных жизн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туациях: приветствие,  прощание, благодарность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обрать правила вежливого разговора по телефону; дать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ятие «культура повед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обрать правила поведения за сто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развивать познавательный интерес, память, логическое мыш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оспитывать в детях вежливость,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Карта города Спасиб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Схема разговора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Изображение цветов с волшеб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Изображение героев книги: пес Рыжик, попугай Илья, Сер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д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Два детских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рамзапись песен «О поведении», «Волшебные сл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) Фонограмма «Жар – птиц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ившись, мы друг другу сказал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были совсем не знакомы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собого в том, что мы друг другу сказал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«здравствуйте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ведь мы ничего не сказал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олнц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авилось в мире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радостней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ась жизнь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. Проверка домашне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ошлом занятии мы начали разговор по разделу «Общение». В своей жизни мы общаемся с разными людьми, но самые близкие для нас – это наши родные, наша семья. (</w:t>
      </w:r>
      <w:r>
        <w:rPr/>
        <w:t>Рассказы детей о своих семья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пожалуйста, что же такое «культура общения»? (вежливая речь, культурное поведение, доброе, уважительное отношение к челове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жна ли она  в семье? Нужна ли она в школ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общение це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Ребята, пройдет совсем немного времени, вы закончите школу, станете трудиться на заводах, строить дома, водить по морям и океанам могучие атомоходы, выращивать новые сорта чудесных растений, побеждать тяжелые  болезни. Много славных дел ждет вас впереди, но прежде всего вы должны вырасти настоящими, хорошими людьми: добрыми, смелыми, отзывчивыми, вежливыми. А этому тоже надо учиться. </w:t>
      </w:r>
      <w:r>
        <w:rPr/>
        <w:t>( Песня «Поведение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ак вы думаете, о чем мы сегодня будем с вами говорить? (о вежливости, о поведении, о культуре…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будет не совсем обычный урок, урок – путешествие. Я предлагаю вам отправиться в путешествие по стране Вежливости и побывать в столице этого государства – городе Спасибограде. Погулять по его улицам, бульварам, посетить  «школу вежливых наук». А что же это за город такой?</w:t>
      </w:r>
    </w:p>
    <w:p>
      <w:pPr>
        <w:pStyle w:val="Normal"/>
        <w:ind w:firstLine="360"/>
        <w:jc w:val="center"/>
        <w:rPr/>
      </w:pPr>
      <w:r>
        <w:rPr/>
        <w:t>( стихотворение «Город Спасибоград» читает Фомин Кирил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когда-нибудь бывали в городе Спасибоград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 вежливом бульваре вежливо благодарят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проезде Гостевом  зазывают в каждый дом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вас не знают и никто вам незнаком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улице Веселья вас от грусти смех спасет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улице Везенья вам на друга повезе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спекте Угощенья вас на славу угостят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любите? Варенье? Эскимо? Халву? Печенье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, может, лимонад?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спекте Угощенья, где на славу угощенье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е Везенья, где чудесное везенье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проезде Гостевом – в этом городе кругом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говорят друг другу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обенно гостям: очень рады, рады вам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захотите, не стесняйтесь – заходите!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т адрес, дом, подъез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«спасибо» - за проез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м захотелось побывать в этом гор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опасть в него, вы должны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жливость? (это умение вести себя так, чтобы другим было приятно с тобой. Это хорошие поступки, это добрые слов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вежливость? (в словах, в тоне, в поведении)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( Звучит песня «Жар – птица»)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Изучение  нового матер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и город. Путешествовать мы с вами будем на автобусе. Надеюсь, правила  дорожного движения вы все зна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светофоры горят, причем красный свет. Что  он означает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только вы справитесь с заданиями, которые приготовили жители города на каждой улице, загорится зеленый свет. Что он означа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ые люди пользуются какими – то особенными словами. В этих словах заключена великая сила волшеб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слова? (волшебн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ы с вами оказались  на центральной улице Спасибограда – улице Волшебных слов.</w:t>
      </w:r>
    </w:p>
    <w:p>
      <w:pPr>
        <w:pStyle w:val="Normal"/>
        <w:ind w:firstLine="360"/>
        <w:jc w:val="center"/>
        <w:rPr/>
      </w:pPr>
      <w:r>
        <w:rPr/>
        <w:t>(Стихотворение «Волшебные слова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ини, пожалуйста, прости и разреш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 слова, а ключик от душ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нашей спутницы- таблицы умножени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еще таблица, таблица уважения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i/>
          <w:sz w:val="28"/>
          <w:szCs w:val="28"/>
        </w:rPr>
        <w:t xml:space="preserve">Помните как азбуку, как дважды два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и пожалуйста – волшебные слова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, где нескромному укажут отворот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ый попросит, попросит и пройдет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ловом вежливым все двери отворяютс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о почаще, почаще повторяетс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те как азбуку, как дважды два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и пожалуйста – волшебные слов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бята, скажите, какое волшебство совершают эти слова? (от них становится радостнее и светлее на душе. Эти слова могут развеять плохое настроение. Они украшают нашу речь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 сила волшебных слов? (от того, как они сказа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 этого чудесного города хотят проверить, какие волшебные слова вы знаете.</w:t>
      </w:r>
    </w:p>
    <w:p>
      <w:pPr>
        <w:pStyle w:val="Normal"/>
        <w:ind w:firstLine="360"/>
        <w:jc w:val="center"/>
        <w:rPr/>
      </w:pPr>
      <w:r>
        <w:rPr/>
        <w:t>(Игра «Доскажи словечко»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лова теплого…. (спасибо)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мы говорим «спасибо»?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се, что делают для нас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рипомнить не смогли бы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сказали, сколько раз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</w:t>
      </w:r>
      <w:r>
        <w:rPr>
          <w:b/>
          <w:i/>
          <w:sz w:val="28"/>
          <w:szCs w:val="28"/>
          <w:u w:val="single"/>
        </w:rPr>
        <w:t xml:space="preserve">благодарност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 еще знаете? 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слышит….. (добрый день)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– тебе сказали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– ответил ты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ве ниточки связали 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ы и доброты.</w:t>
      </w:r>
    </w:p>
    <w:p>
      <w:pPr>
        <w:pStyle w:val="Normal"/>
        <w:ind w:left="1800" w:hanging="1260"/>
        <w:jc w:val="both"/>
        <w:rPr/>
      </w:pPr>
      <w:r>
        <w:rPr>
          <w:sz w:val="28"/>
          <w:szCs w:val="28"/>
        </w:rPr>
        <w:t xml:space="preserve">- Какие слова  </w:t>
      </w:r>
      <w:r>
        <w:rPr>
          <w:b/>
          <w:i/>
          <w:sz w:val="28"/>
          <w:szCs w:val="28"/>
          <w:u w:val="single"/>
        </w:rPr>
        <w:t xml:space="preserve">приветствия </w:t>
      </w:r>
      <w:r>
        <w:rPr>
          <w:sz w:val="28"/>
          <w:szCs w:val="28"/>
        </w:rPr>
        <w:t xml:space="preserve"> знаете еще?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кажем маме мы …..( спасибо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….. (прости, пожалуйста) 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Когда мы сказали «прости», значит мы что сделали? (извинились)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Как  можно еще извиниться?</w:t>
      </w:r>
    </w:p>
    <w:p>
      <w:pPr>
        <w:pStyle w:val="Normal"/>
        <w:ind w:left="1800" w:hanging="1260"/>
        <w:jc w:val="both"/>
        <w:rPr/>
      </w:pPr>
      <w:r>
        <w:rPr>
          <w:sz w:val="28"/>
          <w:szCs w:val="28"/>
        </w:rPr>
        <w:t xml:space="preserve">- Какие слова </w:t>
      </w:r>
      <w:r>
        <w:rPr>
          <w:b/>
          <w:i/>
          <w:sz w:val="28"/>
          <w:szCs w:val="28"/>
          <w:u w:val="single"/>
        </w:rPr>
        <w:t>извинения</w:t>
      </w:r>
      <w:r>
        <w:rPr>
          <w:sz w:val="28"/>
          <w:szCs w:val="28"/>
        </w:rPr>
        <w:t xml:space="preserve"> вы знаете?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, встречаясь ….. (здравствуйт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ы знаете, что означает это слово? (Здравствуйте – т.е. мы желаем вам здоровья, здравия). Поэтому людям приятно слышать это приветстви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! – ты скажешь человеку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! – улыбнется он в ответ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наверно, не пойдет в аптеку,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м будет много ле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  в Дании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 прощание говорят … (до свид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эти слова «до свидания»? (т.е. мы надеемся увидеть вас еще раз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 слова </w:t>
      </w:r>
      <w:r>
        <w:rPr>
          <w:b/>
          <w:i/>
          <w:sz w:val="28"/>
          <w:szCs w:val="28"/>
          <w:u w:val="single"/>
        </w:rPr>
        <w:t>прощания</w:t>
      </w:r>
      <w:r>
        <w:rPr>
          <w:sz w:val="28"/>
          <w:szCs w:val="28"/>
        </w:rPr>
        <w:t xml:space="preserve"> вы еще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лшебные  слова вы используете, когда просите о чем-то? (пожалуйста, будьте добры, будьте любезны, прошу вас…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Это слова – </w:t>
      </w:r>
      <w:r>
        <w:rPr>
          <w:b/>
          <w:i/>
          <w:sz w:val="28"/>
          <w:szCs w:val="28"/>
          <w:u w:val="single"/>
        </w:rPr>
        <w:t>прось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се волшебные слова можно разбить на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ветств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ща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звинени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лагодарность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сь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берем эт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а человека расцветает от хороших и добрых слов. Смотрите, наш город тоже преобразился и расцвел от волшебных сл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риветствие: </w:t>
      </w:r>
      <w:r>
        <w:rPr>
          <w:sz w:val="28"/>
          <w:szCs w:val="28"/>
        </w:rPr>
        <w:t>привет, добрый день, приветствую вас, рад вас виде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ое утро, здравствуйте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рощание:      </w:t>
      </w:r>
      <w:r>
        <w:rPr>
          <w:sz w:val="28"/>
          <w:szCs w:val="28"/>
        </w:rPr>
        <w:t xml:space="preserve"> до свидания, пока, всего хорошего, счастливо оставать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встречи, до завтра, до вечер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Извинение:___ </w:t>
      </w:r>
      <w:r>
        <w:rPr>
          <w:sz w:val="28"/>
          <w:szCs w:val="28"/>
        </w:rPr>
        <w:t xml:space="preserve">извините, простите, я виноват, прошу прощения, мн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жаль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Просьба:_____</w:t>
      </w:r>
      <w:r>
        <w:rPr>
          <w:sz w:val="28"/>
          <w:szCs w:val="28"/>
        </w:rPr>
        <w:t xml:space="preserve"> разрешите, будьте любезны, пожалуйста, будьте доб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шу вас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Благодарность: </w:t>
      </w:r>
      <w:r>
        <w:rPr>
          <w:sz w:val="28"/>
          <w:szCs w:val="28"/>
        </w:rPr>
        <w:t xml:space="preserve">спасибо, благодарю, очень  признателен, больш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асибо, огромное спасиб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ая улица – улица Театральная. Каждому, кто попадает на эту улицу, предлагается стать немножечко артистом. (</w:t>
      </w:r>
      <w:r>
        <w:rPr/>
        <w:t xml:space="preserve">Предлагается разыграть ситуации. Придумать разговор между героями, используя нужные волшебные слова ) 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/>
        <w:t xml:space="preserve">             </w:t>
      </w:r>
      <w:r>
        <w:rPr>
          <w:i/>
          <w:sz w:val="28"/>
          <w:szCs w:val="28"/>
        </w:rPr>
        <w:t>Добрый день.                                                 Доброго пу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брый день! – тебе сказали.              Нам желают: «Доброго пути!»-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ый день- ответил ты.                 Будет легче ехать и идт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е ниточки связали                        Приведет, конечно, добрый пу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ы и доброты.                              Тоже к доброму чему-нибуд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дравствуйте.                                                 Прости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! – ты скажешь человеку    Простите, я больше не бу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! – улыбнется он в ответ,      Нечаянно бить посу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наверно, не пойдет в аптеку,                  И взрослых перебивать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м будет много лет.                     И что обещал – забыв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А если я все же забуду, -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остите, я больше не бу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пасибо.                                                     Пожалуйста.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мы говорим «спасибо»?    Отменить, что ли, слово  «пожалуйста»?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е, что делают для нас           Повторяем его поминутно. </w:t>
      </w:r>
    </w:p>
    <w:p>
      <w:pPr>
        <w:pStyle w:val="Normal"/>
        <w:ind w:left="144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рипомнить не смогли бы   Нет, пожалуй, что без «пожалуйс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у сказали, сколько раз             Нам становится неую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– ка заглянем на Вежливый бульвар. Вежливые слова нужно не только знать, но и использовать в своей речи, чтобы не прослыть невежливым человеком и быть понятным своим собеседником. Иначе произойдет вот чт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телефонный разговор героев нашего учебника, которые как  раз живут на Вежливом бульвар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    Х    Х    Х    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ся ли телефонный разговор вежливым и понятным? (Н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ужно соблюдать при разговоре по телефону, чтобы он получился вежливым? (нужно говорить слова приветствия, вежливым тоном, говорить не слишком долг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. (Разговаривать по телефону нужно вежливым тоном, использовать слова приветствия, благодарности, извинения, прощания. Не следует говорить слишком дол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т перед вами </w:t>
      </w:r>
      <w:r>
        <w:rPr>
          <w:b/>
          <w:i/>
          <w:sz w:val="28"/>
          <w:szCs w:val="28"/>
          <w:u w:val="single"/>
        </w:rPr>
        <w:t>схема</w:t>
      </w:r>
      <w:r>
        <w:rPr>
          <w:sz w:val="28"/>
          <w:szCs w:val="28"/>
        </w:rPr>
        <w:t xml:space="preserve">    разговора по телефон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л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цели своего зво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разыграть телефонный разговор между попугаем Ильей, псом Рыжиком, Сережей, используя правила телефонного раз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Х    Х    Х    Х    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я полагаю, что мы  с вами  пришли в Парк Веселья.</w:t>
      </w:r>
    </w:p>
    <w:p>
      <w:pPr>
        <w:pStyle w:val="Normal"/>
        <w:ind w:firstLine="540"/>
        <w:jc w:val="center"/>
        <w:rPr/>
      </w:pPr>
      <w:r>
        <w:rPr/>
        <w:t xml:space="preserve">(Физминутка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весело живется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хлопай так – 2 хлопк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й так – 2 хлопк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щелкай  так – 2 щелчк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ай  так – 2 щелчк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топай  так – 2 притопа – 2 раз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ай  так – 2 притоп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! Хорошо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! Хорошо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все! (2 хлопка, 2 щелчка, 2 притоп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г другу улыбнемс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й все! (2 хлопка, 2 щелчка, 2 притоп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адитесь, пожалуй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да приятно общаться с вежливыми людьми. Они используют в своей речи волшебные слова, совершают вежливые поступки. Но почему-то некоторые считают такое поведение «странны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подходим к Школе вежливых наук, где познакомимся с рассказом попугая Ильи «Странный папа». Откройте стр. 5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вы объясните «странное» поведение папы? (Папа – вежливый культурный челове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попугае Илье? (Он не знает правил культурного поведения, поэтому поведение папы он считает странны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вежливости вы запомнили, каким хорошим манерам вы научились у папы Сережи и Над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ужчина в дверях встречает женщину, сначала он должен пропустить ее, а потом пройти 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ранспорта мужчина должен выйти первым, а потом подать руку даме и помочь ей спуститься по ступеньк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 должен помочь  женщине нести тяжелые вещи и сум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му  мальчики на этих рисунках смогли бы поучиться у папы Сережи и Над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мне кажется, что мы попали в какой-то тупик. Да, так и есть – тупик Вредных советов. Жители этого тупика приготовили вредные советы, т.е. советы наоборот. Внимательно послушайте и скажите, что в этих советах неправильного, вредного. Как по-вашему, надо поступать  в данных ситуац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 папе или к мам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я взрослая пришла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дет какой-то важный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ьезный разговор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зади незаметн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подкрасться, и потом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крикнуть прямо в ухо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ой, сдавайся, руки  вверх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льзя перебивать взрослых, нельзя громко кри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скажем о том мальчике или девочке, которые ведут себя т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пришел к знакомым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доровайся ни с кем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«пожалуйста», «спасибо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ому не говор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рнись и на вопрос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на чьи не отвечай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никто не скажет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тебя, что ты болту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 них скажут, что они невоспитанны, невежливы. С ними никто не захочет дружить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твой самый лучший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ользнулся и упал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на друга пальцем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ватайся за живо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онок надо никогда нигде не замечать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давать проходу им нигде и никогда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надо ножки подставлять, пугать из-за угл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 проспекте Угощенья нам предстоит научиться правильно вести себя за ст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ребята, первая книга, по которой русские юноши и девушки могли учиться правильно вести себя за столом, появилась более 200 лет назад. Называлась она «Юности честное зерцало», или «Показания к житейскому обхождению». Составлена она была Императорской Академией Наук. Вот какое большое значение придавали тогда правилам поведения. Большинство приведенных в книге правил вполне годятся и сегодня. Судите 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тай первым блюдо и не дуй в жидкое, чтобы везде брызга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пи, когда е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твои да не лежат долго на тарелке, ногами не мотай, не утирай рук губою и не пий, пока пищи не проглот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ествою не чавкай, как свинья и головы не чеш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своей тарелки  не делай забора из костей, корок хлеба и проч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лично руками везде колобродить, смирно си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ие слова уже не употребляем в нашей речи, но смысл сказанного, я думаю, ясен вс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лагается вам решить тест «Как вести себя за стол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крепление и проверка усвоения материа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проверим, как же вы усвоили материал и поиграем в игру «Вежливо –невежливо» (</w:t>
      </w:r>
      <w:r>
        <w:rPr/>
        <w:t>да –хлопок, нет – уууу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сть за стол в ша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говаривать за столом с полным 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очь маме по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здороваться при встре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чаянно толкнуть и не извин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мочь донести тяжелую сум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уступить место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6. Итоги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е путешествие подходит к концу. Ну что ж, ребята, вы с честью выдержали все испытания и справились с заданиями  жителей Спасибограда. И я уверена, что поняли вы, что этот город находится не где-то далеко, в неведомой стране, а рядом с вами, в нашей школе, в вашей семье, в вашей душе. И я хочу, чтобы вы всегда и везде вели себя как настоящие жители Спасибограда. (</w:t>
      </w:r>
      <w:r>
        <w:rPr/>
        <w:t>Игра «Вежливо – невежливо» -  М О Л О Д Ц Ы )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Что нового вы сегодня узнали на уроке? (Культуре поведения уделяли большое внимание с давних лет. Первая книга о правилах поведения появилась более 200 лет наза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ультура поведения? ( Вежливые поступ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 ВЫ  ВЕЖЛИВ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Ежели вы вежливы                        2. Ежели вы вежлив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совести не глухи                         В душе, а не для ви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сто без протеста                  В троллейбус вы поможет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упите старухе                           Взобраться инвалиду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. Ежели вы вежливы             4. Ежели вы вежливы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ы сидя на уроке                      Поможете вы маме  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будете с товарищем          И помощь ей предложит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олтать как две сороки          Без просьбы, т.е. сами 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И ежели вы вежливы                          6.И ежели вы вежливы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 разговоре с тетей                          На тех, кто послабе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дедушкой, и  с бабушкой                Вы нападать не будете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х не перебьете.                              Пред сильными робя.</w:t>
      </w:r>
    </w:p>
    <w:p>
      <w:pPr>
        <w:pStyle w:val="Normal"/>
        <w:ind w:left="180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текст в учебнике на стр. 54 – 6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ть все изученные правила, постараться всегда использовать их в общении  с другими людьм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с вами пойдем на День рождения к Наде и поэтому вам нужно подумать над пожеланиями и поздравлениями с этим замечательным  праздником.  А подарком будет этот замечательный букет из волшебных цве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39:00Z</dcterms:created>
  <dc:creator>User</dc:creator>
  <dc:description/>
  <cp:keywords/>
  <dc:language>en-US</dc:language>
  <cp:lastModifiedBy>User</cp:lastModifiedBy>
  <cp:lastPrinted>2006-05-13T11:10:00Z</cp:lastPrinted>
  <dcterms:modified xsi:type="dcterms:W3CDTF">2015-08-01T12:34:00Z</dcterms:modified>
  <cp:revision>10</cp:revision>
  <dc:subject/>
  <dc:title/>
</cp:coreProperties>
</file>