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Календарно – тематическое планирование. Литературное чтение. 3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276"/>
        <w:gridCol w:w="2835"/>
        <w:gridCol w:w="3118"/>
        <w:gridCol w:w="1188"/>
        <w:gridCol w:w="1276"/>
        <w:gridCol w:w="992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материа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можные виды деятельности учащихся//формы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к, часть; стр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традь, номер; 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своение предметных зн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ниверсальные учебные действ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мся наблюдать и копим впечат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Сергей Козлов "Июль".</w:t>
            </w:r>
            <w:r>
              <w:rPr>
                <w:rFonts w:cs="Times New Roman" w:ascii="Times New Roman" w:hAnsi="Times New Roman"/>
              </w:rPr>
              <w:t xml:space="preserve"> Приём олице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лице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дидактическими иллюстрациями; поиск нужной библиографической и содержательной информаци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; установление причинно-следственных связей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Юрий Коваль "Берёзовый пирож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-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лице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нравственно-эти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 соседом по па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распределять между собой работу и роли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ю часть работы и встраивать ее в общее рабочее п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Берестов «Первый листопад», В.Лунин «Идём в лучах зар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ан  Гог «Лодки в море у Сен-М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лице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учатся как образной наблюдательности, ассоциативному мышлению, так и набюдательности фактической, умению работать с опреде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ыми фактам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димир Маяковский "Тучкины штучки", С.Козлов "Мимо белого яблока луны…", С Есенин "Нивы сжаты, рощи голы…" </w:t>
            </w:r>
            <w:r>
              <w:rPr>
                <w:rFonts w:cs="Times New Roman" w:ascii="Times New Roman" w:hAnsi="Times New Roman"/>
              </w:rPr>
              <w:t>(работа над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ами "сравнение", "олицетворе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3-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у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иёмами сравнение, олице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оиск и выделение необходимой информации в словарях; работа с музыкальным произведением; перечитывание текста с разными задачам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Лунин «Ливень», В. Берестов «Отражен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Г.Захаров «Десять минут после полуно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иёмами сравнение, 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иема сравнения </w:t>
            </w:r>
            <w:r>
              <w:rPr>
                <w:rFonts w:eastAsia="PragmaticaC;MS Mincho" w:cs="Times New Roman" w:ascii="Times New Roman" w:hAnsi="Times New Roman"/>
              </w:rPr>
              <w:t>Звукопись</w:t>
            </w:r>
            <w:r>
              <w:rPr>
                <w:rStyle w:val="Bodytext"/>
                <w:rFonts w:cs="Times New Roman" w:ascii="Times New Roman" w:hAnsi="Times New Roman"/>
              </w:rPr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находить общее в эмоциональной окраске литературных и музыкальных произведений. Слушать мнение других и высказывать своё мн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андр Пушкин "Вот север, тучи нагоняя…", "Опрятней модного паркета…"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8-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иёмами сравнение, олицетворение, конт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нравственно-этических ценностей); контроль и само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 соседом по па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распределять между собой работу и роли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вою часть работы и встраивать ее в общее рабочее поле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дим Шефнер "Середина марта", хокку Дзёсо, Басё </w:t>
            </w:r>
            <w:r>
              <w:rPr>
                <w:rFonts w:cs="Times New Roman" w:ascii="Times New Roman" w:hAnsi="Times New Roman"/>
              </w:rPr>
              <w:t>(работа над приёмами "сравнение", "олицетворение", "контраст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1-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иёмами сравнение, олицетворение, конт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перечитывание текста с разными задачами; работа с дидактическими иллюстрация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; установление причинно-следственных связей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В. Берестов «Урок листоп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иёмами контраст и звук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обращать внимание на мелкие подр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араться делать выводы из своих наблю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учет чужой точки зрения, смысл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 и самоконтроль, оценка и самооценка процесса и результата деятельности. </w:t>
            </w: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взаимодей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Н.Матвеева "Гуси на снегу", Эмма Мошковская "Где тихий, тихий пруд...", хокку Ёса Бусона</w:t>
            </w:r>
            <w:r>
              <w:rPr>
                <w:rFonts w:cs="Times New Roman" w:ascii="Times New Roman" w:hAnsi="Times New Roman"/>
              </w:rPr>
              <w:t xml:space="preserve"> (работа над приёмами "контраст" и "звукопис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иёмами сравнение и контраст</w:t>
            </w:r>
            <w:r>
              <w:rPr>
                <w:rStyle w:val="Bodytext"/>
                <w:rFonts w:cs="Times New Roman" w:ascii="Times New Roman" w:hAnsi="Times New Roman"/>
              </w:rPr>
              <w:t xml:space="preserve"> и "звукопис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.Козлов "Сентябрь", "Как оттенить тишину" (работа над приёмами "сравнение" и "контраст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осприятие и понимание эмоционально - нравственных переживаний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</w:rPr>
              <w:t>Понимать смысл приёма «сравнения», «контраста» и находить примеры в произве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</w:rPr>
              <w:t xml:space="preserve">авторскую позицию и отношение автора к героям произведения. Вырабатывать терпимость и понимание позиций одноклассников.. </w:t>
            </w:r>
            <w:r>
              <w:rPr>
                <w:rFonts w:eastAsia="Times New Roman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 соседом по па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распределять между собой работу и роли, выполнять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ю часть работы и встраивать ее в общее рабочее поле;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eastAsia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Иван Бунин "Листоп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выдающихся представителей рус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существлять поиск информации для выполнения учебных заданий. Передавать эмоциональную окраску произведения при чт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седание клу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исная книжка Кости Погод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использованию приёма олицетворения в своём сочин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</w:rPr>
              <w:t>Произведения о природе. Приём олице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Style w:val="Bodytext"/>
                <w:rFonts w:cs="Times New Roman" w:ascii="Times New Roman" w:hAnsi="Times New Roman"/>
              </w:rPr>
              <w:t>Понимать смысл приёма «олицетворения» и использовать его в своём сочинении. Уметь рассуждать и делать выводы в письменной форм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Александр Пушкин "Зимнее утро" (приём контраста и смысл его использования в литерату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е и выразительное чтение; понимание природы художественного приема и его особенно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выдающихся представителей рус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мысл приёма «контраста» и находить примеры в произведении. Уметь передавать эмоциональное отношение к произведению в процессе чтения. Уметь взаимодействовать в па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ие по цепочке, работа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лентин Берестов "Большой мороз"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-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ение жанров произведений. Оценочные высказывания о прочитанном произве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высказывать оценочные суждения и слушать и оценивать позиции других. Уметь различать жанры произведений по их типичным особеннос т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ие по цепочке, работа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Валентин Берестов "Плащ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ение жанра произведений. Оценочные высказывания о прочитанном произве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ать жанры произведений по их типичным особенностям. Высказывать свои суждения и делать выводы по прочитанному. Позитивное отношение к чтени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С.Козлов "Разрешите с вами посумернича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51-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осприятие и понимание эмоционально - нравственных переживаний героя. Герой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давать характеристику героям, правильно оценивать их поведение. Уметь слушать мнение товарищей, давать объективную оценку их высказывания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Иванов «Как Хома картины собира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.Попков «С сан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бедиться в том, что человек не может и не должен быть о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ся видеть не только глазами, но и сердц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взаимодей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Юрий Коваль "Вода с закрытыми глазами"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ение жанров произведений. Оценочные высказывания о прочитанном произве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различать жанры произведений по их типичным особенностям. Давать оценочные суждения о прочитанном.Задавать самостоятельно вопросы по прочитанном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ппов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Хокку Ран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вязь произведений литературы с произведениями других видов искусств: с живописными и музыкальными произвед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находить общее в эмоциональной окраске литературных и музыкальных произведений. Уметь взаимодействовать в па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игаем секреты срав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Сказка "Откуда пошли  болезни и лекарств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казки разных народов мира. Различение жанров произве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различать жанры произведений по их типичным особенностям. Рассуждать и делать выводы. Устанавливать логические связ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Сравнительный анализ сказок "Гиена и черепаха" и "Нарядный бурунду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ходство и различие авторской и народной сказки. Произведения устного народного твор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приводить доводы за сходство и различие авторской и народной сказки. Передавать своё отношение к произведению эмоциональн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Сравнительный анализ сказок "Два жадных медвежонка" и "Как барсук и куница судилис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зарубежной литературы. Высказывание оценочных су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приводить доводы за сходство и различие сказок. Передавать своё отношение к произведению эмоциона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бродячем сказочном сюжете.</w:t>
            </w:r>
            <w:r>
              <w:rPr>
                <w:rFonts w:cs="Times New Roman" w:ascii="Times New Roman" w:hAnsi="Times New Roman"/>
              </w:rPr>
              <w:t xml:space="preserve"> Сравнительный анализ сказок "Два жадных медвежонка" , "Как барсук и куница судились" и "О собаке, кошке и обезьяне", "Золотая рыб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зарубежной литературы. Различение жанров произве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различать жанры произведений по их типичным особенностям. Проводить сравнительный анализ сказок с доказательными доводами. Уметь давать характеристику героям, правильно оценивать их пове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Кубинская сказка "Черепаха, кролик и удав-маха".. </w:t>
            </w:r>
            <w:r>
              <w:rPr>
                <w:rFonts w:cs="Times New Roman" w:ascii="Times New Roman" w:hAnsi="Times New Roman"/>
                <w:bCs/>
              </w:rPr>
              <w:t>Появление в сказке нового героя</w:t>
            </w:r>
            <w:r>
              <w:rPr>
                <w:rFonts w:cs="Times New Roman" w:ascii="Times New Roman" w:hAnsi="Times New Roman"/>
              </w:rPr>
              <w:t xml:space="preserve"> - великодушного и благоро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у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ние черт бродячего сказочного сюжет </w:t>
            </w:r>
            <w:r>
              <w:rPr>
                <w:rStyle w:val="Bodytext"/>
                <w:rFonts w:cs="Times New Roman" w:ascii="Times New Roman" w:hAnsi="Times New Roman"/>
              </w:rPr>
              <w:t>Произведения зарубежной литературы. Участие в диалоге при обсуждении прослушанного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давать характеристику героям, правильно оценивать их поведение. Выделять в тексте основную мысль. Характеризовать героев на основе коллективно составленного пла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Индийская сказка "Хитрый шакал". Распознание черт бродячего сказочного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89-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у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ние черт бродячего сказочного сю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различать жанры произведений по их типичным особенностям. Оценивать своё и чужое высказывание по поводу произведения. Оценивать характер героя, его поступки и мотивы поступ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Бирманская сказка «Отчего цикада потеряла свои ро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 2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Самых древних сказочных сю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работа с дидактическими иллюстрациями. </w:t>
            </w:r>
            <w:r>
              <w:rPr>
                <w:rFonts w:eastAsia="Times New Roman" w:cs="Times New Roman" w:ascii="Times New Roman" w:hAnsi="Times New Roman"/>
                <w:i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анализ объектов с целью выделения в них существенных призна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школьной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Русские народные сказки: «Яичко», «У страха глаза вел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ь поэтического мировосприятия - способность создавать воображаемый, фантастический мир на основе своих наблюдений за обычными явл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йти в биб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еке русские сказки «Яичко» и «У страха глаза велики» и ср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ть с этой бирманской сказкой по построению и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 постро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поч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 w:cs="Times New Roman" w:ascii="Times New Roman" w:hAnsi="Times New Roman"/>
                <w:i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установление причинно-следственных связей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опыта переживаний, опыта приме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Д. Дмитриев «Встре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 постро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поч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иск и выделение необходимой информации в словарях; перечитывание текста с разными задачам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Бурятская сказка "Снег и заяц" и хакасская сказка "Как птицы царя выбира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у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зарубежной литературы. Различение жанров произве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различать жанры произведений по времени их создания и по национальному колориту народов, их создавши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ведская сказка «По заслугам расч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31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цепочка, черты самой древней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установление причинно-следственных связей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 </w:t>
            </w: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взаимодей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ытаемся понять, почему люди фантазир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Новелла Матвеева "Картофельные оле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1-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Г 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вать характер героев, их поступки, мотивы. Сравнивать свои ответы с ответами одноклассников. Выделять главную мысль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>Саша Чёрный "Дневник Фокса Мик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о детях. Г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вать характер героев, их поступки, мотивы. Сравнивать свои ответы с ответами одноклассников. Выделять главную мысль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Татьяна Пономарёва "Автобус"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-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Г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вать характер героев, их поступки, мотивы. Сравнивать свои ответы с ответами одноклассников 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Татьяна Пономарёва "В шкаф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117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ние мотивов и поступков, чувств и переживаний героев литературного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мма Мошковская "Вода в колодце" и др. стих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20-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ысказывание оценочных су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лушать мнение других, высказывать своё мнение. Оценивать своё и чужое высказыва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М. Яснов «Мы и птицы»; Э. Мошковская «Мотылёк», «Осенняя вод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35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exact" w:line="274"/>
              <w:ind w:left="120" w:hanging="0"/>
              <w:rPr/>
            </w:pPr>
            <w:r>
              <w:rPr>
                <w:rStyle w:val="Bodytext"/>
                <w:rFonts w:cs="Times New Roman" w:ascii="Times New Roman" w:hAnsi="Times New Roman"/>
              </w:rPr>
              <w:t>Высказывание оценочных сужде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</w:rPr>
              <w:t>юмор автора на примерах использования слов</w:t>
            </w:r>
          </w:p>
          <w:p>
            <w:pPr>
              <w:pStyle w:val="Bodytext11"/>
              <w:spacing w:lineRule="exact" w:line="274"/>
              <w:ind w:left="120" w:hanging="0"/>
              <w:rPr/>
            </w:pPr>
            <w:r>
              <w:rPr>
                <w:rStyle w:val="Bodytext"/>
                <w:rFonts w:cs="Times New Roman" w:ascii="Times New Roman" w:hAnsi="Times New Roman"/>
              </w:rPr>
              <w:t>омонимов (то есть слов, звучащих и пишущихся одинаково, но</w:t>
            </w:r>
          </w:p>
          <w:p>
            <w:pPr>
              <w:pStyle w:val="Bodytext11"/>
              <w:spacing w:lineRule="exact" w:line="274"/>
              <w:ind w:left="120" w:hanging="0"/>
              <w:rPr/>
            </w:pPr>
            <w:r>
              <w:rPr>
                <w:rStyle w:val="Bodytext"/>
                <w:rFonts w:cs="Times New Roman" w:ascii="Times New Roman" w:hAnsi="Times New Roman"/>
              </w:rPr>
              <w:t>имеющих разное значение): дети птиц проходят, а те их проле-</w:t>
            </w:r>
          </w:p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тают; птицы выводят птенцов, а дети выводят про них караку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лушать мнение других, высказывать своё мнение. Оценивать своё и чужое высказыва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, 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Борис Житков "Как я ловил  человечков"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-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классиков детской литературы. Произведения о дет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зитивное отношение к чтению. Эмоциональная окраска речи при чт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Переживания героя литературного произведения. Различия вранья и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ысказывание оценочных су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лушать мнение других, высказывать своё мнение. Оценивать своё и чужое высказыва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.Козлов «Звуки и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40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: пересказ событий расск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, сопоставл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ы, составить сборник по нужной тематик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свою точку з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 </w:t>
            </w: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взаимодейств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Тим Собакин "Игра в пт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34-1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обытия, составляющие основу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станавливать логическую связь между событиями произведения, доносить до сознания других детей свои доводу по заданной тем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ургузов «Мальчик – папа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>М. Шагал «Крылатая лош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.43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иентироваться в тексте и находить нуж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рок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уметь воспринимать окруж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любовью и радость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Константин Бальмонт "Гно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8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выдающихся представителей рус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зитивное отношение к чтению. Эмоциональная окраска речи при чт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мся любить (14 ч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Татьяна Пономарёва "Прогноз по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2-1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Г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вать характер героев, их поступки, мотивы. Сравнивать свои ответы с ответами одноклассников и соотносить их с позицией автора. Выделять главную мысль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Э. Мошковская «Когда я уезж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4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и о любви героя к своему дому, к своему гор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Татьяна Пономарёва "Лето в чайни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6-1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Г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вать характер героев, их поступки, мотивы. Сравнивать свои ответы с ответами одноклассников и соотносить их с позицией автора. Выделять главную мысль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Мария Вайсман "Лучший друг меду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8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вязь названия с темой текста, мысль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Деление текста на смысловые законченные части, выделение главной мысли текста на основе логической взаимосвязи частей произведения. Взаимодействие в пар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рагунский «Кот в сап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 5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и делать выводы о том, что чувствуют и переживают герои; формирование умений и навыков осознанного и выразительного чтения, используя чтение текста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работа с маркированными в тексте словами и строчк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кооп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о ролям, груп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школьной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. Драгунский «Похититель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ящее богатство – это дружба, которая позволяет преодолеть житейские невзгоды и 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нять настро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анализировать и сопоставлять тексты, а также умение обосновывать свою 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школьной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. Драгунский «Девочка на ш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сборник, его в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оход в школьную библиотеку с целью выполнения конкретной задачи; поиск нужной библиографической и содержательн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Александр Куприн "Слон" ознаком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1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классиков детской литературы. Произведения о дет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вать характер героев, их поступки, мотивы. Сравнивать свои ответы с ответами одноклассников и соотносить их с позицией автора. Выделять главную мысль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Александр Куприн "Слон" характеристика глав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Чтение вслух доступного текста целыми словами. Осмысление пели чтения. Г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Эмоциональное чтение, выразительность при чтении. Выделение опорных слов. Оценивать характер героя, его поступки, мотивы по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Тим Собакин «Самая большая драгоц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57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я большая драгоценность-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готовность прийти на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; работа с дидактическим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товность прийти на помощ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антин Паустовский "Заячьи лапы". Ознакомитель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3-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Г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Оценивать характер героев, их поступки, мотивы. Сравнивать свои ответы с ответами одноклассников и соотносить их с позицией автора. Выделять главную мысль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цепочке,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онстантин Паустовский "Заячьи лапы" чувства  и переживания 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: у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вязь названия с темой текста, мысль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Деление текста на смысловые законченные части, выделение главной мысли текста на основе логической взаимосвязи частей произ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ергей Козлов "Если меня совсем 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70-1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Герои произведения. Понятие о диалоге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Эмоциональное чтение, выразительность при чтении. Выделение опорных слов. Оценивать характер героя, его поступки, мотивы по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над составлением литературного сборника. </w:t>
            </w:r>
            <w:r>
              <w:rPr>
                <w:rFonts w:cs="Times New Roman" w:ascii="Times New Roman" w:hAnsi="Times New Roman"/>
                <w:bCs/>
                <w:u w:val="single"/>
              </w:rPr>
              <w:t>Письмо в кл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 174-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о детях и для детей. Герои произведения. Восприятие и понимание их пережи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оставление плана поэтапной работы по теме урока и работа по коллективно составленному план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ираемся житейской мудрости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Басня. Композиция басни. Эзоп "Рыбак и рыбё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ение жанров литературных произведений. Понимание основного содержания ба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ать жанры литературных произведений. Вчитывание в содержание с целью его поним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Эзоп "Отец и сыновья", "Быки и лев". Лента времени. Посл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осприятие на слух художественного произведения. Понимание содерж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</w:rPr>
              <w:t>литературного произведения: тема, главная мысль, события, их последовательность.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 xml:space="preserve">Различать жанры литературных произведений. Вчитывание в содержание  с целью его понима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 де Лафонтен «Волк и журавль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В. Серов «Волк и журав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63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уктура  басни (интрига, главные герои, развитие событий)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 также цель ее написания (научить определенным вещам, предо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еречь от неправиль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 де Лафонтен «Ворона в павлиньих перь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>В. Серов «Ворона в павлиньих перь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66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раль   басни– это крат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о емкий вывод о том, какое поведение осуждается, а како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иветствуется; то есть, как следует себя ве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Эзоп "Ворон и лисица", Иван Крылов "Ворона и лисица". Лента времени. Бродячие басенные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6-2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Басни и пословицы. Понимание содержания литературного произведения. Участие в диалоге о прочитанном произве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поддержать диалог на заданную тему. Уметь делить текст на части по событиям и пересказывать их. Взаимодействие в па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И. Крылов «Волк и журав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68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пираясь на высказывания и поступки героя, представлять себе его чер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Эзоп "Лисица и виноград", Иван Крылов "Лисица и виноград". Смысл басни. Специфика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ходство двух текстов не на уровне сюжета, а на уровне главной мысли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 xml:space="preserve">Умение доносить до слушателя собственные суждения и выделять сходство произведений на уровне главной мысли. Понимание иронии в высмеивании человеческих порок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Иван Крылов "Квартет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вязь названия с темой текста, мысль текста. Ба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устанавливать связь названия произведения с его темой. Уметь выделять основную мысль в текст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ение басен Ивана Крылова "Лебедь, рак и щука" и "Квартет". Басня "Волк и журавл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32-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одержание литературного произведения на основе выделения темы, главной мысли, последовательности событий. Эмоциональная передача те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Индийская народная сказка «О радже и птич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69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 по смысл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 словар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, соотносить мораль  с пословиц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задания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5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ение жанров литературных произведений. Построение небольшого монологического высказы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Различать жанры литературных произведений. Грамотно выстраивать ответ - монолог и соотносить его с высказываниями других де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bidi="en-US"/>
              </w:rPr>
              <w:t>Продолжаем  разгадывать секреты смешного (14 ч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еонид Каминский "Сочи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о детях. Герои произведения. Разгадываем секреты смеш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екрет смешного в литературном произведении. Специфическая эмоциональная окраска голоса при чтении произвед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Ирина Пивоварова "Сочи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о детях. Передача при помощи интонации своего отношения к персонаж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екрет смешного в литературном произведении. Специфическая эмоциональная окраска голоса при чтении произведений для передачи своего отношения к персонаж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Носов «Мишкина ка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73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характера геро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школьной библиотекой</w:t>
            </w:r>
            <w:r>
              <w:rPr>
                <w:rFonts w:cs="Times New Roman" w:ascii="Times New Roman" w:hAnsi="Times New Roman"/>
              </w:rPr>
              <w:t>. Чтение рассказов Н. Но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оставление сборника</w:t>
            </w:r>
            <w:r>
              <w:rPr>
                <w:rFonts w:cs="Times New Roman" w:ascii="Times New Roman" w:hAnsi="Times New Roman"/>
              </w:rPr>
              <w:t xml:space="preserve"> из 5 рассказов Н. 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рты характера героя. Главная мысль и тема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Марина Бородицкая "На контрольной…" Лев Яковлев  " Для Лены",  Михаил Яснов "Подходящий уг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Эмоционально - нравственных переживаний героев и автора произведения. Герой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давать характеристику героям, правильно оценивать их поведение. Понимать авторскую позицию, отношение автора к героям произведения. Эмоциональность при чт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Надежда Тэффи "Преступник" деление текста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Юмористические произведения для детей. Эмоционально - нравственных переживаний героев и автора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екрет смешного в литературном произведении. Специфическая эмоциональная окраска голоса при чт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Надежда Тэффи "Преступник"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ередача при помощи интонации своего отношения к персонажам. Эмоционально - нравственных переживаний героев и автора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давать характеристику героям, правильно оценивать их поведение. Понимать авторскую позицию, отношение автора к героям произведения. Эмоциональность при чт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М.Вайсман «Приставочка моя любим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 86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 смешного  за счет приема контраста, то есть противопост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>подведение под поняти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откие истории из книги Корнея Чуковского "От двух до пяти" , стихи Григория Остера "Вредные совет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Юмористические произведения для детей. Построение небольшого монологического высказы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екрет смешного в литературном произведении. Специфическая эмоциональная окраска голоса при чтении произведений для передачи своего отношения к персонажам. Грамотно выстраивать ответ - монолог и соотносить его с высказываниями других де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Рассказ Татьяны Пономарёвой "Помощ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Юмористические произведения для детей. 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одержание литературного произведения на основе выделения темы, главной мысли, последовательности событий. Эмоциональная передача те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иктор Драгунский "Ровно 25 кило" ознаком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 xml:space="preserve">Юмористические произведения для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давать характеристику героям, правильно оценивать их пове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иктор Драгунский "Ровно 25 кило" ознаком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6-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рты сходства и отличия  между героем сказки и героем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иктор Драгунский "Ровно 25 кило" деление текста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70-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 по смы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Виктор Драгунский "Ровно 25 кило" анализ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. Преувели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к рождается герой (2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сказочного героя. Сказки "Колобок" и "Гуси-лебед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к рождается герой. Черты сказочного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 xml:space="preserve">поиск нужной библиографической и содержательной информаци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ис Заходер "История гусеницы" </w:t>
            </w:r>
            <w:r>
              <w:rPr>
                <w:rFonts w:cs="Times New Roman" w:ascii="Times New Roman" w:hAnsi="Times New Roman"/>
              </w:rPr>
              <w:t>(нача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-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Главная мысль и тема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; работа с маркированными в тексте словами и строчками; поиск нужной библиографической и содержательной информ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ытаемся выяснить, как рождается ге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. Махотин «Самый мален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92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которые отличают сказ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 от героев други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определить характерные черты, которые создают настоящего сказочного геро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характера героя. </w:t>
            </w:r>
            <w:r>
              <w:rPr>
                <w:rFonts w:cs="Times New Roman" w:ascii="Times New Roman" w:hAnsi="Times New Roman"/>
              </w:rPr>
              <w:t>Юнна Мориц "Жора Кошкин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рис Заходер "История гусеницы"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-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характера геро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Л. Муур «Крошка енот и то, кто сидит в пру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01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которые отличают сказ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 от героев други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 нравствен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Леонид Яхнин "Лесные жу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одержание литературного произведения на основе выделения темы, главной мысли, последовательности событий. Эмоциональная передача те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Главная мысль и тема текста. Борис Заходер "История гусеницы"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строение небольшого монологического высказывания. Герои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выстраивать ответ - монолог и соотносить его с высказываниями других детей. Установление состава событий в произведении. Слушать мнение других и высказывать своё мн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Черты характера героя «История гусе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ты характера героя. Главная мысль и тема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Главная мысль и тема текста Бориса Заходера "История гусеницы" (окончание) Михаил Яснов "Гусеница  - Бабоч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Главная мысль и тема текста. Использование научных сведений в сказке и стихотвор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 w:cs="Times New Roman" w:ascii="Times New Roman" w:hAnsi="Times New Roman"/>
                <w:i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анализ объектов с целью выделения в них существенных признаков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С. Жуковский «Пло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exact" w:line="274"/>
              <w:ind w:left="120" w:hanging="0"/>
              <w:rPr/>
            </w:pPr>
            <w:r>
              <w:rPr>
                <w:rStyle w:val="Bodytext"/>
                <w:rFonts w:cs="Times New Roman" w:ascii="Times New Roman" w:hAnsi="Times New Roman"/>
              </w:rPr>
              <w:t>Связь произведений литературы с произведениями других ви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</w:rPr>
              <w:t>искусств: с живописными и</w:t>
            </w:r>
          </w:p>
          <w:p>
            <w:pPr>
              <w:pStyle w:val="Bodytext11"/>
              <w:spacing w:lineRule="exact" w:line="274"/>
              <w:ind w:left="120" w:hanging="0"/>
              <w:rPr/>
            </w:pPr>
            <w:r>
              <w:rPr>
                <w:rStyle w:val="Bodytext"/>
                <w:rFonts w:cs="Times New Roman" w:ascii="Times New Roman" w:hAnsi="Times New Roman"/>
              </w:rPr>
              <w:t>музыкальными</w:t>
            </w:r>
          </w:p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находить общее в эмоциональной окрас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литературных и музыкальных произведений. Уметь взаимодействовать в па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Николай Гарин-Михайловский "Детство Тёмы".  Ознаком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классиков детской литературы. Произведения о дет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передавать прочитанное с разной степенью подробности. Устанавливать причинно- следственные связи. Характеризовать героев, руководствуясь собственным мнени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Николай Гарин-Михайловский "Детство Тёмы".  Деление текста на смыслов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ть содержание литературного произведения на основе выделения темы, главной мысли, последовательности событий. Эмоциональная передача т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Николай Гарин-Михайловский "Детство Тёмы". Характеристика поступков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онимание содержания литературного произведения. Участие в диалоге о прочитанном произве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выстраивать ответ - монолог и соотносить его с высказываниями других детей. Установление состава событий в произведении. Слушать мнение других и высказывать своё мн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Николай Гарин-Михайловский "Детство Тёмы". Черты сходства и отличия  между героем сказки и героем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-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ысказывание оценочных су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слушать и оценивать суждения одноклассников. Передавать прочитанное с разной степенью подробн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Леонид Пантелеев  «Честное слово» ознаком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одство и отличие между героем сказки и героем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Леонид Пантелеев  «Честное слово» характеристика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Опираясь на высказывания и поступки героя, выражения лиц и поз людей представлять себе черты их харак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итывание текста с разными задачами; работа с дидактическими иллюстрациями; поиск нужной библиографической и содержательной информации. </w:t>
            </w:r>
            <w:r>
              <w:rPr>
                <w:rFonts w:eastAsia="Times New Roman" w:cs="Times New Roman" w:ascii="Times New Roman" w:hAnsi="Times New Roman"/>
                <w:i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Леонид Пантелеев «Честное слово» поступки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Высказывание оценочных су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слушать и оценивать суждения одноклассников. Передавать прочитанное с разной степенью подробн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З. Серебрякова «За обе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равнение характеров детей по изображениям на картинах худож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; поиск нужной библиографической и содержательной информации. </w:t>
            </w:r>
            <w:r>
              <w:rPr>
                <w:rFonts w:eastAsia="Times New Roman" w:cs="Times New Roman" w:ascii="Times New Roman" w:hAnsi="Times New Roman"/>
                <w:i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Отрывки из поэмы Никол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"На Волге" (Детство Валежникова)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Николай Некрасов "На Волге" (Детство Валежников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ой стихотворения обладает чертами настоящего гер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; работа с маркированными в тексте словами и строч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Николай Некрасов "На Волге" (Детство Валежников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3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выдающихся представителей русской литературы. Понимание содержания литературного произведения: тема,главная мысль, события, их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А. Мещерский «У лесного о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тельный анализ мироощущений героев поэтического и живописного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А.Пушкин «Сказка о царе Салтане…» (отры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Гвидон – настоящий герой волшебной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школьной библиоте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А. Пушкин «Сказка о царе Салтане…» ознакомительное чтение все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выдающихся представителей русской литературы. Понимание содержания литературного произведения: события, их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школьной библиотек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А. Пушкин «Сказка о царе Салтане…» анализ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выдающихся представителей русской литературы. Понимание содержания литературного произведения: тема,главная мысль, события, их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слушать и оценивать суждения одноклассников. Передавать прочитанное с разной степенью подробн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авниваем прошлое и настоящее (18 ч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Сравнение прошлого и настоящего в жизни людей (использование картины Б.Кустодиева и фрагментов музыкальных произведений Н.Римского-Корс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7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Связь произведений литературы с произведениями других видов искусств: с живописными и музыкальными произвед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Уметь находить общее в эмоциональной окраске литературных, музыкальных произведений и произведений живописи. Уметь взаимодействовать в па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онстантин Паустовский "Растрёпанный воробей" Ознаком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-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Произведения классиков дет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онстантин Паустовский "Растрёпанный воробей"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онстантин Паустовский "Растрёпанный воробей" красота окружающего мира в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ленение разных линий повествования в тек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е точки зрения героев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Коваль «Под сосн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>Поход в Музейный Дом. В. Попков «Интерьер с фику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ь, что меняется и не изменяется жизни людей с течением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. Паустовский «Стальное колечко» (1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26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знаний о жанрах, приемах в лите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и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>подведение под поняти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опыта переживаний, опыта примеро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. Паустовский «Стальное колечко» (2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30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>подведение под поняти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опыта переживаний, опыта примеро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. Паустовский «Стальное колечко» (3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32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в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е мира преображает мир, помогает обнаружить в 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ую сторону, дает человеку силы и надежду, 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ть страх и боле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абота по хрестомат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. Паустовский «Стальное колечко» (4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.135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любви к родным, чувство восхи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ой природы; привязанность к месту, где живешь- главные ц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u w:val="single"/>
              </w:rPr>
              <w:t>Поход в Музейный Дом</w:t>
            </w:r>
            <w:r>
              <w:rPr>
                <w:rFonts w:cs="Times New Roman" w:ascii="Times New Roman" w:hAnsi="Times New Roman"/>
                <w:bCs/>
              </w:rPr>
              <w:t xml:space="preserve"> Александр Пушкин "Цвет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9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яются внешние обстоятельства жизни людей, а чувства людей остаются преж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амоопределение (учет чужой точки зрения, помощь сквозным героям);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Аркадий Гайдар "Чук и Гек"  «Телеграм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2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проявлениям и деталям воссоздавать характеры героев рассказа и сравнивать их между со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; формирование опыта переживаний, опыта примеро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Аркадий Гайдар "Чук и Гек"  «Дорога к от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8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тельный анализ своих поступков с поступками героев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</w:rPr>
              <w:t xml:space="preserve">подведение под понятие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Аркадий Гайдар «Чук и Гек» «Вот и приехал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ть характеры литературных героев в разв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Аркадий Гайдар "Чук и Гек"   « Одни в лесной сторож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5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ть характеры литературных героев в разв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Аркадий Гайдар "Чук и Гек" «Вот оно – счастье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1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: у.2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ние ситуации в рассказе с точки зрения разных героев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Аркадий Гайдар "Чук и Гек". Главные ценности в жизни люде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ход в Музей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К.Юон «Весенний солнечный день. Сергиев По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– изменения, которые происходят в жизни людей с течение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ценности жизни – неизменное для разных поколений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еречитывание текста с разными задача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 соседом по па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распределять между собой работу и роли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ю часть работы и встраивать ее в общее рабочее поле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Итоговы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увства человека, природа остаются неизме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нтроль и самоконтроль, оценка и самооценка проц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а и результатов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амбовские писатели- детям  (10 ча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С.С. Милосер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Милосердов. Колос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и наших талантливых земляков, которые знакомят детей с родной природой, с людьми тамбовского края, с военным прошлым и мирным настоящим времен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 соседом по па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распределять между собой работу и роли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ю часть работы и встраивать ее в общее рабочее поле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Милосердов. Ро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Милосердов. Ию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наших талантливых земляков, которые знакомят детей с родной приро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 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как 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цепочке или по ролям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Милосердов. Со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наших талантливых земляков, которые знакомят детей с родн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 соседом по па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распределять между собой работу и роли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ю часть работы и встраивать ее в общее рабочее поле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П.Ф.Шапова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Ф.Шаповалов. Необыкновенные сви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наших талантливых земляков, которые знакомят детей с родной природой, с людьми тамбов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Ф.Шаповалов. У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чивые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наших талантливых земляков, которые знакомят детей с родной природой, с людьми тамбовского края, с военным прошлым и мирным настоящим временем. Рассказы о детях, об окружающем ребёнка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 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как 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цепочке или по ролям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И.В.Ша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Шамов. О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и наших талантливых земляков, которые знакомят детей с родной природой, с людьми тамбовского края, с военным прошлым и мирным настоящим временем. Рассказы о детях, об окружающем ребёнка мире, о Великой Отечественной войне, о сложных человеческих отношениях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Шамов. Топол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Шамов. Первы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и наших талантливых земляков, которые знакомят детей с родной природой, с людьми тамбовского края, с военным прошлым и мирным настоящим временем. Рассказы о детях, об окружающем ребёнка мире, о Великой Отечественной войне, о сложных человеческих отношениях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 соседом по па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распределять между собой работу и роли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ю часть работы и встраивать ее в общее рабочее поле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Шамов. Заря космической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и наших талантливых земляков, которые знакомят детей с родной природой, с людьми тамбовского края, с военным прошлым и мирным настоящим времен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 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как 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цепочке или по ролям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елах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елахова Драгоценный гр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ниги наших талантливых земляков, которые знакомят детей с родной природой, с людьми тамбовского края, с военным прошлым и мирным настоящим временем. Рассказы о детях, об окружающем ребёнка мире, о Великой Отечественной войне, о сложных человеческих отношениях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</w:rPr>
              <w:t>: перечитывание текста с разными задач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ция как 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по цепочке или по ролям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смыслообразование (формирование базовых историко-культурных ценностей)</w:t>
            </w:r>
            <w:r>
              <w:rPr>
                <w:rFonts w:cs="Times New Roman" w:ascii="Times New Roman" w:hAnsi="Times New Roman"/>
              </w:rPr>
              <w:t xml:space="preserve"> - развивать кругозор и любовь к своему кра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нтроль и самоконтроль, оценка и самооценка процесса и результатов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1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4:00Z</dcterms:created>
  <dc:creator>User</dc:creator>
  <dc:description/>
  <dc:language>en-US</dc:language>
  <cp:lastModifiedBy>admin</cp:lastModifiedBy>
  <dcterms:modified xsi:type="dcterms:W3CDTF">2014-06-09T11:54:00Z</dcterms:modified>
  <cp:revision>2</cp:revision>
  <dc:subject/>
  <dc:title/>
</cp:coreProperties>
</file>