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0pt;margin-top:-26.25pt;width:521.65pt;height:26.15pt;mso-wrap-style:none;v-text-anchor:middle;mso-position-vertical:top" type="_x0000_t136">
            <v:path textpathok="t"/>
            <v:textpath on="t" fitshape="t" string="Рекомендации для родителей по ознакомлению детей " style="font-family:&quot;Impact&quot;;font-size:12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32"/>
          <w:szCs w:val="32"/>
        </w:rPr>
        <w:pict>
          <v:shape id="shape_0" fillcolor="#a603ab" stroked="f" o:allowincell="f" style="position:absolute;margin-left:0pt;margin-top:-27.05pt;width:521.1pt;height:26.95pt;mso-wrap-style:none;v-text-anchor:middle;mso-position-vertical:top" type="_x0000_t136">
            <v:path textpathok="t"/>
            <v:textpath on="t" fitshape="t" string="с правилами дорожного движения в возрасте от 2 до 4 " style="font-family:&quot;Impact&quot;;font-size:12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общую характеристику транспортных средств, их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цв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цветные карт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детей различать элементы дорог: что такое дорога, проезжая часть, обочина, тротуар, перекре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требования цветов: красный – стоять, зеленый – ид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меты справа,  слева, впереди, сзади, вверху, вн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предметы по размерам, ширине, длине, выс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ориентироваться на местности вокруг своего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станавливаться у проезже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предметы на дор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грать в обстановку на дороге, водителя за рулевым колесом автомобиля, за рулем мотоцикла, велосипеда, в движение транспорта на проезжей части, выполнение обязанностей его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дома, гаражи, дороги, школы, детские с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что нарисовал, постро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называть предметы, окружающие его, их размеры, признаки, расположение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читать детям рассказы, сказки, стихи, связанные с дорожной тематикой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6172200" cy="2148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pict>
          <v:shape id="shape_0" fillcolor="#000082" stroked="f" o:allowincell="f" style="position:absolute;margin-left:0pt;margin-top:-26.25pt;width:521.65pt;height:26.15pt;mso-wrap-style:none;v-text-anchor:middle;mso-position-vertical:top" type="_x0000_t136">
            <v:path textpathok="t"/>
            <v:textpath on="t" fitshape="t" string="Рекомендации для родителей по ознакомлению  детей" style="font-family:&quot;Impact&quot;;font-size:12pt"/>
            <v:fill o:detectmouseclick="t" color2="#ff82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pict>
          <v:shape id="shape_0" fillcolor="#000082" stroked="f" o:allowincell="f" style="position:absolute;margin-left:0pt;margin-top:-27.8pt;width:521.15pt;height:27.7pt;mso-wrap-style:none;v-text-anchor:middle;mso-position-vertical:top" type="_x0000_t136">
            <v:path textpathok="t"/>
            <v:textpath on="t" fitshape="t" string="в возрасте4–5 лет с правилами дорожного движения" style="font-family:&quot;Impact&quot;;font-size:12pt"/>
            <v:fill o:detectmouseclick="t" color2="#ff82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детей различать автомобили, автобусы, трамваи, пароходы,  самолеты, поезда, вертолеты. Отмечать их особенности (поезд, трамвай идут по рельсам, поезд ведет машинист, трамвай, троллейбус, автобус – водитель, самолет – летчик, пароход – капитан), знать назначение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вести себя в транспорте, быть вежливыми, соблюдать чист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работников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назначении желтого сигнала свето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тому, что по улице нужно ходить спокойным ша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ходьбе по улице следует придерживаться правой стороны троту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тому, что переходить дорогу можно только по переходу и только при зеленом сигнале свето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  детям, что по проезжей части ходить нельз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в больших городах люди пользуются подземным перех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рминами «одностороннее и двухстороннее» движение «пешеход», «наземный  (подземный) переход.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7945</wp:posOffset>
            </wp:positionV>
            <wp:extent cx="4933950" cy="331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f" o:allowincell="f" style="position:absolute;margin-left:0pt;margin-top:-26.25pt;width:521.6pt;height:26.15pt;mso-wrap-style:none;v-text-anchor:middle;mso-position-vertical:top" type="_x0000_t136">
            <v:path textpathok="t"/>
            <v:textpath on="t" fitshape="t" string="Рекомендации для родителей  по ознакомлению детей " style="font-family:&quot;Impact&quot;;font-size:12pt"/>
            <v:fill o:detectmouseclick="t" color2="#8c3d91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f" o:allowincell="f" style="position:absolute;margin-left:0pt;margin-top:-27.8pt;width:521.15pt;height:27.7pt;mso-wrap-style:none;v-text-anchor:middle;mso-position-vertical:top" type="_x0000_t136">
            <v:path textpathok="t"/>
            <v:textpath on="t" fitshape="t" string="в возрасте 5-6 лет с правилами дорожного движения" style="font-family:&quot;Impact&quot;;font-size:12pt"/>
            <v:fill o:detectmouseclick="t" color2="#8c3d91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осознанию необходимости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правилах пешеходов: напомнить им, что люди должны ходить  по тротуару, придерживаясь правой стороны, а пересекать улицу только в разрешенных местах. Эти места называются пешеходными переходами. Рассказать,  что пешеходные переходы обозначаются на проезжей части белыми линиями (зеброй), специальными дорожными знаками и световыми указателями, которые хорошо видны и пешеходам и в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 улицам, на которых отсутствуют тротуары, пешеходы передвигаются  по краю левой обочины навстречу движению транспорта, чтобы видеть приближающиеся машины и своевременно уступить им дор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 детей пониманию того, что проезжая часть предназначена для различных видов транспорта, познакомить с движением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пассажиров:  учить тому, как правильно выходить и заходить в транспорт. Нельзя  высовываться из 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 знания детей о работе светофора: предложить детям прокомментировать  эту работу для лучшего запоми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 помощью игр ориентироваться в окружающе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1936115" cy="2971800"/>
            <wp:effectExtent l="0" t="0" r="0" b="0"/>
            <wp:wrapTight wrapText="bothSides">
              <wp:wrapPolygon edited="0">
                <wp:start x="-110" y="0"/>
                <wp:lineTo x="-110" y="21521"/>
                <wp:lineTo x="21600" y="21521"/>
                <wp:lineTo x="21600" y="0"/>
                <wp:lineTo x="-11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казать детям, что улица служит для передвижения машин и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, что, пересекаясь, улицы и дороги образуют перекре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о время прогулок по улицам города обратить внимание детей на то, что встречные потоки машин могут двигаться в несколько рядов. Эти потоки разделяет белая линия. Ездить по ней запрещается всем машинам, кроме  специальных – скорой медицинской помощи, пожарных, патрульных милицей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тем, как водители ведут свои машины, родители должны обратить внимание детей на то, что все водители  внимательно следят за сигналом светофоров и милиционеров-регулиро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тому, как правильно переходить улицу; - нужно сначала посмотреть налево, убедиться в том, что машины далеко от перехода, затем дойти до середины,  посмотреть направо и закончить переход спокойным шагом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81685</wp:posOffset>
            </wp:positionV>
            <wp:extent cx="6515100" cy="5526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fuchsia" stroked="f" o:allowincell="f" style="position:absolute;margin-left:0pt;margin-top:-36.05pt;width:521.65pt;height:35.95pt;mso-wrap-style:none;v-text-anchor:middle;mso-position-vertical:top" type="_x0000_t136">
            <v:path textpathok="t"/>
            <v:textpath on="t" fitshape="t" string="Рекомендации для родителей по ознакомлению детей " style="font-family:&quot;Impact&quot;;font-size:12pt"/>
            <v:fill o:detectmouseclick="t" color2="#33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pict>
          <v:shape id="shape_0" fillcolor="fuchsia" stroked="f" o:allowincell="f" style="position:absolute;margin-left:0pt;margin-top:-27.8pt;width:521.3pt;height:27.7pt;mso-wrap-style:none;v-text-anchor:middle;mso-position-vertical:top" type="_x0000_t136">
            <v:path textpathok="t"/>
            <v:textpath on="t" fitshape="t" string="в возрасте 6-7 лет с правилами дорожного движения" style="font-family:&quot;Impact&quot;;font-size:12pt"/>
            <v:fill o:detectmouseclick="t" color2="#33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, что прежде чем переходить дорогу, пешеход должен убедиться  в пол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ам, где движение регулируется,  выходить на проезжую часть для перехода можно  только при зеленом сигнале светофора, светового указателя, при разрешающем жесте регулиров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5600700" cy="49009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шеходы должны быть внимательны к водителю, взаимно вежливыми, ожидать автобус, троллейбус, трамвай, такси разрешается лишь на посадочных площадках, а там где их нет - на тротуаре (обочине доро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чить,  что переходить улицу на перекрестках, где нет указателей,  следует в границах полосы, соединяющей конец одного тротуара с началом друг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местах, где есть переходные тоннели или мосты, пешеходы должны пользоваться только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вести себя у воды, на воде, на льду, у железной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ТЬ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секать путь транспорт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ходить на проезжую часть дорог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  <w:szCs w:val="28"/>
        </w:rPr>
        <w:t>играть на проезжей части дороги, на железнодорожном и трамвайном полотне (дороге) или вблизи дороги, у во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ходить самим на водоем, купаться без взрослых, заплывать дале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23:00Z</dcterms:created>
  <dc:creator>Таргоний</dc:creator>
  <dc:description/>
  <dc:language>en-US</dc:language>
  <cp:lastModifiedBy>Рая</cp:lastModifiedBy>
  <dcterms:modified xsi:type="dcterms:W3CDTF">2007-05-10T13:23:00Z</dcterms:modified>
  <cp:revision>4</cp:revision>
  <dc:subject/>
  <dc:title>Рекомендации для родителей по правилам дорожного движения</dc:title>
</cp:coreProperties>
</file>