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Организация логопедической помощи детям с нарушением речи, посещающим общеобразовательные группы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</w:t>
      </w:r>
      <w:r>
        <w:rPr>
          <w:rFonts w:cs="Helvetica" w:ascii="Helvetica" w:hAnsi="Helvetica"/>
          <w:color w:val="333333"/>
          <w:sz w:val="20"/>
          <w:szCs w:val="20"/>
        </w:rPr>
        <w:t>Проблема возросшего количества детей детского сада с речевыми нарушениями становится все более актуальной. В нашем саду  работают с такими детьми логопеды. Консультативная работа с воспитателями  массовых групп и родителями помогает исправить речь детей в выпускных в школу группах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, не посещающие логопедические группы, имеют нормальный слух и интеллект. Речевые нарушения незначительны (2 звука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вязи с увеличением числа детей с различными речевыми нарушениями возникает проблема их адаптации в школе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ллективом МБДОУ  была организована психолого-медико-педагогическая служба, деятельность которой обеспечивается медицинским работником, учителями – логопедами, педагогом – психологом, инструктором по физической культуре, воспитателями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5626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ь организации ПМПС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– создание целостной системы, обеспечивающей оптимальные условия для развития и воспитания детей с особенностями развития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се специалисты  службы работают во взаимодействии. В начале учебного года проходит комплексная диагностика детей, в которой принимают участие специалисты службы. Затем собирается консилиум, на котором обсуждаются результаты диагностики и каждый специалист планирует свою работу. Методист МБ ДОУ координирует работу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Этапы работы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сихолого-медико-педагогической служб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Диагностика проблемы (на основе тестов, анкет, и документов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нализ проблемы (для определения направлений работы специалистов с каждым ребенком; обсуждение результатов обследования детей, уточнение общей картины развития ребенка, определение причин нарушения, назначение каждому ребенку ведущего специалиста по имеющейся у него проблеме, который организует взаимодействие всех специалистов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работка образовательного маршрута (составление индивидуального плана помощи или коррекционной программы для ребенка; в образовательном маршруте прописывается содержание, длительность работы, ведущий специалист, намечаются методы и формы работы.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ение проблемы (реализация образовательного маршрут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нализ проделанной работы (определение динамики развития – положительная, положительная неустойчивая, положительная сегментарная, положительная недостаточная, отрицательная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ектирование дальнейшей работы (корректировка образовательных маршрутов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ятельность  психолого-медико-педагогической службы регулируется психолого-медико-педагогическим консилиумом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орядок проведения консилиум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нсилиум проводится под руководством председателя, а в его отсутствие – заместител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пециалисты представляют собранный материал на ребенка (детей) с заключение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ределяются направления коррекционной работы всех специалистов с ребенко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токол оформляется не позднее чем через 2 дня и подписывается председателем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Структура и организация ПМПС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МПС создается в ДОУ приказом заведующе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В ПМПС входят: заместитель заведующего  по воспитательной и методической работе, медицинская сестра, врач педиатр, учитель – логопед, педагог – психолог,  инструктор по физической культуре, музыкальный руководитель, воспитател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следование детей проводится по плану, по запросу – воспитателей,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С результатами обследования и индивидуальным планом работы с ребенком вправе ознакомиться в любое время как педагоги – воспитатели, так и родители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результатам обследования составляются представления специалистов по утвержденной форм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На основании представлений специалистов составляется заключение консилиума, и даются рекомендации об образовательном маршруте или его изменен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ложных случаях диагностики или при невозможности принятия однозначного решения, делается запрос в городскую психолого-медико-педагогическую комиссию.</w:t>
      </w:r>
    </w:p>
    <w:p>
      <w:pPr>
        <w:pStyle w:val="Heading3"/>
        <w:shd w:fill="FFFFFF" w:val="clear"/>
        <w:spacing w:lineRule="atLeast" w:line="255" w:before="120" w:after="120"/>
        <w:jc w:val="center"/>
        <w:rPr>
          <w:rFonts w:ascii="Helvetica" w:hAnsi="Helvetica" w:cs="Helvetica"/>
          <w:color w:val="199043"/>
          <w:sz w:val="21"/>
          <w:szCs w:val="21"/>
        </w:rPr>
      </w:pPr>
      <w:r>
        <w:rPr>
          <w:rFonts w:cs="Helvetica" w:ascii="Helvetica" w:hAnsi="Helvetica"/>
          <w:color w:val="199043"/>
          <w:sz w:val="21"/>
          <w:szCs w:val="21"/>
        </w:rPr>
        <w:t>Особенности организации работы с детьми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ринципы построения обследования ребенк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пециалистами ПМПС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Целостный подход к ребенку. Оценка уровня социальной адаптированной и личностной целостности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есторонний анализ психофизического и социального развития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мплексный подход к обследованию ребенка с позиций специалистов разных профи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нализ динамики развития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 наличии у ребенка трудностей в выполнении заданий, обследование строится по следующим принципам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реход от простого к сложному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переход от совместных действий со специалистом к самостоятельным действиям ребенка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пора на сохраненные структуры психофизического развития ребенка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спределение нагрузки в соответствии с динамикой умственной работоспособности ребенка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еспечение успеха ребенку в результате выполнения каждого шага обследования; подкрепление мотивации достижения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120"/>
        <w:ind w:left="750" w:hanging="36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спользование адекватных индивидуальным и возрастным особенностям ребенка форм обследования (игра, индивидуальная работа с ребенком).</w:t>
      </w:r>
    </w:p>
    <w:p>
      <w:pPr>
        <w:pStyle w:val="Normal"/>
        <w:shd w:fill="FFFFFF" w:val="clear"/>
        <w:spacing w:lineRule="atLeast" w:line="240" w:before="0" w:after="120"/>
        <w:ind w:left="390" w:hanging="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ind w:left="39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формление документации по результатам обследования ребенка ПМПС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ключение состоит из 2 частей: заключение и рекомендаци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заключении отражаются следующие параметры:</w:t>
        <w:br/>
        <w:t>1. Индивидуальная структура развития (особенности отклонений – степень, стадия и особенностей развития ребенка).</w:t>
        <w:br/>
        <w:t>2. Динамика развития.</w:t>
        <w:br/>
        <w:t>3. Возрастные особенности ребенка.</w:t>
        <w:br/>
        <w:t>4. Темп развития.</w:t>
        <w:br/>
        <w:t>5. Интересы.</w:t>
        <w:br/>
        <w:t>6. Способности.</w:t>
        <w:br/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рекомендациях необходимо отразить особенности организации коррекционной и педагогической работы с ребенком с целью преодоления имеющихся барьеров в развитии ребенк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каждого ребенка (по запросу) оформляются карты развития, которые представляют собой файловую папку, в которую входя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нные на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токолы по результатам обследования ребенка специалис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ключения специалис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ист контроля динамики развития ребенка.</w:t>
      </w:r>
    </w:p>
    <w:p>
      <w:pPr>
        <w:pStyle w:val="Normal"/>
        <w:rPr/>
      </w:pPr>
      <w:r>
        <w:rPr/>
        <w:t>К сожалению, увеличивается тенденция роста числа детей имеющих речевые нарушения, но не имеющих возможности получать логопедическую помощь. Это происходит по различным причинам. Одно из них является то, что нуждающихся в логопедической помощи детей, чем логопедических групп, где можно ее получить. Перед учителями логопедами детских садов существует проблема своевременного оказания логопедической помощи детям. Считая эту проблему особенно важной коллективом МБ ДОУ и была организованна психолого-медико-педагогическая служба. Общими усилиями,  и преодолеваются негативные тенденции в развитии детей, стимулируется развитие речи и потенциальных возможностей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9:00Z</dcterms:created>
  <dc:creator>Оля</dc:creator>
  <dc:description/>
  <cp:keywords/>
  <dc:language>en-US</dc:language>
  <cp:lastModifiedBy>Администратор</cp:lastModifiedBy>
  <dcterms:modified xsi:type="dcterms:W3CDTF">2015-07-16T07:12:00Z</dcterms:modified>
  <cp:revision>4</cp:revision>
  <dc:subject/>
  <dc:title>Технология организации логопедической помощи детям с нарушением речи, посещающих массовые общеобразовательные группы</dc:title>
</cp:coreProperties>
</file>