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Источники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пасности для дет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едметы , которыми ребёнку запрещается пользовать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азовая пл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ктрические роз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лючённые электроприбор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редметы , которые необходимо хранить в недоступных для детей места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товая 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к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ртные напи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гар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щевые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жущие – колющие инстр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4065" cy="204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drawing>
          <wp:inline distT="0" distB="0" distL="0" distR="0">
            <wp:extent cx="3021330" cy="425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Безопасность ребёнка дома .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Муниципальное Бюджетное Детское  Образовательное Учреждение детский сад №28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drawing>
          <wp:inline distT="0" distB="0" distL="0" distR="0">
            <wp:extent cx="2782570" cy="3402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Подготовила :                          воспитатель Прасол О.А.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                    </w:t>
      </w:r>
      <w:r>
        <w:rPr>
          <w:b/>
          <w:color w:val="993366"/>
          <w:sz w:val="28"/>
          <w:szCs w:val="28"/>
        </w:rPr>
        <w:t>2015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 , что от качества соблюдения вами профилактических и предохранительных мер зависит безопасность вашего ребёнка 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ь ребёнка является основным звеном в комплексе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безопасности ребёнка дома – это комплекс мер предосторожности , которые включает в себя безопасность всех составляющих вашего дома .</w:t>
      </w:r>
    </w:p>
    <w:p>
      <w:pPr>
        <w:pStyle w:val="Normal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Ребёнок – дошкольник должен находиться под присмотром взрослых . Не оставляйте ребёнка дома одного на длительное время </w:t>
      </w:r>
      <w:r>
        <w:rPr>
          <w:sz w:val="28"/>
          <w:szCs w:val="28"/>
        </w:rPr>
        <w:drawing>
          <wp:inline distT="0" distB="0" distL="0" distR="0">
            <wp:extent cx="1880870" cy="1880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Ребёнок должен запомнить: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открываешь воду в ванной или кухне , первым отворачивай кран с холодной водой. Чтобы не обжечься , добавляй горячую воду постепенно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когда не прикасайся к электрическому прибору , когда у  тебя мокрые руки , потому что вода – хороший проводник электричества , и ты можешь получить сильный удар токо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 трогай экраны включённого телевизора или компьютера . На экране может скопиться статический электрический заряд , и тогда тебя ударит током . </w:t>
      </w:r>
      <w:r>
        <w:rPr>
          <w:sz w:val="28"/>
          <w:szCs w:val="28"/>
        </w:rPr>
        <w:drawing>
          <wp:inline distT="0" distB="0" distL="0" distR="0">
            <wp:extent cx="2231390" cy="2224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из перечисленных действий могут привести к травме , порезу , ушиб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Забивание гвозд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и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ырезание ножницами из бумаг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е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ишивание пуговицы игл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абота с пил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одметание пол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росмотр мультфильм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оливка цвето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9325" cy="2231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8:33:00Z</dcterms:created>
  <dc:creator>Админ</dc:creator>
  <dc:description/>
  <cp:keywords/>
  <dc:language>en-US</dc:language>
  <cp:lastModifiedBy>Админ</cp:lastModifiedBy>
  <cp:lastPrinted>2015-07-14T23:09:00Z</cp:lastPrinted>
  <dcterms:modified xsi:type="dcterms:W3CDTF">2015-07-14T20:21:00Z</dcterms:modified>
  <cp:revision>6</cp:revision>
  <dc:subject/>
  <dc:title>Источники </dc:title>
</cp:coreProperties>
</file>