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0" w:after="283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Вопросы к викторине по творчеству Н.А. Некрасова</w:t>
      </w:r>
    </w:p>
    <w:p>
      <w:pPr>
        <w:pStyle w:val="Style18"/>
        <w:snapToGrid w:val="false"/>
        <w:spacing w:before="0" w:after="283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9-11 класс</w:t>
      </w:r>
    </w:p>
    <w:p>
      <w:pPr>
        <w:pStyle w:val="Style18"/>
        <w:spacing w:before="0" w:after="283"/>
        <w:jc w:val="left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«Я отроком покинул отчий дом (За славой я в столицу торопился)». Путь какого русского писателя, тоже потерпевшего целый ряд неудач, повторил Некрасов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ьё наставление помнил Николай Некрасов и пытался выполнить: «Только в университете человек получает настоящее образование»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естарелый поэт, к которому пришёл со своими стихами юный Некрасов, посоветовал ему не подписывать первую книжку своей фамилией. Кто был этот поэт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 поступил автор с  тиражом первого своего сборника?</w:t>
      </w:r>
    </w:p>
    <w:p>
      <w:pPr>
        <w:pStyle w:val="TextBody"/>
        <w:numPr>
          <w:ilvl w:val="0"/>
          <w:numId w:val="1"/>
        </w:numPr>
        <w:spacing w:lineRule="auto" w:line="360" w:before="9" w:after="0"/>
        <w:jc w:val="left"/>
        <w:rPr>
          <w:sz w:val="28"/>
          <w:szCs w:val="28"/>
        </w:rPr>
      </w:pPr>
      <w:r>
        <w:rPr>
          <w:sz w:val="28"/>
          <w:szCs w:val="28"/>
        </w:rPr>
        <w:t>О каких трущобах, где пришлось жить в холоде и голоде начинающему литератору-разночинцу, писал Некрасов: «Как тут таланту вырасти, Как ум тут развернёшь, Когда в нужде, и ... И холоде живёшь»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ому адресованы строки: «Учитель! перед именем твоим позволь смиренно преклонить колени!»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де находилась усадьба Н.А. Некрасова? В каком году он ее приобрел?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А. Гончаров отмечал, что у Некрасова, кроме собственного поэтического дарования, «есть ещё талант — отыскивать и приманивать таланты». Чьи таланты «отыскал» Некрасов?</w:t>
      </w:r>
    </w:p>
    <w:p>
      <w:pPr>
        <w:pStyle w:val="TextBody"/>
        <w:numPr>
          <w:ilvl w:val="0"/>
          <w:numId w:val="1"/>
        </w:numPr>
        <w:spacing w:lineRule="auto" w:line="360" w:before="9" w:after="0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назывался журнал, основанный А.С. Пушкиным и взятый Некрасовым Н.А. В аренду в 1846 году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екрасов в 1863 году потерял рукопись и дал объявление в газете, пообещав щедрое вознаграждение нашедшему в размер 50-ти рублей серебром. О какой рукописи идет речь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 кого из русских поэтов заимствовал Некрасов первую строчку сатирического стихотворения «Всевышней волею Зевеса»: «Всевышней волею Зевеса Вдруг пробудившись ото сна, Как быстро по пути прогресса Шагает русская страна»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.А. Некрасов писал не раз о тяжёлой доле русской женщины-крестьянки: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«Доля ты! — русская долюшка женская! Вряд ли труднее сыскать»;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«И все эти грозные доли легли  На женщину русской земли»;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) «Ключи от счастья женского, От нашей вольной волюшки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брошены, потеряны У Бога самого»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каких произведений взяты эти строки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кие мотивы характерны для поздней лирики Н.А. Некрасова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наете ли вы афоризмы Некрасова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а) «То сердце не научится любить ... »;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«Сейте разумное ... »;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«Поэтом можешь ты не быть ... »;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«Мне борьба мешала быть поэтом ... »;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«Чтобы словам было тесно ... »;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) «У счастливого недруги мрут ... »;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ж) «Будь гражданин: служа искусству ... »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) «Суждены нам благие порывы ... »;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) «Воля и труд человека ... »;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) «Люди холопского звания ... »; </w:t>
      </w:r>
    </w:p>
    <w:p>
      <w:pPr>
        <w:pStyle w:val="Style18"/>
        <w:spacing w:lineRule="auto" w:line="360" w:before="0" w:after="283"/>
        <w:jc w:val="left"/>
        <w:rPr>
          <w:sz w:val="28"/>
          <w:szCs w:val="28"/>
        </w:rPr>
      </w:pPr>
      <w:r>
        <w:rPr>
          <w:sz w:val="28"/>
          <w:szCs w:val="28"/>
        </w:rPr>
        <w:tab/>
        <w:t>л) «Нужны нам великие могилы ... »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5. </w:t>
      </w:r>
      <w:r>
        <w:rPr>
          <w:b/>
          <w:bCs/>
          <w:sz w:val="28"/>
          <w:szCs w:val="28"/>
          <w:u w:val="single"/>
          <w:lang w:val="ru-RU"/>
        </w:rPr>
        <w:t>Творческая работа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"Это было раненое в самом начале жизни сердце; и эта-то никогда не заживавшая рана его и была началом и источником всей страстной, страдальческой поэзии его на всю потом жизнь". Кто автор этих строк о Некрасове? </w:t>
      </w:r>
      <w:r>
        <w:rPr>
          <w:b/>
          <w:bCs/>
          <w:sz w:val="28"/>
          <w:szCs w:val="28"/>
          <w:lang w:val="ru-RU"/>
        </w:rPr>
        <w:t xml:space="preserve">Согласны ли вы с этим высказыванием. Обоснуйте свою точку зрения. </w:t>
      </w:r>
    </w:p>
    <w:p>
      <w:pPr>
        <w:pStyle w:val="Normal"/>
        <w:tabs>
          <w:tab w:val="clear" w:pos="706"/>
          <w:tab w:val="left" w:pos="9570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2-01-20T00:22:00Z</cp:lastPrinted>
  <dcterms:modified xsi:type="dcterms:W3CDTF">2012-01-19T20:24:48Z</dcterms:modified>
  <cp:revision>5</cp:revision>
  <dc:subject/>
  <dc:title/>
</cp:coreProperties>
</file>