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е к кроссворду по роману Ф.М.Достоевского «Преступление и наказание».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Кто из героев «преступления и наказания» стал женой Разумихина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Как зовут главного героя произведения?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3. Кто из героев «Преступления и наказания» читает отрывок из Библии о Воскресении Лазаря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4. Как называлась статья главного героя произведения, которая была опубликована в «Периодической речи» за полгода до убийства старухи-процентщицы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Назовите жанр «Преступления и наказания».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Кому из героев произведения принадлежат слова: «Ведь надобно же, чтобы всякому человеку хоть куда-нибудь можно было пойти»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Кого главный герой «Преступления и наказания» убивает случайно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 К какому герою «Преступления и наказания» относится эта портретная характеристика: «…Он был замечательно хорош собою, с прекрасными темными глазами, темно-рус, ростом выше среднего, тонок и строен»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  Как первоначально по замыслу автора должно было называться «Преступление и наказание»?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Кто из героев «Преступления и наказания» сформулировал свою философию жизни так: «Наука же говорит: возлюби, прежде всех, одного себя, ибо все на свете на личном интересе основано. Возлюбишь одного себя, то и дела свои обделаешь как следует, и кафтан твой останется цел…»?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Кто в «Преступлении и наказании» «проповедует» идею вседозволенности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10:00Z</dcterms:created>
  <dc:creator>Пользователь</dc:creator>
  <dc:description/>
  <cp:keywords/>
  <dc:language>en-US</dc:language>
  <cp:lastModifiedBy>Пользователь</cp:lastModifiedBy>
  <dcterms:modified xsi:type="dcterms:W3CDTF">2007-08-22T17:02:00Z</dcterms:modified>
  <cp:revision>2</cp:revision>
  <dc:subject/>
  <dc:title>Задание к кроссворду по роману Ф</dc:title>
</cp:coreProperties>
</file>