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Методическая разработка урока литературы в 5 классе «Изучение предметного мира славян как один из способов постижения поэмы А.С. Пушкина «Руслан и Людмила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школьников умений отбирать и классифицировать материал, строить высказывание на основе выбранного материала; изучение и закрепление новых литературоведческих понятий; обучение умениям воссоздавать в воображении картины, изображенные писателем; формирование речевых умений и навыков на основе развития воссоздающего воображения; применение ИКТ в процессе подготовки и проведения уро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спитание устойчивого интереса к традициям русской культуры посредством знакомства с бытом Древней Рус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веков; способствовать повышению эффективности воспитания творческой личности с ориентацией на ценности  национальной культуры, воспитанию культурных и национальных ценностей русского народа; формирование языковой культуры на основе исконно русских слов; обогащение опыта самостоятельной работы с разными источниками информац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Развивающие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ммуникативных способностей, обогащение словарного запаса; стимулирование любознательности, познавательного интереса к предметному миру; развитие умений рассуждать и обобщ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беседа с использованием средств мультимед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для организации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знаний, полученных на прошлых уро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и закре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текстом-презента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ы по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1.  «Дела давно минувших 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анья старины глубокой…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 начинает свое повествование А.С.Пушкин, тем самым настраивая читателя на то, что речь в его произведении пойдет о глубокой старине. Мы сегодня так и назовем свой урок, а заниматься будем изучением предметного мира древних славян, чтобы  ощутить дух того времени, в котором жили герои поэмы А.С.Пушкина «Руслан и Людмила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шлом уроке мы познакомились с историей создания поэмы, в которой создан мир увлекательных и опасных приключений, похищений, фантастических превращ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ак оценили ее современники Пушкин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.С. Пушкину было 20 лет, когда он окончил свою первую поэму «Руслан и Людмила». Он начал ее в Царскосельском лицее и продолжил работать над нею уже в Петербурге. Поэма имела успех необыкновенный. В.А. Жуковский, считавшийся учителем А.С. Пушкина в поэзии, подарил ему свой портрет с надписью: «Победителю – ученику от побежденного учителя в тот высокоторжественный день, в который он окончил поэму «Руслан и Людмила», 1820, марта 26, великая пятница»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прочитали поэму. Понравилась она вам? Что запомнилось особенно?</w:t>
      </w:r>
    </w:p>
    <w:p>
      <w:pPr>
        <w:pStyle w:val="Normal"/>
        <w:ind w:firstLine="5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 произведение какого жанра она похожа? (</w:t>
      </w:r>
      <w:r>
        <w:rPr>
          <w:i/>
          <w:sz w:val="28"/>
          <w:szCs w:val="28"/>
        </w:rPr>
        <w:t>Сказка</w:t>
      </w:r>
      <w:r>
        <w:rPr>
          <w:sz w:val="28"/>
          <w:szCs w:val="28"/>
        </w:rPr>
        <w:t>). Какая сказка: бытовая, волшебная, о животных?  (</w:t>
      </w:r>
      <w:r>
        <w:rPr>
          <w:i/>
          <w:sz w:val="28"/>
          <w:szCs w:val="28"/>
        </w:rPr>
        <w:t>Волшебная. Здесь много сказочных героев: леший, русалка, Баба Яга, страшный колдун</w:t>
      </w:r>
      <w:r>
        <w:rPr>
          <w:sz w:val="28"/>
          <w:szCs w:val="28"/>
        </w:rPr>
        <w:t>). Построение произведения тоже напоминает сказку (</w:t>
      </w:r>
      <w:r>
        <w:rPr>
          <w:i/>
          <w:sz w:val="28"/>
          <w:szCs w:val="28"/>
        </w:rPr>
        <w:t>Зачин, концовка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ушкин назвал свое произведение поэмой.  Поэма - это крупное стихотворное произведение с повествовательным или лирическим сюжетом. Согласны? Докажи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просы-подсказки:</w:t>
      </w:r>
    </w:p>
    <w:p>
      <w:pPr>
        <w:pStyle w:val="Normal"/>
        <w:ind w:firstLine="540"/>
        <w:rPr/>
      </w:pPr>
      <w:r>
        <w:rPr>
          <w:sz w:val="28"/>
          <w:szCs w:val="28"/>
        </w:rPr>
        <w:t>* Каков сюжет поэмы?</w:t>
      </w:r>
    </w:p>
    <w:p>
      <w:pPr>
        <w:pStyle w:val="Normal"/>
        <w:ind w:firstLine="540"/>
        <w:rPr/>
      </w:pPr>
      <w:r>
        <w:rPr>
          <w:sz w:val="28"/>
          <w:szCs w:val="28"/>
        </w:rPr>
        <w:t>* Почему поэма так называется?</w:t>
      </w:r>
    </w:p>
    <w:p>
      <w:pPr>
        <w:pStyle w:val="Normal"/>
        <w:ind w:firstLine="540"/>
        <w:rPr/>
      </w:pPr>
      <w:r>
        <w:rPr>
          <w:sz w:val="28"/>
          <w:szCs w:val="28"/>
        </w:rPr>
        <w:t>* Положительные и отрицательные герои.</w:t>
      </w:r>
    </w:p>
    <w:p>
      <w:pPr>
        <w:pStyle w:val="Normal"/>
        <w:ind w:firstLine="540"/>
        <w:rPr/>
      </w:pPr>
      <w:r>
        <w:rPr>
          <w:sz w:val="28"/>
          <w:szCs w:val="28"/>
        </w:rPr>
        <w:t>* По каким признакам можно определить,  где и когда происходит действие поэ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это поэма со сказочным сюжетом, в которой тесно переплетаются вымысел и истор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- Возникли ли у вас трудности при чтении поэмы? (</w:t>
      </w:r>
      <w:r>
        <w:rPr>
          <w:i/>
          <w:sz w:val="28"/>
          <w:szCs w:val="28"/>
        </w:rPr>
        <w:t>Трудно было понять те места поэмы, где встречаются незнакомые слов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 Сегодня  мы с вами попробуем вдумчиво прочитать первую песнь поэмы и представить мир, в котором живут ее геро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экране проецируется текст первой песни, в котором  пропущены устаревшие слова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Учитель читает текст:</w:t>
      </w:r>
    </w:p>
    <w:p>
      <w:pPr>
        <w:pStyle w:val="Normal"/>
        <w:tabs>
          <w:tab w:val="clear" w:pos="708"/>
          <w:tab w:val="left" w:pos="5910" w:leader="none"/>
        </w:tabs>
        <w:ind w:firstLine="54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</w:t>
      </w:r>
      <w:r>
        <w:rPr>
          <w:sz w:val="28"/>
          <w:szCs w:val="28"/>
        </w:rPr>
        <w:t>Дела давно минувших дней....»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куда-то исчезли некоторые слова из текста.  Может, их кто-то заколдовал? Что стало непонятно?  (</w:t>
      </w:r>
      <w:r>
        <w:rPr>
          <w:i/>
          <w:sz w:val="28"/>
          <w:szCs w:val="28"/>
        </w:rPr>
        <w:t>Где происходит действие, когда, какой посудой пользуются люди, кто такие Лель и Баян</w:t>
      </w:r>
      <w:r>
        <w:rPr>
          <w:sz w:val="28"/>
          <w:szCs w:val="28"/>
        </w:rPr>
        <w:t>)</w:t>
      </w:r>
    </w:p>
    <w:p>
      <w:pPr>
        <w:pStyle w:val="Normal"/>
        <w:ind w:firstLine="540"/>
        <w:rPr/>
      </w:pPr>
      <w:r>
        <w:rPr>
          <w:sz w:val="28"/>
          <w:szCs w:val="28"/>
        </w:rPr>
        <w:t>-Давайте расколдуем эти слова.  Помогать мне в этом будет группа исследователей.</w:t>
      </w:r>
    </w:p>
    <w:p>
      <w:pPr>
        <w:pStyle w:val="Normal"/>
        <w:rPr/>
      </w:pPr>
      <w:r>
        <w:rPr>
          <w:sz w:val="28"/>
          <w:szCs w:val="28"/>
        </w:rPr>
        <w:t xml:space="preserve">На экране появляются изображения </w:t>
      </w:r>
      <w:r>
        <w:rPr>
          <w:color w:val="0000FF"/>
          <w:sz w:val="28"/>
          <w:szCs w:val="28"/>
        </w:rPr>
        <w:t>гридницы, князя Владимира, ковшей, серебряных чаш, гуслей, Баяна, Леля, кубка, кушаний (брашны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дают пояснение каждому изображени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24"/>
        <w:gridCol w:w="2700"/>
        <w:gridCol w:w="3420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50"/>
                <w:sz w:val="28"/>
                <w:szCs w:val="28"/>
                <w:highlight w:val="yellow"/>
              </w:rPr>
              <w:t>Гридница</w:t>
            </w:r>
            <w:r>
              <w:rPr>
                <w:color w:val="000050"/>
                <w:sz w:val="28"/>
                <w:szCs w:val="28"/>
              </w:rPr>
              <w:t xml:space="preserve"> — палата для гридей, помещение дружины княз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highlight w:val="yellow"/>
                </w:rPr>
                <w:t>Баян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—</w:t>
            </w:r>
            <w:r>
              <w:rPr>
                <w:color w:val="000000"/>
                <w:sz w:val="28"/>
                <w:szCs w:val="28"/>
              </w:rPr>
              <w:t>1.Легендарный древнерусский певец-сказитель. 2. Поэт, исполнитель песен, сказаний</w:t>
            </w:r>
          </w:p>
        </w:tc>
      </w:tr>
      <w:tr>
        <w:trPr>
          <w:trHeight w:val="2968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05pt;height:80.1pt" filled="f" o:ole="">
                  <v:imagedata r:id="rId4" o:title=""/>
                </v:shape>
                <o:OLEObject Type="Embed" ProgID="PowerPoint.Show.12" ShapeID="ole_rId3" DrawAspect="Content" ObjectID="_908897422" r:id="rId3"/>
              </w:objec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Владимир Святославович известен как креститель Руси в Х веке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shd w:fill="FFF4BF" w:val="clear"/>
              </w:rPr>
              <w:t>ЛЕЛЬ</w:t>
            </w:r>
            <w:r>
              <w:rPr>
                <w:color w:val="000000"/>
                <w:sz w:val="28"/>
                <w:szCs w:val="28"/>
              </w:rPr>
              <w:t xml:space="preserve"> - название старинного русского божка, сравниваемого с купидоном, амуром; в песенных припевах слышится еще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4BF" w:val="clear"/>
              </w:rPr>
              <w:t>лел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люли,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4BF" w:val="clear"/>
              </w:rPr>
              <w:t>леля</w:t>
            </w:r>
            <w:r>
              <w:rPr>
                <w:i/>
                <w:iCs/>
                <w:color w:val="000000"/>
                <w:sz w:val="28"/>
                <w:szCs w:val="28"/>
              </w:rPr>
              <w:t>, лелюшки. Л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елеять</w:t>
            </w:r>
            <w:r>
              <w:rPr>
                <w:color w:val="000000"/>
                <w:sz w:val="28"/>
                <w:szCs w:val="28"/>
              </w:rPr>
              <w:t xml:space="preserve"> кого, нежить, ласкать, хол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shd w:fill="FFF4BF" w:val="clear"/>
              </w:rPr>
              <w:t>Ковш</w:t>
            </w:r>
            <w:r>
              <w:rPr>
                <w:color w:val="000000"/>
                <w:sz w:val="28"/>
                <w:szCs w:val="28"/>
              </w:rPr>
              <w:t xml:space="preserve"> - деревянный или металлический сосуд для питья и разлива кваса и других напитков.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  <w:shd w:fill="FFF4BF" w:val="clear"/>
              </w:rPr>
              <w:t>Ковши</w:t>
            </w:r>
            <w:r>
              <w:rPr>
                <w:color w:val="000000"/>
                <w:sz w:val="28"/>
                <w:szCs w:val="28"/>
              </w:rPr>
              <w:t xml:space="preserve"> были распространены в России до середины 19 ве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7pt;height:98.35pt" filled="f" o:ole="">
                  <v:imagedata r:id="rId6" o:title=""/>
                </v:shape>
                <o:OLEObject Type="Embed" ProgID="PowerPoint.Show.12" ShapeID="ole_rId5" DrawAspect="Content" ObjectID="_1780545672" r:id="rId5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  <w:shd w:fill="FFF4BF" w:val="clear"/>
              </w:rPr>
              <w:t>Кубок</w:t>
            </w:r>
            <w:r>
              <w:rPr>
                <w:sz w:val="28"/>
                <w:szCs w:val="28"/>
              </w:rPr>
              <w:t xml:space="preserve"> - питьевой сосуд, имеющий расширяющееся кверху тулово (с крышкой) на ножке или подставке. </w:t>
              <w:br/>
            </w:r>
            <w:r>
              <w:rPr>
                <w:b/>
                <w:bCs/>
                <w:sz w:val="28"/>
                <w:szCs w:val="28"/>
                <w:highlight w:val="yellow"/>
                <w:shd w:fill="FFF4BF" w:val="clear"/>
              </w:rPr>
              <w:t>Кубки</w:t>
            </w:r>
            <w:r>
              <w:rPr>
                <w:sz w:val="28"/>
                <w:szCs w:val="28"/>
              </w:rPr>
              <w:t xml:space="preserve"> украшают орнаментом, резьбой, гравировкой, росписью.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shd w:fill="FFF4BF" w:val="clear"/>
              </w:rPr>
              <w:t>Чаша</w:t>
            </w:r>
            <w:r>
              <w:rPr>
                <w:color w:val="000000"/>
                <w:sz w:val="28"/>
                <w:szCs w:val="28"/>
              </w:rPr>
              <w:t xml:space="preserve"> - сосуд для питья круглой формы, с широким верхом и узким низом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  <w:shd w:fill="FFF4BF" w:val="clear"/>
              </w:rPr>
              <w:t>БРАШНО</w:t>
            </w:r>
            <w:r>
              <w:rPr>
                <w:sz w:val="28"/>
                <w:szCs w:val="28"/>
              </w:rPr>
              <w:t xml:space="preserve"> ср. церк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борошно южн</w:t>
            </w:r>
            <w:r>
              <w:rPr>
                <w:sz w:val="28"/>
                <w:szCs w:val="28"/>
              </w:rPr>
              <w:t>. ржаная мука). яство, пища, кушанье, еда, ежа, хар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перь, когда мы расколдовали слова, читаем текст полностью. </w:t>
      </w:r>
    </w:p>
    <w:p>
      <w:pPr>
        <w:pStyle w:val="Normal"/>
        <w:rPr/>
      </w:pPr>
      <w:r>
        <w:rPr>
          <w:sz w:val="28"/>
          <w:szCs w:val="28"/>
        </w:rPr>
        <w:t xml:space="preserve">- Стало ли понятнее, о чем идет речь в песне?  (Рассказы ребя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кста исчезли устаревш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доске словарь: устаревшие слов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рхаиз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сториз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актическая работа. Задание: подписать картинки с изображениями устаревших слов.  Работа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воды по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ледующих уроках мы продолжим знакомство с замечательной поэмой А.С. Пушкина, в основе которой лежат « дела давно минувших дней, преданья старины глубокой». Но оно интересно нам и сейчас,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так как воспевает торжество верной любви, чувство, которое невозможно победить никаким злом на свете; воспевает добро и красоту, дружбу и верность, воспевает любовь к своей семье, к своему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итать это произведение мы будем очень внимательно,  вникая в смысл незнакомых слов. Устаревшие слова нельзя забывать, так как они нам позволяют представить мир, в котором жили наши п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ставление оценок. Оцениваются исследовательские домашние работы учащихся с учетом точности подбора материала, выразительности речи. Оценивается также участие в беседе на этапе объяснения и закрепления изученного. Работа на практическом занятии учитывается при оценивании будущего домашнего зад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Запись домашнего задания. Прочитать вторую песнь поэмы, продолжить составление словаря, возможно создание презентации. Желающим составить вопросы викторины по второй песне. Подготовить выразительное чтение любого отрывка второй песн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Источники информаци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 xml:space="preserve">Толковый словарь </w:t>
      </w:r>
      <w:bookmarkEnd w:id="0"/>
      <w:r>
        <w:rPr>
          <w:sz w:val="28"/>
          <w:szCs w:val="28"/>
        </w:rPr>
        <w:t>В.И. Дал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Толковый словарь Д.Н. Ушак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ловарь литературоведческих терми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Очерк домашней жизни и нравов великорусского народ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.И. Костомар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Интернет-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2676525" cy="1675765"/>
            <wp:effectExtent l="0" t="0" r="0" b="0"/>
            <wp:wrapSquare wrapText="bothSides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fremova/140389/&#1041;&#1072;&#1103;&#1085;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package" Target="embeddings/oleObject2.pptx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18:00Z</dcterms:created>
  <dc:creator>наташа</dc:creator>
  <dc:description/>
  <cp:keywords/>
  <dc:language>en-US</dc:language>
  <cp:lastModifiedBy>Stas</cp:lastModifiedBy>
  <cp:lastPrinted>2008-11-04T21:34:00Z</cp:lastPrinted>
  <dcterms:modified xsi:type="dcterms:W3CDTF">2012-01-31T18:28:00Z</dcterms:modified>
  <cp:revision>6</cp:revision>
  <dc:subject/>
  <dc:title>Конспект урока по литературе 5 класс</dc:title>
</cp:coreProperties>
</file>