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ПОДГРУППОВ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ДЕТЕЙ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ВИТИЮ СВЯЗНОЙ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"ВЫПУСКНИКИ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сширять и обобщать представления детей о школе; активизировать словарь детей на школьную тематику; закреплять знание букв и умение проводить звуковой анализ слова; совершенствовать коммуникативные умения и навыки старших дошкольников; развивать слуховую и зрительную память, внимание, словесно-логическое мышление; упражнять в сочетании речи с движением; совершенствовать мелкую моторику; воспитывать коллективизм и организованность на заня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а "Составь слово" (5 полосок 5на20см., каждая полоска разделена на 4 квадрата, в которых изображены различные предметы); счетные палочки (по 20 штук на каждого ребенка); "золотые медали" об окончании занятий по речевому развитию; цветные карандаши; листы с зашифрованным словом "школа"; мяч; силуэты пятерок, подвешенные в воздухе; кассы букв; фишки для проведения звукового анализа; колокольч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Ты повзрослел, малыш, тепер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ы многое узн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десь в мир тебе открыли дверь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 смело ты шаг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л детский сад тебе родным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будто мамы взгляд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бьют часы, расстаться с ни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ни тебе веля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 шелест листьев сентябр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йдешь ты в первый класс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не забудем мы теб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ты, друг, помни н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сталось совсем немного времени до того момента, когда для вас первый раз в жизни прозвенит школьный звонок. После лета, за которое вы отдохнете, загорите, наберитесь сил, вы смело и гордо будете носить новое имя- школьник. Давайте покажем, что мы достойны этого звания, что мы внимательны, дисциплинированы и находч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тгадывание загадок:</w:t>
      </w:r>
      <w:r>
        <w:rPr>
          <w:rFonts w:cs="Times New Roman" w:ascii="Times New Roman" w:hAnsi="Times New Roman"/>
          <w:sz w:val="28"/>
          <w:szCs w:val="28"/>
        </w:rPr>
        <w:t xml:space="preserve"> Ребята, кто и что поможет вам дальше идти по жизни, приобретать новые знания? Угада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ы учим детишек писать и чит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любить, стариков уважать</w:t>
      </w:r>
      <w:r>
        <w:rPr>
          <w:rFonts w:cs="Times New Roman" w:ascii="Times New Roman" w:hAnsi="Times New Roman"/>
          <w:i/>
          <w:sz w:val="28"/>
          <w:szCs w:val="28"/>
        </w:rPr>
        <w:t>. (учите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имою в школу он беж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м в комнате 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осень настае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я за руку он берет</w:t>
      </w:r>
      <w:r>
        <w:rPr>
          <w:rFonts w:cs="Times New Roman" w:ascii="Times New Roman" w:hAnsi="Times New Roman"/>
          <w:i/>
          <w:sz w:val="28"/>
          <w:szCs w:val="28"/>
        </w:rPr>
        <w:t>. (портфе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Любим нос везде с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тить, и рис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крашиваем с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цветными носами. </w:t>
      </w:r>
      <w:r>
        <w:rPr>
          <w:rFonts w:cs="Times New Roman" w:ascii="Times New Roman" w:hAnsi="Times New Roman"/>
          <w:i/>
          <w:sz w:val="28"/>
          <w:szCs w:val="28"/>
        </w:rPr>
        <w:t>(карандаш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а черном поле скок-поскок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ляет зайчик-белячок. </w:t>
      </w:r>
      <w:r>
        <w:rPr>
          <w:rFonts w:cs="Times New Roman" w:ascii="Times New Roman" w:hAnsi="Times New Roman"/>
          <w:i/>
          <w:sz w:val="28"/>
          <w:szCs w:val="28"/>
        </w:rPr>
        <w:t>(доска и ме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Хоть не в шляпе, а с поля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веток, а с кореш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ет с н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понятным языком. </w:t>
      </w:r>
      <w:r>
        <w:rPr>
          <w:rFonts w:cs="Times New Roman" w:ascii="Times New Roman" w:hAnsi="Times New Roman"/>
          <w:i/>
          <w:sz w:val="28"/>
          <w:szCs w:val="28"/>
        </w:rPr>
        <w:t>(книг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Молодцы, всех своих помощников узнали и загадки отгад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вуковой анализ слов:</w:t>
      </w:r>
      <w:r>
        <w:rPr>
          <w:rFonts w:cs="Times New Roman" w:ascii="Times New Roman" w:hAnsi="Times New Roman"/>
          <w:sz w:val="28"/>
          <w:szCs w:val="28"/>
        </w:rPr>
        <w:t xml:space="preserve"> Чтобы подтвердить свою готовность к школе, давайте проведем пробный учебный день. И начнем мы его с урока русского языка. Давайте проведем звуковой анализ отгаданных слов. Девочки разбирают слово "портфель", а мальчики - слово "карандаши" (2 детей работают у доски, остальные на местах выкладывают схему слова с помощью цветных фишек. Затем - анализ рабо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ю вам подобрать однокоренные слова к слову "школа" </w:t>
      </w:r>
      <w:r>
        <w:rPr>
          <w:rFonts w:cs="Times New Roman" w:ascii="Times New Roman" w:hAnsi="Times New Roman"/>
          <w:i/>
          <w:sz w:val="28"/>
          <w:szCs w:val="28"/>
        </w:rPr>
        <w:t>(школьник, пришкольный, школьная и т.д.).</w:t>
      </w:r>
      <w:r>
        <w:rPr>
          <w:rFonts w:cs="Times New Roman" w:ascii="Times New Roman" w:hAnsi="Times New Roman"/>
          <w:sz w:val="28"/>
          <w:szCs w:val="28"/>
        </w:rPr>
        <w:t xml:space="preserve"> То же проделать со словом "учение" </w:t>
      </w:r>
      <w:r>
        <w:rPr>
          <w:rFonts w:cs="Times New Roman" w:ascii="Times New Roman" w:hAnsi="Times New Roman"/>
          <w:i/>
          <w:sz w:val="28"/>
          <w:szCs w:val="28"/>
        </w:rPr>
        <w:t>(учитель, учеба, ученик, ученый, учебный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Упражнение "Объясни друзьям":</w:t>
      </w:r>
      <w:r>
        <w:rPr>
          <w:rFonts w:cs="Times New Roman" w:ascii="Times New Roman" w:hAnsi="Times New Roman"/>
          <w:sz w:val="28"/>
          <w:szCs w:val="28"/>
        </w:rPr>
        <w:t xml:space="preserve"> Теперь попробуйте объяснить значение некоторых русских послови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"Не торопись отвечать, торопись слушать" (</w:t>
      </w:r>
      <w:r>
        <w:rPr>
          <w:rFonts w:cs="Times New Roman" w:ascii="Times New Roman" w:hAnsi="Times New Roman"/>
          <w:i/>
          <w:sz w:val="28"/>
          <w:szCs w:val="28"/>
        </w:rPr>
        <w:t>нужно сначала до конца выслушать, подумать немного и только потом ответи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"Будешь книги читать - будешь много знать</w:t>
      </w:r>
      <w:r>
        <w:rPr>
          <w:rFonts w:cs="Times New Roman" w:ascii="Times New Roman" w:hAnsi="Times New Roman"/>
          <w:i/>
          <w:sz w:val="28"/>
          <w:szCs w:val="28"/>
        </w:rPr>
        <w:t>" (кто читает много книг, тот про все на свете знает и пишет без ошиб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"Ученье - свет, а неученье - тьма" </w:t>
      </w:r>
      <w:r>
        <w:rPr>
          <w:rFonts w:cs="Times New Roman" w:ascii="Times New Roman" w:hAnsi="Times New Roman"/>
          <w:i/>
          <w:sz w:val="28"/>
          <w:szCs w:val="28"/>
        </w:rPr>
        <w:t>(те, кто учатся, становятся умными, у них много друзей, интересная жизнь, хорошая работа. А кто не учится, тот мало знает, и с ним неинтерес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Вы справились с очень сложными заданиями. Думаю, что по русскому языку у вас в школе будут одни пятерки. А сейчас -веселая переменк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изкультминутка "Покажи правильно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"Идем по дорожке" - ходьба гимнастическим ша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"Перешагиваем лужицы" - ходьба на носках, руки на поя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"Перепрыгиваем ручейки" - прыжки с ноги на н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"Пробежим по мостику" - бег обычн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"Допрыгнем до веточки" - прыжки вверх с разбегом до предметов, подвешенных выше вытянутой руки ребенка </w:t>
      </w:r>
      <w:r>
        <w:rPr>
          <w:rFonts w:cs="Times New Roman" w:ascii="Times New Roman" w:hAnsi="Times New Roman"/>
          <w:i/>
          <w:sz w:val="28"/>
          <w:szCs w:val="28"/>
        </w:rPr>
        <w:t>(силуэты оценки "пять"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"Дышим свежим воздухом" - ходьба с выполнением дыхательных упраж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теперь у нас для вас прозвенит звоночек в класс! Будьте все внимательны на уроке матема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гра "Вопросы-шутки"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На березе 8 веток, на каждой ветке по пять яблок. Сколько всего яблок? </w:t>
      </w:r>
      <w:r>
        <w:rPr>
          <w:rFonts w:cs="Times New Roman" w:ascii="Times New Roman" w:hAnsi="Times New Roman"/>
          <w:i/>
          <w:sz w:val="28"/>
          <w:szCs w:val="28"/>
        </w:rPr>
        <w:t>(на березе яблоки не расту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На какой пятачок ничего не купишь? </w:t>
      </w:r>
      <w:r>
        <w:rPr>
          <w:rFonts w:cs="Times New Roman" w:ascii="Times New Roman" w:hAnsi="Times New Roman"/>
          <w:i/>
          <w:sz w:val="28"/>
          <w:szCs w:val="28"/>
        </w:rPr>
        <w:t>(нос у свинь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Назовите пять дней, не называя чисел и названия дней недели (</w:t>
      </w:r>
      <w:r>
        <w:rPr>
          <w:rFonts w:cs="Times New Roman" w:ascii="Times New Roman" w:hAnsi="Times New Roman"/>
          <w:i/>
          <w:sz w:val="28"/>
          <w:szCs w:val="28"/>
        </w:rPr>
        <w:t>позавчера, вчера, сегодня, завтра, послезавт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Что будет делать ворона, прожив три года? </w:t>
      </w:r>
      <w:r>
        <w:rPr>
          <w:rFonts w:cs="Times New Roman" w:ascii="Times New Roman" w:hAnsi="Times New Roman"/>
          <w:i/>
          <w:sz w:val="28"/>
          <w:szCs w:val="28"/>
        </w:rPr>
        <w:t>(будет жить четверты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Какой месяц короче всех? </w:t>
      </w:r>
      <w:r>
        <w:rPr>
          <w:rFonts w:cs="Times New Roman" w:ascii="Times New Roman" w:hAnsi="Times New Roman"/>
          <w:i/>
          <w:sz w:val="28"/>
          <w:szCs w:val="28"/>
        </w:rPr>
        <w:t>(май, потому что в слове три букв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альчиковая гимнастика "Скоро в школу"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группе все друзья </w:t>
      </w:r>
      <w:r>
        <w:rPr>
          <w:rFonts w:cs="Times New Roman" w:ascii="Times New Roman" w:hAnsi="Times New Roman"/>
          <w:i/>
          <w:sz w:val="28"/>
          <w:szCs w:val="28"/>
        </w:rPr>
        <w:t>(сжимают и разжимают пальчи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ладший - это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ша, это Саш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Юра, это Даша </w:t>
      </w:r>
      <w:r>
        <w:rPr>
          <w:rFonts w:cs="Times New Roman" w:ascii="Times New Roman" w:hAnsi="Times New Roman"/>
          <w:i/>
          <w:sz w:val="28"/>
          <w:szCs w:val="28"/>
        </w:rPr>
        <w:t>(загибают пальчики, начиная с мизин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у осенью пойду </w:t>
      </w:r>
      <w:r>
        <w:rPr>
          <w:rFonts w:cs="Times New Roman" w:ascii="Times New Roman" w:hAnsi="Times New Roman"/>
          <w:i/>
          <w:sz w:val="28"/>
          <w:szCs w:val="28"/>
        </w:rPr>
        <w:t>(пальчики "шагают" по стол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м друзей себе найду </w:t>
      </w:r>
      <w:r>
        <w:rPr>
          <w:rFonts w:cs="Times New Roman" w:ascii="Times New Roman" w:hAnsi="Times New Roman"/>
          <w:i/>
          <w:sz w:val="28"/>
          <w:szCs w:val="28"/>
        </w:rPr>
        <w:t>(разводят руки вперед, в сторон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усь писать, читать, </w:t>
      </w:r>
      <w:r>
        <w:rPr>
          <w:rFonts w:cs="Times New Roman" w:ascii="Times New Roman" w:hAnsi="Times New Roman"/>
          <w:i/>
          <w:sz w:val="28"/>
          <w:szCs w:val="28"/>
        </w:rPr>
        <w:t>(поочередный показ жеста "здорово"-большой палец поднят вверх, остальные зажаты в кула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, правильно считать. </w:t>
      </w:r>
      <w:r>
        <w:rPr>
          <w:rFonts w:cs="Times New Roman" w:ascii="Times New Roman" w:hAnsi="Times New Roman"/>
          <w:i/>
          <w:sz w:val="28"/>
          <w:szCs w:val="28"/>
        </w:rPr>
        <w:t>(сжимают и разжимают пальц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таким ученым буду! </w:t>
      </w:r>
      <w:r>
        <w:rPr>
          <w:rFonts w:cs="Times New Roman" w:ascii="Times New Roman" w:hAnsi="Times New Roman"/>
          <w:i/>
          <w:sz w:val="28"/>
          <w:szCs w:val="28"/>
        </w:rPr>
        <w:t>(руки поднять вверх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вой садик не забуду </w:t>
      </w:r>
      <w:r>
        <w:rPr>
          <w:rFonts w:cs="Times New Roman" w:ascii="Times New Roman" w:hAnsi="Times New Roman"/>
          <w:i/>
          <w:sz w:val="28"/>
          <w:szCs w:val="28"/>
        </w:rPr>
        <w:t>(ладони рук прикладываются к груд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бота на листах бумаги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расшифровать слово. Обведите по контуру все буквы, и узнаете секретное словечко! </w:t>
      </w:r>
      <w:r>
        <w:rPr>
          <w:rFonts w:cs="Times New Roman" w:ascii="Times New Roman" w:hAnsi="Times New Roman"/>
          <w:i/>
          <w:sz w:val="28"/>
          <w:szCs w:val="28"/>
        </w:rPr>
        <w:t>(дети на листах обводят по контуру буквы, в результате появляется слово "ученики"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тгадайте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и- птицы сели в ря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ловами говорят</w:t>
      </w:r>
      <w:r>
        <w:rPr>
          <w:rFonts w:cs="Times New Roman" w:ascii="Times New Roman" w:hAnsi="Times New Roman"/>
          <w:i/>
          <w:sz w:val="28"/>
          <w:szCs w:val="28"/>
        </w:rPr>
        <w:t>. (букв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гровой упражнение "Составь словечко":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 некоторые из них. Выложите из палочек и назовите буквы, состоящие из 2 элементов (дети самостоятельно вспоминают и выкладывают - Л, Х, У, Г, Т). Выложите и назовите буквы, состоящие из 3 элементов (И, Н, А, П, Ж,К, Ч). Молодцы, вас ждут отличные успехи по чтению! Думаю, в следующей игре вы докажете э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гра "Составьте слово".</w:t>
      </w:r>
      <w:r>
        <w:rPr>
          <w:rFonts w:cs="Times New Roman" w:ascii="Times New Roman" w:hAnsi="Times New Roman"/>
          <w:sz w:val="28"/>
          <w:szCs w:val="28"/>
        </w:rPr>
        <w:t xml:space="preserve"> Педагог по очереди показывает детям полоски с изображенными на них предметами. Детям предлагается выделить первые звуки в названиях этих предметов, сложить из них слово и произнести его вслух (дети выкладывают слова с помощью кассы бук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ки: 1. Трактор, ракета, улитка, дуб </w:t>
      </w:r>
      <w:r>
        <w:rPr>
          <w:rFonts w:cs="Times New Roman" w:ascii="Times New Roman" w:hAnsi="Times New Roman"/>
          <w:i/>
          <w:sz w:val="28"/>
          <w:szCs w:val="28"/>
        </w:rPr>
        <w:t>(слово "труд"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Игла, гармошка, рыба, арбуз </w:t>
      </w:r>
      <w:r>
        <w:rPr>
          <w:rFonts w:cs="Times New Roman" w:ascii="Times New Roman" w:hAnsi="Times New Roman"/>
          <w:i/>
          <w:sz w:val="28"/>
          <w:szCs w:val="28"/>
        </w:rPr>
        <w:t>(слово "игра"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ом, рубанок, утюг, груша </w:t>
      </w:r>
      <w:r>
        <w:rPr>
          <w:rFonts w:cs="Times New Roman" w:ascii="Times New Roman" w:hAnsi="Times New Roman"/>
          <w:i/>
          <w:sz w:val="28"/>
          <w:szCs w:val="28"/>
        </w:rPr>
        <w:t>(слово "друг"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Хомяк, лиса, ель, белка </w:t>
      </w:r>
      <w:r>
        <w:rPr>
          <w:rFonts w:cs="Times New Roman" w:ascii="Times New Roman" w:hAnsi="Times New Roman"/>
          <w:i/>
          <w:sz w:val="28"/>
          <w:szCs w:val="28"/>
        </w:rPr>
        <w:t>(слово "хлеб"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хорошо вы потрудились и умеете чит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хочу узнать я, как умеете иг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гра с мячом "Отвечай поскорей!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встают во круг. Педагог задает вопрос: Школа. Какая она? Дети отвечают прилагательными, передавая мяч по кругу. Педагог задает и другие вопросы: Учитель. Какой он? Одноклассник. Какие они?. Игра проводится в быстром темп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тог занятия:</w:t>
      </w:r>
      <w:r>
        <w:rPr>
          <w:rFonts w:cs="Times New Roman" w:ascii="Times New Roman" w:hAnsi="Times New Roman"/>
          <w:sz w:val="28"/>
          <w:szCs w:val="28"/>
        </w:rPr>
        <w:t xml:space="preserve"> дорогие выпускники, наш пробный учебный день закончен </w:t>
      </w:r>
      <w:r>
        <w:rPr>
          <w:rFonts w:cs="Times New Roman" w:ascii="Times New Roman" w:hAnsi="Times New Roman"/>
          <w:i/>
          <w:sz w:val="28"/>
          <w:szCs w:val="28"/>
        </w:rPr>
        <w:t xml:space="preserve">(звенит звонок), </w:t>
      </w:r>
      <w:r>
        <w:rPr>
          <w:rFonts w:cs="Times New Roman" w:ascii="Times New Roman" w:hAnsi="Times New Roman"/>
          <w:sz w:val="28"/>
          <w:szCs w:val="28"/>
        </w:rPr>
        <w:t>а с ним заканчиваются и славные деньки, проведенные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лыбкой вас встреч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твеч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и и лепи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елки мастер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шла пора прощ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им вам пожел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чились вы все в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на "Пять"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 награждает всех детей "золотыми медалями" об успешном окончании речевых занятий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41:00Z</dcterms:created>
  <dc:creator>USer</dc:creator>
  <dc:description/>
  <dc:language>en-US</dc:language>
  <cp:lastModifiedBy>USer</cp:lastModifiedBy>
  <dcterms:modified xsi:type="dcterms:W3CDTF">2012-06-03T16:41:00Z</dcterms:modified>
  <cp:revision>2</cp:revision>
  <dc:subject/>
  <dc:title/>
</cp:coreProperties>
</file>